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XXIII/143/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P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 W BUDŻECIE GMINY DUKLA NA ROK 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</w:rPr>
      </w:pPr>
      <w:r>
        <w:rPr>
          <w:b w:val="false"/>
          <w:bCs/>
        </w:rPr>
        <w:tab/>
        <w:t xml:space="preserve">Na podstawie art. 18 ust. 2 pkt 4  ustawy z dnia 8  marca 1990 roku o samorządzie gminnym (Dz. U. z 2001 roku, Nr 142, poz. 1591  z późn. zm.) oraz art. 165, art. 184 ustawy z dnia 30 czerwca 2005 roku o finansach publicznych (Dz. U. z 2005 roku Nr 249, poz. 2104 z późn. zm.)–  </w:t>
      </w:r>
      <w:r>
        <w:rPr>
          <w:bCs/>
        </w:rPr>
        <w:t>Rada Miejska w Dukli uchwala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ać zmniejszenia wydatków budżetu gminy na rok 2008 o kwotę 33.000,00 zł w klasyfikacji budżetowej: dział 852-Pomoc społeczna, rozdział 85215-Dodatki mieszkaniowe, paragraf 3110 – Świadczenia społ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ć zwiększenia wydatków budżetu gminy na rok 2008 o kwotę 33.000,00 zł w klasyfikacji budżetowej: dział 754 – Bezpieczeństwo publiczne i ochrona przeciwpożarowa, rozdział 75412 – Ochotnicze straże pożarne, paragraf 6060 – Wydatki na zakupy inwestycyjne jednostek budżetowych ( środki na zakup lekkiego wozu bojowego do działań prewencyjnych dla OSP Duk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uchwały powierza się Burmistrzowi Gminy Dukl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4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23:00Z</dcterms:created>
  <dc:creator>S. Włodyka </dc:creator>
  <dc:description/>
  <cp:keywords/>
  <dc:language>en-US</dc:language>
  <cp:lastModifiedBy>S. Włodyka </cp:lastModifiedBy>
  <cp:lastPrinted>2008-07-28T13:27:00Z</cp:lastPrinted>
  <dcterms:modified xsi:type="dcterms:W3CDTF">2008-07-28T11:27:00Z</dcterms:modified>
  <cp:revision>4</cp:revision>
  <dc:subject/>
  <dc:title/>
</cp:coreProperties>
</file>