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66/08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19 sierpnia 2008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nr 1 do Zarządzenia Burmistrza Gminy Dukla  nr 66/08 z dnia  19 sierpnia 2008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0"/>
        <w:gridCol w:w="985"/>
        <w:gridCol w:w="1036"/>
        <w:gridCol w:w="1176"/>
        <w:gridCol w:w="1909"/>
        <w:gridCol w:w="1273"/>
        <w:gridCol w:w="1467"/>
        <w:gridCol w:w="14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 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7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w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gospodaro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ie rolnic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 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9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ipow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sytuowanie reklamy + zagospodaro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nie rolnic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 zł + VAT- reklam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 zł- teren rol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09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3:00Z</dcterms:created>
  <dc:creator>Bogusława Sęp</dc:creator>
  <dc:description/>
  <cp:keywords/>
  <dc:language>en-US</dc:language>
  <cp:lastModifiedBy>Bogusława Sęp</cp:lastModifiedBy>
  <dcterms:modified xsi:type="dcterms:W3CDTF">2008-08-22T08:39:00Z</dcterms:modified>
  <cp:revision>8</cp:revision>
  <dc:subject/>
  <dc:title/>
</cp:coreProperties>
</file>