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ADZENIE NR 70/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GMINY DUK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 28 SIERPNIA  2008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ZMIAN W UKŁADZIE WYKONAWCZYM BUDŻETU GMINY DUKLA NA ROK 20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30 ust. 2 pkt 4 ustawy z dnia 8 marca 1990 roku o samorządzie gminnym (Dz. U. z 2001 roku Nr 142, poz. 1591 z późn. zm.), art.188 ust.1 pkt 1 ustawy z dnia 30 czerwca 2005 o finansach publicznych ( Dz. U. Nr 249, poz.2104 z późn. zm.), Uchwały Nr XXIV/145/08 Rady Miejskiej w Dukli z dnia 25 sierpnia 2008 r. oraz Uchwały Nr XV/96/07 Rady Miejskiej w Dukli z dnia 28 grudnia 2007 roku w sprawie budżetu Gminy Dukla na rok 2008 –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am co następuje: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Cs/>
        </w:rPr>
        <w:t>§ 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okonać zwiększenia dochodów budżetu Gminy Dukla na 2008 rok o 488.500,00 zł zgodnie z załącznikiem nr 1 do zarządzen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/>
        <w:t>§ 2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okonać zmniejszenia dochodów budżetu Gminy Dukla na 2008 rok o 368.600,00 zł zgodnie z załącznikiem nr 1 do zarządzenia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Dokonać zmniejszenia wydatków budżetu Gminy Dukla na 2008 rok o 253.350,00 zł zgodnie z załącznikiem nr 2 do zarządze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Dokonać zwiększenia wydatków budżetu Gminy Dukla na 2008 rok o 373.250,00 zł zgodnie z załącznikiem nr 2 d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>
          <w:bCs/>
        </w:rPr>
      </w:pPr>
      <w:r>
        <w:rPr>
          <w:bCs/>
        </w:rPr>
        <w:t>Zarządzenie wchodzi w życie z dniem podjęcia.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085" cy="407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407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085" cy="4070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4070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58:00Z</dcterms:created>
  <dc:creator>S. Włodyka </dc:creator>
  <dc:description/>
  <cp:keywords/>
  <dc:language>en-US</dc:language>
  <cp:lastModifiedBy>S. Włodyka </cp:lastModifiedBy>
  <cp:lastPrinted>2008-08-29T09:04:00Z</cp:lastPrinted>
  <dcterms:modified xsi:type="dcterms:W3CDTF">2008-08-29T11:37:00Z</dcterms:modified>
  <cp:revision>3</cp:revision>
  <dc:subject/>
  <dc:title/>
</cp:coreProperties>
</file>