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ADZENIE NR 6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>
          <w:b/>
        </w:rPr>
        <w:t>Z DNIA 19 SIERP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DZIAŁU ŚRODKÓW BUDŻETU GMINY DUKLA NA REMONT                 INFRASTRUKTURY DROGOWEJ W GMINIE DUK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8 ust. 1 pkt 1 ustawy z dnia 30 czerwca 2005 roku o finansach publicznych (Dz. U. Nr 249 poz. 2104 z późn. zm.) –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konać podziału środków budżetu Gminy Dukla na rok 2008 w klasyfikacji budżetowej: dział 600 – Transport i łączność, rozdział 60078 – Usuwanie skutków klęsk żywiołowych, paragraf 4270 – Zakup usług remontowych, w kwocie </w:t>
      </w:r>
      <w:r>
        <w:rPr>
          <w:b/>
        </w:rPr>
        <w:t>320 616,00</w:t>
      </w:r>
      <w:r>
        <w:rPr/>
        <w:t xml:space="preserve"> </w:t>
      </w:r>
      <w:r>
        <w:rPr>
          <w:b/>
        </w:rPr>
        <w:t>zł,</w:t>
      </w:r>
      <w:r>
        <w:rPr/>
        <w:t xml:space="preserve"> na którą składają się środki własne Gminy Dukla w kwocie </w:t>
      </w:r>
      <w:r>
        <w:rPr>
          <w:b/>
        </w:rPr>
        <w:t>70 616,00</w:t>
      </w:r>
      <w:r>
        <w:rPr/>
        <w:t xml:space="preserve"> </w:t>
      </w:r>
      <w:r>
        <w:rPr>
          <w:b/>
        </w:rPr>
        <w:t>zł</w:t>
      </w:r>
      <w:r>
        <w:rPr/>
        <w:t xml:space="preserve">, dotacja celowa z budżetu państwa na usuwanie skutków klęsk żywiołowych w wysokości </w:t>
      </w:r>
      <w:r>
        <w:rPr>
          <w:b/>
        </w:rPr>
        <w:t>250 000,00</w:t>
      </w:r>
      <w:r>
        <w:rPr/>
        <w:t xml:space="preserve"> </w:t>
      </w:r>
      <w:r>
        <w:rPr>
          <w:b/>
        </w:rPr>
        <w:t>zł</w:t>
      </w:r>
      <w:r>
        <w:rPr/>
        <w:t>, na następując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roga gminna („k/Wielgosa”) w Teodorówce, nr ew. działki 1342, 1372, w kwocie: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87 291,00 zł dotacja 68 060,79 zł, środki własne 19 230,21 zł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Droga gminna („Zapłocia”) w Łękach Dukielskich, nr ew. działki 2929 w kwocie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233 325,00 zł, dotacja 181 939,21 zł, środki własne 51 385,7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07:00Z</dcterms:created>
  <dc:creator>Janina Cypara</dc:creator>
  <dc:description/>
  <dc:language>en-US</dc:language>
  <cp:lastModifiedBy>JCypara</cp:lastModifiedBy>
  <cp:lastPrinted>2008-08-20T09:11:00Z</cp:lastPrinted>
  <dcterms:modified xsi:type="dcterms:W3CDTF">2008-09-01T09:08:00Z</dcterms:modified>
  <cp:revision>8</cp:revision>
  <dc:subject/>
  <dc:title>ZARZADZENIE NR 24 /08</dc:title>
</cp:coreProperties>
</file>