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71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9 SIERPNI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pisma: Podkarpackiego Urzędu Wojewódzkiego w Rzeszowie nr F.VI-3011-1/48/08 z dnia 19.08.2008 r, 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8 o kwotę 12.499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8 o kwotę 519.722,50 zł.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532.221,50 zł.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7:00Z</dcterms:created>
  <dc:creator>S. Włodyka </dc:creator>
  <dc:description/>
  <cp:keywords/>
  <dc:language>en-US</dc:language>
  <cp:lastModifiedBy>S. Włodyka </cp:lastModifiedBy>
  <cp:lastPrinted>2008-09-08T15:08:00Z</cp:lastPrinted>
  <dcterms:modified xsi:type="dcterms:W3CDTF">2008-09-08T13:09:00Z</dcterms:modified>
  <cp:revision>3</cp:revision>
  <dc:subject/>
  <dc:title/>
</cp:coreProperties>
</file>