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ADZENIE NR 73/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3 WRZEŚNIA 2008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ZARZĄDZENIU WŁASNYM NR 70/08 Z 28 SIERPNIA 2008 ROKU W UKŁADZIE WYKONAWCZYM BUDŻETU GMINY DUKLA NA ROK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30 ust. 2 pkt 4 ustawy z dnia 8 marca 1990 roku o samorządzie gminnym (Dz. U. z 2001 roku Nr 142, poz. 1591 z późn. zm.), art.188 ust.1 pkt 1 ustawy z dnia 30 czerwca 2005 o finansach publicznych ( Dz. U. Nr 249, poz.2104 z późn. zm.), Uchwały Nr XXIV/145/08 Rady Miejskiej w Dukli z dnia 25 sierpnia 2008 r. oraz Uchwały Nr XV/96/07 Rady Miejskiej w Dukli z dnia 28 grudnia 2007 roku w sprawie budżetu Gminy Dukla na rok 2008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m co następuje: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§ 1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>W dziale 756 Dochody od osób prawnych, od osób fizycznych i od innych jednostek nie posiadających osobowości prawnej oraz wydatki związane z ich poborem, rozdział 75647 Pobór podatków, opłat i niepodatkowych należności budżetowych, paragraf 4100 Wynagrodzenia agencyjno-prowizyjne zastąpić paragrafem 4300 Zakup usług pozostał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ziale 921 Kultura i ochrona dziedzictwa narodowego, rozdział 92105 Pozostałe zadania w zakresie kultury, paragraf 4170 Wynagrodzenia bezosobowe: - 10.000,00 zł zastąpić dwoma paragrafami: 4210 Zakup materiałów i wyposażenia: - 5.000,00 zł i paragrafem 4300 Zakup usług pozostałych: -5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Zarządzenie wchodzi w życie z dniem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33:00Z</dcterms:created>
  <dc:creator>S. Włodyka </dc:creator>
  <dc:description/>
  <cp:keywords/>
  <dc:language>en-US</dc:language>
  <cp:lastModifiedBy>S. Włodyka </cp:lastModifiedBy>
  <cp:lastPrinted>2008-09-03T12:20:00Z</cp:lastPrinted>
  <dcterms:modified xsi:type="dcterms:W3CDTF">2008-09-03T10:20:00Z</dcterms:modified>
  <cp:revision>4</cp:revision>
  <dc:subject/>
  <dc:title/>
</cp:coreProperties>
</file>