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ZARZĄDZENIE  Nr 76/0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6 września 2008 r.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w sprawie przeznaczenia do sprzedaży w drodze bezprzetargowej  nieruchomości , położonej w Iwli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Dz.U. z 2001 r , Nr 142 , poz. 1591 z póź. zm./ , art. 28 ust. 1 , art. 37 ust. 2 pkt 9 ustawy z dnia 21 sierpnia 1997 r. o gospodarce nieruchomościami /  Dz.U. z 2004 r. Nr 261,  poz. 2603 z póź.zm. / ,   Uchwały Nr XXX/190/05 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 Gminy Dukla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bezprzetargowej udział wynoszący 2/8 części działki nr 959 o pow. 0,97 ha , położonej w Iwli, stanowiący własność mienia komunalnego Gminy Dukla  na rzecz współwłaściciela przedmiotowej nieruchomości 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sprzedaży określają odrębne przepisy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6:00Z</dcterms:created>
  <dc:creator>Bogusława Sęp</dc:creator>
  <dc:description/>
  <cp:keywords/>
  <dc:language>en-US</dc:language>
  <cp:lastModifiedBy>Bogusława Sęp</cp:lastModifiedBy>
  <cp:lastPrinted>2008-09-16T12:13:00Z</cp:lastPrinted>
  <dcterms:modified xsi:type="dcterms:W3CDTF">2008-09-16T10:14:00Z</dcterms:modified>
  <cp:revision>5</cp:revision>
  <dc:subject/>
  <dc:title/>
</cp:coreProperties>
</file>