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Nr 77/08    </w:t>
      </w:r>
    </w:p>
    <w:p>
      <w:pPr>
        <w:pStyle w:val="Normal"/>
        <w:jc w:val="center"/>
        <w:rPr/>
      </w:pPr>
      <w:r>
        <w:rPr/>
        <w:t>Burmistrza Gminy Dukla</w:t>
      </w:r>
    </w:p>
    <w:p>
      <w:pPr>
        <w:pStyle w:val="Normal"/>
        <w:jc w:val="center"/>
        <w:rPr/>
      </w:pPr>
      <w:r>
        <w:rPr/>
        <w:t>z dnia 16.0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ie sposobu i trybu gospodarowania składnikami komunalnego majątku ruchomego powierzonego jednostkom organizacyjnym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. o samorządzie gminnym / tekst jednolity Dz. U. z 2001 r. Nr. 142 poz. 1591 z późn. zm./</w:t>
      </w:r>
    </w:p>
    <w:p>
      <w:pPr>
        <w:pStyle w:val="Normal"/>
        <w:jc w:val="center"/>
        <w:rPr/>
      </w:pP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ne jednostki organizacyjnie nie posiadające osobowości prawnej, zaliczane do sektora finansów publicznych, gospodarują składnikami majątku ruchomego na zasadach ustalonych przez uprawniony podmiot dla majątku Skarbu Państwa - obecnie uregulowane w rozporządzeniu Rady Ministrów z dnia 11 sierpnia 2004 r. w sprawie sposobu i trybu gospodarowania składnikami majątku ruchomego powierzonego jednostkom budżetowym, zakładom budżetowym i gospodarstwom pomocniczym (Dz. U.191, poz. 195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0:00Z</dcterms:created>
  <dc:creator>Dudzik</dc:creator>
  <dc:description/>
  <dc:language>en-US</dc:language>
  <cp:lastModifiedBy>Dudzik</cp:lastModifiedBy>
  <cp:lastPrinted>2008-09-16T12:29:00Z</cp:lastPrinted>
  <dcterms:modified xsi:type="dcterms:W3CDTF">2008-09-16T10:31:00Z</dcterms:modified>
  <cp:revision>4</cp:revision>
  <dc:subject/>
  <dc:title>Zarządzenie Nr      z dnia</dc:title>
</cp:coreProperties>
</file>