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ZARZĄDZENIE  Nr 82/08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 października 2008 r.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w sprawie przeznaczenia do sprzedaży w drodze bezprzetargowej  nieruchomości , położonej w Jaśliskach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Dz.U. z 2001 r , Nr 142 , poz. 1591 z póź. zm./ , art. 28 ust. 1 , art. 37 ust. 2 pkt 9 ustawy z dnia 21 sierpnia 1997 r. o gospodarce nieruchomościami /  Dz.U. z 2004 r. Nr 261,  poz. 2603 z póź.zm. / ,   Uchwały Nr XXX/190/05 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 Gminy Dukla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/>
      </w:pPr>
      <w:r>
        <w:rPr>
          <w:rFonts w:cs="Arial" w:ascii="Arial" w:hAnsi="Arial"/>
          <w:sz w:val="28"/>
          <w:szCs w:val="28"/>
        </w:rPr>
        <w:t>1. Przeznaczyć do sprzedaży w drodze bezprzetargowej udział wynoszący 70/100 części działki nr 2499/1 o pow. 0,33 ha , położonej w Jaśliskach, stanowiący własność mienia komunalnego Gminy Dukla  na rzecz współwłaściciela przedmiotowej nieruchomości 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sprzedaży określają odrębne przepisy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2:00Z</dcterms:created>
  <dc:creator>Bogusława Sęp</dc:creator>
  <dc:description/>
  <cp:keywords/>
  <dc:language>en-US</dc:language>
  <cp:lastModifiedBy>Bogusława Sęp</cp:lastModifiedBy>
  <dcterms:modified xsi:type="dcterms:W3CDTF">2008-10-01T09:59:00Z</dcterms:modified>
  <cp:revision>3</cp:revision>
  <dc:subject/>
  <dc:title/>
</cp:coreProperties>
</file>