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ZARZĄDZENIE  nr 83/08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dnia  1 października 2008 r.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prawie przeznaczenia do sprzedaży w drodze przetargu ustnego nieograniczonego nieruchomości , stanowiących  własność mienia komunalnego Gminy Dukl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Na podstawie art. 18 ust. 2 pkt 9 lit.a ustawy z dnia 8 marca 1990 r. o samorządzie gminnym / Dz.U.Nr 142, poz. 1591 z 2001 r. z póź.zm./ , art. 28 ust. 1 i art. 37 ust. 1 ustawy z dnia 21 sierpnia 1997 r. o gospodarce nieruchomościami / Dz.U. z 2004 r. Nr 261 , poz. 2603 z póź.zm. /  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chwał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r XXX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 xml:space="preserve">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Gminy Dukla   z a r z ą d z a  , </w:t>
      </w:r>
      <w:r>
        <w:rPr>
          <w:rFonts w:cs="Arial" w:ascii="Arial" w:hAnsi="Arial"/>
          <w:sz w:val="28"/>
          <w:szCs w:val="28"/>
        </w:rPr>
        <w:t>co następuj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453"/>
        <w:jc w:val="both"/>
        <w:rPr/>
      </w:pPr>
      <w:r>
        <w:rPr>
          <w:rFonts w:cs="Arial" w:ascii="Arial" w:hAnsi="Arial"/>
          <w:sz w:val="28"/>
          <w:szCs w:val="28"/>
        </w:rPr>
        <w:t xml:space="preserve">1. Przeznaczyć do sprzedaży w drodze przetargu ustnego nieograniczonego  działkę nr : 18/4 o pow. 0,46.52 ha   położoną w Równem , stanowiącą własność mienia komunalnego Gminy Dukla. 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Tryb sprzedaży określają odrębne przepisy 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2. </w:t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wchodzi w życie z dniem podjęcia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01:00Z</dcterms:created>
  <dc:creator>Bogusława Sęp</dc:creator>
  <dc:description/>
  <cp:keywords/>
  <dc:language>en-US</dc:language>
  <cp:lastModifiedBy>Bogusława Sęp</cp:lastModifiedBy>
  <dcterms:modified xsi:type="dcterms:W3CDTF">2008-10-01T10:03:00Z</dcterms:modified>
  <cp:revision>3</cp:revision>
  <dc:subject/>
  <dc:title/>
</cp:coreProperties>
</file>