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ADZENIE NR 84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1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POWOŁANIA KOMISJI ODBIORU ROBÓT DLA ZADANIA: REMONT  INFRASTRUKTURY DROGOWEJ W GMINIE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1ustawy z dnia 8 marca 1990r. o samorządzie gminnym( tekst jednolity Dz. z 2001r.Nr 142, poz. 1591 ze zmianami) zarządzam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godnie ze zgłoszeniem z dnia  30.09.2008r. RBDiM w Krośnie Sp. z o.o., zakończenia robót dla zadania: Remont infrastruktury drogowej w Gminie Dukla, w ramach usuwania skutków klęsk żywiołowych (umowa z Wykonawcą z dnia 28.08.2008r.), powołuję Komisję Odbioru Robót w następującym składz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dstawiciele Zamawiającego - Gmina Duk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drzej Bytnar – Przewodniczący</w:t>
      </w:r>
    </w:p>
    <w:p>
      <w:pPr>
        <w:pStyle w:val="Normal"/>
        <w:spacing w:lineRule="auto" w:line="360"/>
        <w:jc w:val="both"/>
        <w:rPr/>
      </w:pPr>
      <w:r>
        <w:rPr/>
        <w:t>Członkowie Komi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szard Głód  -  Inspektor nadz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nina Cypar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dstawiciele Wykonawcy - RBDiM w Krośnie Sp. z o.o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yszard Fic – Kierownik budowy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Zarządzenie wchodzi w życie z dniem podjęc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6:00Z</dcterms:created>
  <dc:creator>Janina Cypara</dc:creator>
  <dc:description/>
  <dc:language>en-US</dc:language>
  <cp:lastModifiedBy>JCypara</cp:lastModifiedBy>
  <cp:lastPrinted>2008-10-01T12:07:00Z</cp:lastPrinted>
  <dcterms:modified xsi:type="dcterms:W3CDTF">2008-10-01T10:13:00Z</dcterms:modified>
  <cp:revision>7</cp:revision>
  <dc:subject/>
  <dc:title>ZARZADZENIE NR 24 /08</dc:title>
</cp:coreProperties>
</file>