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XVI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 D u k l i, odbytej w dniu 24 września 2008 r. o godz.12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Jan Dembiczak, Artur Paczkowski, Jan Marszał, Zbigniew Uliasz, Stanisław Węgrzyn, Władysław Boczar, Łukasz Piróg, Adam Koś, Jan Farbaniec, Tadeusz George, Krzysztof  Woźniak, Bogusław Gwiżdż, Halina Pietruś, Zygmunt Nowak i Teresa Belcik. </w:t>
      </w:r>
    </w:p>
    <w:p>
      <w:pPr>
        <w:pStyle w:val="Normal"/>
        <w:rPr/>
      </w:pPr>
      <w:r>
        <w:rPr/>
        <w:tab/>
        <w:t xml:space="preserve">Ponadto w sesji udział wzięli: Burmistrz Gminy – Marek Górak, Zastępca Burmistrza – Andrzej Bytnar, Sekretarz Gminy – Mirosław Matyka,  Skarbnik Gminy – Elżbieta Wrób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 xml:space="preserve">Przewodniczący Rady Miejskiej Z.Uliasz otworzył sesję, powitał zebranych i stwierdził prawomocność obrad. Na sekretarza obrad powołał radnego A.Paczkowskiego. </w:t>
      </w:r>
    </w:p>
    <w:p>
      <w:pPr>
        <w:pStyle w:val="Normal"/>
        <w:jc w:val="both"/>
        <w:rPr/>
      </w:pPr>
      <w:r>
        <w:rPr/>
        <w:tab/>
        <w:t>Burmistrz M.Górak wnioskował o wprowadzenie do porządku obrad w punkcie 6 dodatkowego projektu uchwały w sprawie zaopiniowania projektu Porozumienia Nr 5/2008 pomiędzy Gminą Dukla a Oddziałem w Rzeszowie Generalnej Dyrekcji Dróg Krajowych i Autostrad w sprawie robót budowlanych związanych z dostosowaniem ciągu pieszego/rowerowego do obowiązujących przepisów przy drodze krajowej nr 9 E-371 Radom-Barwinek w miejscowości Tylawa.</w:t>
      </w:r>
    </w:p>
    <w:p>
      <w:pPr>
        <w:pStyle w:val="Normal"/>
        <w:jc w:val="both"/>
        <w:rPr/>
      </w:pPr>
      <w:r>
        <w:rPr/>
        <w:t>Wniosek Burmistrza poddano pod głosowanie i przyjęto jednomyślnie /głosowało 12 radnych/.</w:t>
      </w:r>
    </w:p>
    <w:p>
      <w:pPr>
        <w:pStyle w:val="Normal"/>
        <w:jc w:val="both"/>
        <w:rPr/>
      </w:pPr>
      <w:r>
        <w:rPr/>
        <w:t>Uzupełniony o wniosek Burmistrza porządek obrad poddano pod głosowanie i przyjęto jednomyślnie /głosowało 12 radnych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ab/>
        <w:t>Uwag do protokołów z XXIV i XXV sesji nie było. Poddano je pod głosowanie i przyjęto jednomyślnie /głosowało 13 radnych/.</w:t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ab/>
        <w:t>J.Marszał nawiązując do odpowiedzi Burmistrza z poprzedniej sesji, „że Zakład Energetyczny określi warunki podwieszenia lamp w Równem”, pytał, czy gmina otrzymała już w/w warunki.</w:t>
      </w:r>
    </w:p>
    <w:p>
      <w:pPr>
        <w:pStyle w:val="Normal"/>
        <w:jc w:val="both"/>
        <w:rPr/>
      </w:pPr>
      <w:r>
        <w:rPr/>
        <w:tab/>
        <w:t>J.Dembiczak interweniował w sprawie podwójnej linii ciągłej na drodze krajowej nr 9 na wprost Stacji Paliw w Zboiskach uniemożliwiającej wjazd.</w:t>
      </w:r>
    </w:p>
    <w:p>
      <w:pPr>
        <w:pStyle w:val="Normal"/>
        <w:jc w:val="both"/>
        <w:rPr/>
      </w:pPr>
      <w:r>
        <w:rPr/>
        <w:tab/>
        <w:t>B.Gwiżdż pytał, czy podjęto działania w sprawie rozpoczęcia budowy oczyszczalni ścieków w Daliowej, by nie dopuścić do utraty ważności dokumentacji.</w:t>
      </w:r>
    </w:p>
    <w:p>
      <w:pPr>
        <w:pStyle w:val="Normal"/>
        <w:jc w:val="both"/>
        <w:rPr/>
      </w:pPr>
      <w:r>
        <w:rPr/>
        <w:tab/>
        <w:t>J.Pernal pytał, czy gmina złożyła wniosek do sądu o przywłaszczenie drogi przez jednego mieszkańca w Myszkowskiem.</w:t>
      </w:r>
    </w:p>
    <w:p>
      <w:pPr>
        <w:pStyle w:val="Normal"/>
        <w:jc w:val="both"/>
        <w:rPr/>
      </w:pPr>
      <w:r>
        <w:rPr/>
        <w:tab/>
        <w:t>T.Węgrzyn dziękował radnemu Rady Powiatu Krośnieńskiego K.Zawadzie za osobiste zaangażowanie w prace przy wykopie rowów w Łękach Dukielskich.</w:t>
      </w:r>
    </w:p>
    <w:p>
      <w:pPr>
        <w:pStyle w:val="Normal"/>
        <w:jc w:val="both"/>
        <w:rPr/>
      </w:pPr>
      <w:r>
        <w:rPr/>
        <w:tab/>
        <w:t xml:space="preserve">W.Belcik pytał, za którym wariantem przebiegu planowanej trasy szybkiego ruchu </w:t>
      </w:r>
    </w:p>
    <w:p>
      <w:pPr>
        <w:pStyle w:val="Normal"/>
        <w:jc w:val="both"/>
        <w:rPr/>
      </w:pPr>
      <w:r>
        <w:rPr/>
        <w:t xml:space="preserve">S19 będzie opowiadać się gmina, ponieważ odbywać się będą konsultacje społe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/>
      </w:pPr>
      <w:r>
        <w:rPr/>
        <w:tab/>
        <w:t>Informację z działalności międzysesyjnej złożył Burmistrz M.Górak. Informował o:</w:t>
      </w:r>
    </w:p>
    <w:p>
      <w:pPr>
        <w:pStyle w:val="Normal"/>
        <w:jc w:val="both"/>
        <w:rPr/>
      </w:pPr>
      <w:r>
        <w:rPr/>
        <w:t>- spotkaniu z GOPR na temat przygotowania do sezonu zimowego,</w:t>
      </w:r>
    </w:p>
    <w:p>
      <w:pPr>
        <w:pStyle w:val="Normal"/>
        <w:jc w:val="both"/>
        <w:rPr/>
      </w:pPr>
      <w:r>
        <w:rPr/>
        <w:t>- spotkaniu z firmą „Resko” w sprawie modernizacji oczyszczalni ścieków w dukli,</w:t>
      </w:r>
    </w:p>
    <w:p>
      <w:pPr>
        <w:pStyle w:val="Normal"/>
        <w:jc w:val="both"/>
        <w:rPr/>
      </w:pPr>
      <w:r>
        <w:rPr/>
        <w:t xml:space="preserve">- wojewódzkiej inauguracji roku szkolnego 2008/2009 w Jaśliskach i otwarciu now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budowanej szkoły w Jaśliskach,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spotkaniu w Świdniku w sprawie 64 rocznicy bitwy dukielskiej,</w:t>
      </w:r>
    </w:p>
    <w:p>
      <w:pPr>
        <w:pStyle w:val="Normal"/>
        <w:rPr/>
      </w:pPr>
      <w:r>
        <w:rPr/>
        <w:t>- spotkaniu w sprawie przejęcia budynków od straży granicznej,</w:t>
      </w:r>
    </w:p>
    <w:p>
      <w:pPr>
        <w:pStyle w:val="Normal"/>
        <w:rPr/>
      </w:pPr>
      <w:r>
        <w:rPr/>
        <w:t>- rozmowach z firmami budującymi elektrownie wiatrowe,</w:t>
      </w:r>
    </w:p>
    <w:p>
      <w:pPr>
        <w:pStyle w:val="Normal"/>
        <w:rPr/>
      </w:pPr>
      <w:r>
        <w:rPr/>
        <w:t>- dożynkach gminnych w dniu 7 września,</w:t>
      </w:r>
    </w:p>
    <w:p>
      <w:pPr>
        <w:pStyle w:val="Normal"/>
        <w:rPr/>
      </w:pPr>
      <w:r>
        <w:rPr/>
        <w:t>- spotkaniu z dyrektorem Biblioteki Publicznej i kierownikiem ŚDS w sprawie obsługi</w:t>
      </w:r>
    </w:p>
    <w:p>
      <w:pPr>
        <w:pStyle w:val="Normal"/>
        <w:rPr/>
      </w:pPr>
      <w:r>
        <w:rPr/>
        <w:t xml:space="preserve">  </w:t>
      </w:r>
      <w:r>
        <w:rPr/>
        <w:t>księgowej,</w:t>
      </w:r>
    </w:p>
    <w:p>
      <w:pPr>
        <w:pStyle w:val="Normal"/>
        <w:rPr/>
      </w:pPr>
      <w:r>
        <w:rPr/>
        <w:t xml:space="preserve">- spotkaniu w Politechnice Rzeszowskiej w Rzeszowie dot. lokalizacji elektrowni na </w:t>
      </w:r>
    </w:p>
    <w:p>
      <w:pPr>
        <w:pStyle w:val="Normal"/>
        <w:rPr/>
      </w:pPr>
      <w:r>
        <w:rPr/>
        <w:t xml:space="preserve">   </w:t>
      </w:r>
      <w:r>
        <w:rPr/>
        <w:t>terenie Gminy Dukla,</w:t>
      </w:r>
    </w:p>
    <w:p>
      <w:pPr>
        <w:pStyle w:val="Normal"/>
        <w:rPr/>
      </w:pPr>
      <w:r>
        <w:rPr/>
        <w:t>- wizji lokalnej radnych w zakładzie utylizacji odpadów w Krośnie i spotkaniu z Prezydentem</w:t>
      </w:r>
    </w:p>
    <w:p>
      <w:pPr>
        <w:pStyle w:val="Normal"/>
        <w:rPr/>
      </w:pPr>
      <w:r>
        <w:rPr/>
        <w:t xml:space="preserve">  </w:t>
      </w:r>
      <w:r>
        <w:rPr/>
        <w:t>m. Krosna i Prezesem GKiM w Krośnie,</w:t>
      </w:r>
    </w:p>
    <w:p>
      <w:pPr>
        <w:pStyle w:val="Normal"/>
        <w:rPr/>
      </w:pPr>
      <w:r>
        <w:rPr/>
        <w:t>- posiedzeniu Komitetu Monitor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Informację z realizacji uchwał podjętych na XXIV i XXV sesji rady Miejskiej przedstawił Sekretarz Gminy M.Matyka. Uwag nie wniesiono. Przyjęto ją jednomyś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 xml:space="preserve">Skarbnik Gminy E.Wróbel omówiła proponowane zmiany w budżecie Gminy Dukla na 2008 rok. </w:t>
      </w:r>
    </w:p>
    <w:p>
      <w:pPr>
        <w:pStyle w:val="Normal"/>
        <w:rPr/>
      </w:pPr>
      <w:r>
        <w:rPr/>
        <w:tab/>
        <w:t>J.Marszał informował, że Komisja Budżetu i Finansów, po wysłuchaniu wyjaśnień ,</w:t>
      </w:r>
    </w:p>
    <w:p>
      <w:pPr>
        <w:pStyle w:val="Normal"/>
        <w:rPr/>
      </w:pPr>
      <w:r>
        <w:rPr/>
        <w:t>pozytywnie zaopiniowała proponowane zmiany.</w:t>
      </w:r>
    </w:p>
    <w:p>
      <w:pPr>
        <w:pStyle w:val="Normal"/>
        <w:rPr/>
      </w:pPr>
      <w:r>
        <w:rPr/>
        <w:t xml:space="preserve">Uwag nie wniesiono. 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VI/15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>Burmistrz M.Górak nawiązując do kolejnego projektu uchwały  wyjaśniał, że uchwalenie planu odnowy miasta Dukla stanowi jeden z elementów niezbędnych  przy składaniu wniosków w Programie Rozwoju Obszarów Wiejskich. Stąd też przystąpiono do opracowania w/w dokumentu. Następnie skonsultowano go z Zarządem Osiedla m.Dukla i dzisiaj zostaje przedłożony Radzie Miejskiej do uchwalenia. Dodał, że w przedmiotowym programie można złożyć tylko jeden wniosek, więc zaproponowano miasto Duklę, a maksymalne dofinansowanie może wynieść 500.000 zł. Chcąc ubiegać się o środki niezbędne jest podjęcie uchwały w sprawie zatwierdzenia planu odnowy miasta Dukli.</w:t>
      </w:r>
    </w:p>
    <w:p>
      <w:pPr>
        <w:pStyle w:val="Normal"/>
        <w:rPr/>
      </w:pPr>
      <w:r>
        <w:rPr/>
        <w:tab/>
        <w:t xml:space="preserve">S.Węgrzyn przedstawił pozytywną opinię Komisji Rozwoju Gospodarczego i Środowiska do przedłożonego projektu uchwały. 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VI/15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wrześ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zatwierdzenia planu odnowy Miasta Dukli.</w:t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ę poddano pod głosowanie i podjęto większością głosów: 11 „za” przy 2 wstrzymujących się /głosowało 13 radnych/.</w:t>
      </w:r>
    </w:p>
    <w:p>
      <w:pPr>
        <w:pStyle w:val="Normal"/>
        <w:rPr/>
      </w:pPr>
      <w:r>
        <w:rPr/>
        <w:tab/>
        <w:t>Sekretarz Gminy M.Matyka informował, że zdezaktualizował się skład Komisji Inwentaryzacyjnej, dlatego też zachodzi potrzeba powołania komisji w nowym składzie spośród obecnych radnych, stąd też na dzisiejszą sesję przedłożony zostaje projekt uchwały w przedmiotowej sprawie.</w:t>
      </w:r>
    </w:p>
    <w:p>
      <w:pPr>
        <w:pStyle w:val="Normal"/>
        <w:rPr/>
      </w:pPr>
      <w:r>
        <w:rPr/>
        <w:tab/>
        <w:t xml:space="preserve">J.Dembiczak informował, że Komisja Kultury, Oświaty, Zdrowia i Spraw Obywatelskich pozytywnie zaopiniowała projekt uchwały w sprawie powołania Komisji Inwentaryzacyjnej mienia komunalnego. 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VI/15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Inwentaryzacyjnej mienia komun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 xml:space="preserve">Zastępca Burmistrza A.Bytnar nawiązując do projektu uchwały w sprawie wystąpienia o przekazanie na mienie komunalne działki w Barwinku informował, że mieszkańcy wsi Barwinek wystąpili z wnioskiem o przejęcie terenu, na którym społeczność lokalna w czynie społecznym urządziła boisko sportowe dla młodzieży oraz miejsce wypoczynku dla mieszkańców. Według opinii mieszkańców przejęcie działki przyczyni się do jej racjonalnego i pełnego wykorzystania. Przedmiotowa działka nie została przejęta przez gminę w procesie komunalizacji, a pozostała po wydzieleniu działki pod budynkiem wielorodzinnym , którego udziałowcem jest m.in. Gmina Dukla. Chcąc wystąpić z wnioskiem do Wojewody Podkarpackiego o przekazanie działki, niezbędne jest podjęcie uchwały, stąd też opracowany został projekt uchwały. </w:t>
      </w:r>
    </w:p>
    <w:p>
      <w:pPr>
        <w:pStyle w:val="Normal"/>
        <w:rPr/>
      </w:pPr>
      <w:r>
        <w:rPr/>
        <w:tab/>
        <w:t>S.Węgrzyn przedstawił pozytywną opinię Komisji Rozwoju Gospodarczego i Środowiska do przedstawionego projektu uchwały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ab/>
        <w:t xml:space="preserve">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VI/15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wystąpienia o przekazanie na mienie komunalne Gminy Dukla działki nr 271/14 położonej w Barwinku.  </w:t>
      </w:r>
    </w:p>
    <w:p>
      <w:pPr>
        <w:pStyle w:val="Normal"/>
        <w:rPr/>
      </w:pPr>
      <w:r>
        <w:rPr/>
        <w:t>Uchwałę podjęto większością głosów: 12 „ za” przy 1 wstrzymującym się /głosowało 13 radnych/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stępca Burmistrza A.Bytnar omówił projekt uchwały w sprawie zatwierdzenia taryf za zbiorowe zaopatrzenie w wodę i zbiorowe odprowadzanie ścieków oraz ściśle łączący się projekt uchwały w sprawie ustalenia dopłat dla wybranych grup taryfowych. Informował, że co roku Gospodarka Komunalna i Mieszkaniowa w Dukli występuje z wnioskiem o zatwierdzenie taryf za zbiorowe zaopatrzenie w wodę i zbiorowe odprowadzanie ścieków,  a do kompetencji Rady należy zatwierdzenie w ciągu 70 dni. W tym roku również GKi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yła wniosek o zatwierdzenie taryf i proponuje pozostawienie cen wody na dotychczasowym poziomie tj. 2,91 zł/m</w:t>
      </w:r>
      <w:r>
        <w:rPr>
          <w:vertAlign w:val="superscript"/>
        </w:rPr>
        <w:t xml:space="preserve">3 </w:t>
      </w:r>
      <w:r>
        <w:rPr/>
        <w:t xml:space="preserve"> dla odbiorców w Dukli , natomiast cenę ścieków proponuje podwyższyć z 3,15 na 3,20 zł/m</w:t>
      </w:r>
      <w:r>
        <w:rPr>
          <w:vertAlign w:val="superscript"/>
        </w:rPr>
        <w:t>3</w:t>
      </w:r>
      <w:r>
        <w:rPr/>
        <w:t xml:space="preserve"> w Dukli. Biorąc pod uwagę dopłaty – proponuje się, by mieszkańcy Dukli płacili za wodę 2,61 zł/m</w:t>
      </w:r>
      <w:r>
        <w:rPr>
          <w:vertAlign w:val="superscript"/>
        </w:rPr>
        <w:t>3</w:t>
      </w:r>
      <w:r>
        <w:rPr/>
        <w:t>, a za ścieki 3,20 zł/m</w:t>
      </w:r>
      <w:r>
        <w:rPr>
          <w:vertAlign w:val="superscript"/>
        </w:rPr>
        <w:t xml:space="preserve">3 </w:t>
      </w:r>
      <w:r>
        <w:rPr/>
        <w:t xml:space="preserve">. Do tej pory ustalona była dopłata, obecnie jej nie będzie. </w:t>
      </w:r>
      <w:r>
        <w:rPr>
          <w:vertAlign w:val="superscript"/>
        </w:rPr>
        <w:t xml:space="preserve"> </w:t>
      </w:r>
      <w:r>
        <w:rPr/>
        <w:t>Proponowana opłata stała pobierana jest za gotowość dostarczania wody i jest ona zależna od przekroju wodomierza.</w:t>
      </w:r>
    </w:p>
    <w:p>
      <w:pPr>
        <w:pStyle w:val="Normal"/>
        <w:rPr/>
      </w:pPr>
      <w:r>
        <w:rPr/>
        <w:tab/>
        <w:t xml:space="preserve">J.Marszał przedstawił pozytywną opinię Komisji Budżetu i Finansów do obydwóch projektów uchwał tj. zatwierdzenia taryf za zbiorowe zaopatrzenie w wodę i zbiorowe odprowadzanie ścieków oraz ustalenia dopłaty dla wybranych grup taryfowych. 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VI/15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z dnia 24 września 2008 roku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taryf za zbiorowe zaopatrzenie w wodę i zbiorowe odprowadzanie ścieków na terenie Gminy Dukla z urządzeń wodociągowych i urządzeń kanalizacyjnych będących w posiadaniu Gospodarki Komunalnej i Mieszkaniowej w Dukli  Sp. z o.o.</w:t>
      </w:r>
    </w:p>
    <w:p>
      <w:pPr>
        <w:pStyle w:val="Normal"/>
        <w:rPr/>
      </w:pPr>
      <w:r>
        <w:rPr/>
        <w:t>Uchwałę poddano pod głosowanie i podjęto większością głosów: 11 „za” przy 2 wstrzymujących się /głosowało 13 radnych/.</w:t>
      </w:r>
    </w:p>
    <w:p>
      <w:pPr>
        <w:pStyle w:val="Normal"/>
        <w:rPr/>
      </w:pPr>
      <w:r>
        <w:rPr/>
        <w:tab/>
        <w:t xml:space="preserve">Następnie 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VI/15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dopłaty dla wybranych taryfowych grup odbiorców usług wodociągowo-kanalizacyjnych.</w:t>
      </w:r>
    </w:p>
    <w:p>
      <w:pPr>
        <w:pStyle w:val="Normal"/>
        <w:rPr/>
      </w:pPr>
      <w:r>
        <w:rPr/>
        <w:t>Uchwałę poddano pod głosowanie i podjęto większością głosów: 11 „za” przy 2 wstrzymujących się /głosowało 13 radnych/.</w:t>
      </w:r>
    </w:p>
    <w:p>
      <w:pPr>
        <w:pStyle w:val="Normal"/>
        <w:rPr/>
      </w:pPr>
      <w:r>
        <w:rPr/>
        <w:tab/>
        <w:t xml:space="preserve">Burmistrz M.Górak, nawiązując do dodatkowo wprowadzonego projektu uchwały informował, że Generalna Dyrekcja Dróg Krajowych i Autostrad wystąpiła z inicjatywą wspólnej realizacji ciągu pieszego/rowerowego przy drodze krajowej nr 9 w Tylawie, strona prawa drogi na odcinku 320 mb.- od drogi gminnej /na Smereczne/ w kierunku Barwinka. Wykonanie ciągu pieszego/rowerowego ma na celu poprawę bezpieczeństwa w ciągu drogi krajowej. Koszt gminy wyniesie  40.000 zł do 45.000 zł. Chcąc przystąpić do realizacji przedsięwzięcia  niezbędne jest zaopiniowanie przez Radę projektu porozumienia w przedmiotowej sprawie. </w:t>
      </w:r>
    </w:p>
    <w:p>
      <w:pPr>
        <w:pStyle w:val="Normal"/>
        <w:rPr/>
      </w:pPr>
      <w:r>
        <w:rPr/>
        <w:t xml:space="preserve">Uwag nie wniesiono. 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VI/15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opiniowania projektu Porozumienia Nr 5/2008 pomiędzy Gmina Dukla a Oddziałem w Rzeszowie Generalnej Dyrekcji Dróg Krajowych i Autostrad w sprawie robót budowlanych związanych z dostosowaniem ciągu pieszego/rowerowego do obowiązujących przepisów przy drodze krajowej nr 9 E-371 Radom-Barwinek w miejscowości Tylawa.</w:t>
      </w:r>
    </w:p>
    <w:p>
      <w:pPr>
        <w:pStyle w:val="Normal"/>
        <w:rPr/>
      </w:pPr>
      <w:r>
        <w:rPr/>
        <w:t>Uchwałę podjęto większością głosów:12 „za” przy 1 wstrzymującym się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 xml:space="preserve">Burmistrz M.Górak informował o konsultacjach w sprawie przebiegu projektowanej drogi S-19 przez Gminę Dukla. Do zadań gminy należy tylko poinformowanie mieszkańców o konsultacjach, dlatego też apelował do radnych i sołtysów o przekazanie informacji, aby każdy zainteresowany mógł się zapoznać z poszczególnymi wariantami przebiegu i wnieść swoje uwagi w ciągu 14 dni. Następnie po rozpatrzeniu wniosków wybrane zostaną dwa, ewentualnie 3 warianty przebiegu trasy i ponownie odbędą się konsultacje społecznie, po których pozostanie opracowany ostateczny przebieg. </w:t>
      </w:r>
    </w:p>
    <w:p>
      <w:pPr>
        <w:pStyle w:val="Normal"/>
        <w:rPr/>
      </w:pPr>
      <w:r>
        <w:rPr/>
        <w:tab/>
        <w:t xml:space="preserve">Przewodniczący RM Z.Uliasz informował, że wspólnie z Zastępcą Burmistrza </w:t>
      </w:r>
    </w:p>
    <w:p>
      <w:pPr>
        <w:pStyle w:val="Normal"/>
        <w:rPr/>
      </w:pPr>
      <w:r>
        <w:rPr/>
        <w:t xml:space="preserve">Bytnarem reprezentowali Gminę Dukla na dożynkach powiatowych w dniu 7 września 2008 r. w Korczynie. Zgodnie z ustaleniami z Konwentu Wójtów i Burmistrzów dokonano odznaczenia najlepszych rolników z terenu każdej gminy i co roku będzie to praktykowane. </w:t>
      </w:r>
    </w:p>
    <w:p>
      <w:pPr>
        <w:pStyle w:val="Normal"/>
        <w:rPr/>
      </w:pPr>
      <w:r>
        <w:rPr/>
        <w:tab/>
        <w:t>J.Marszał zwrócił się do przewodniczącego Komisji Statutowej z prośbą o przedstawienie na końcu roku informacji o pracy Komisji Statutowej .</w:t>
      </w:r>
    </w:p>
    <w:p>
      <w:pPr>
        <w:pStyle w:val="Normal"/>
        <w:rPr/>
      </w:pPr>
      <w:r>
        <w:rPr/>
        <w:tab/>
        <w:t>K.Zawada w imieniu Zarządu Powiatu Krośnieńskiego dziękował za podjęcie uchwały dotującej powiat. Informował, że prace w Głojscach zostały rozpoczęte. Liczy , że w przyszłorocznym budżecie znajdą się środki na remont dróg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Na zapytania i wnioski radnych odpowiadał Burmistrz M.Górak:</w:t>
      </w:r>
    </w:p>
    <w:p>
      <w:pPr>
        <w:pStyle w:val="Normal"/>
        <w:rPr/>
      </w:pPr>
      <w:r>
        <w:rPr/>
        <w:t xml:space="preserve">- J.Marszałowi, że warunki podwieszenia lamp w Równem przy ul.Długiej, Tartacznej i </w:t>
      </w:r>
    </w:p>
    <w:p>
      <w:pPr>
        <w:pStyle w:val="Normal"/>
        <w:rPr/>
      </w:pPr>
      <w:r>
        <w:rPr/>
        <w:t xml:space="preserve">  </w:t>
      </w:r>
      <w:r>
        <w:rPr/>
        <w:t xml:space="preserve">Polnej wpłynęły do Urzędu Gminy w dniu 22 września br, dlatego też nie było możliwości </w:t>
      </w:r>
    </w:p>
    <w:p>
      <w:pPr>
        <w:pStyle w:val="Normal"/>
        <w:rPr/>
      </w:pPr>
      <w:r>
        <w:rPr/>
        <w:t xml:space="preserve">  </w:t>
      </w:r>
      <w:r>
        <w:rPr/>
        <w:t>poinformowania o tym fakcie,</w:t>
      </w:r>
    </w:p>
    <w:p>
      <w:pPr>
        <w:pStyle w:val="Normal"/>
        <w:rPr/>
      </w:pPr>
      <w:r>
        <w:rPr/>
        <w:t xml:space="preserve">- J.Dembiczakowi, że z gminą nikt nie konsultował przebiegu linii ciągłych przy CPN w </w:t>
      </w:r>
    </w:p>
    <w:p>
      <w:pPr>
        <w:pStyle w:val="Normal"/>
        <w:rPr/>
      </w:pPr>
      <w:r>
        <w:rPr/>
        <w:t xml:space="preserve">  </w:t>
      </w:r>
      <w:r>
        <w:rPr/>
        <w:t xml:space="preserve">Zboiskach.  Obecnie pracownicy CPN powinni wystąpić z wnioskiem o zmianę organizacji </w:t>
      </w:r>
    </w:p>
    <w:p>
      <w:pPr>
        <w:pStyle w:val="Normal"/>
        <w:rPr/>
      </w:pPr>
      <w:r>
        <w:rPr/>
        <w:t xml:space="preserve">  </w:t>
      </w:r>
      <w:r>
        <w:rPr/>
        <w:t>ruchu, ponieważ w inny sposób nie można dokonać zmiany,</w:t>
      </w:r>
    </w:p>
    <w:p>
      <w:pPr>
        <w:pStyle w:val="Normal"/>
        <w:rPr/>
      </w:pPr>
      <w:r>
        <w:rPr/>
        <w:t xml:space="preserve">- B.Gwiżdża zapewnił, że gmina dołoży wszelkich starań, żeby termin ważności pozwolenia </w:t>
      </w:r>
    </w:p>
    <w:p>
      <w:pPr>
        <w:pStyle w:val="Normal"/>
        <w:rPr/>
      </w:pPr>
      <w:r>
        <w:rPr/>
        <w:t xml:space="preserve">  </w:t>
      </w:r>
      <w:r>
        <w:rPr/>
        <w:t>na budowę oczyszczalni ścieków w Daliowej został przedłużony,</w:t>
      </w:r>
    </w:p>
    <w:p>
      <w:pPr>
        <w:pStyle w:val="Normal"/>
        <w:rPr/>
      </w:pPr>
      <w:r>
        <w:rPr/>
        <w:t>- W.Belcikowi, że optuje za przebiegiem trasy szybkiego ruchu S19 przez Gminę Dukla, ale</w:t>
      </w:r>
    </w:p>
    <w:p>
      <w:pPr>
        <w:pStyle w:val="Normal"/>
        <w:rPr/>
      </w:pPr>
      <w:r>
        <w:rPr/>
        <w:t xml:space="preserve">  </w:t>
      </w:r>
      <w:r>
        <w:rPr/>
        <w:t xml:space="preserve">w ten sposób, żeby to było najmniej dotkliwe dla mieszkańców i żeby niezbyt daleko </w:t>
      </w:r>
    </w:p>
    <w:p>
      <w:pPr>
        <w:pStyle w:val="Normal"/>
        <w:rPr/>
      </w:pPr>
      <w:r>
        <w:rPr/>
        <w:t xml:space="preserve">  </w:t>
      </w:r>
      <w:r>
        <w:rPr/>
        <w:t xml:space="preserve">omijało miasto. Wyjaśniał, że opracowano 7 wariantów przebiegu trasy. Osobiście </w:t>
      </w:r>
    </w:p>
    <w:p>
      <w:pPr>
        <w:pStyle w:val="Normal"/>
        <w:rPr/>
      </w:pPr>
      <w:r>
        <w:rPr/>
        <w:t xml:space="preserve">  </w:t>
      </w:r>
      <w:r>
        <w:rPr/>
        <w:t xml:space="preserve">stworzyłby jeden wariant składający się z kilku odcinków pochodzących z różnych </w:t>
      </w:r>
    </w:p>
    <w:p>
      <w:pPr>
        <w:pStyle w:val="Normal"/>
        <w:rPr/>
      </w:pPr>
      <w:r>
        <w:rPr/>
        <w:t xml:space="preserve">  </w:t>
      </w:r>
      <w:r>
        <w:rPr/>
        <w:t>wariantów.</w:t>
      </w:r>
    </w:p>
    <w:p>
      <w:pPr>
        <w:pStyle w:val="Normal"/>
        <w:rPr/>
      </w:pPr>
      <w:r>
        <w:rPr/>
        <w:tab/>
        <w:t>Zastępca Burmistrza A.Bytnar udzielił odpowiedzi J.Pernalowi, że sporządzono wniosek o ukaranie mieszkańca Łęk Dukielskich przywłaszczającego sobie drogę i Policja prowadzi dochodzenie.</w:t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astępca Komendanta Z.Stanisz  potwierdzał,  że gmina złożyła wniosek o niszczenie znaków granicznych, ale  nie są to znaki graniczne, dlatego też będzie odmowa skierowania sprawy do sądu. Na Komisariacie Policji w Dukli postępowanie został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9.</w:t>
      </w:r>
    </w:p>
    <w:p>
      <w:pPr>
        <w:pStyle w:val="Normal"/>
        <w:rPr/>
      </w:pPr>
      <w:r>
        <w:rPr/>
        <w:tab/>
        <w:t>W związku z wyczerpaniem porządku obrad, Z.Uliasz zamknął XXVI sesję Rady Miejskiej o godz.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4:00Z</dcterms:created>
  <dc:creator>UMiG</dc:creator>
  <dc:description/>
  <cp:keywords/>
  <dc:language>en-US</dc:language>
  <cp:lastModifiedBy>UMiG</cp:lastModifiedBy>
  <dcterms:modified xsi:type="dcterms:W3CDTF">2008-10-15T12:45:00Z</dcterms:modified>
  <cp:revision>80</cp:revision>
  <dc:subject/>
  <dc:title/>
</cp:coreProperties>
</file>