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rządzenie  Nr 86/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urmistrza Gminy Dukl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z dnia 17 października 2008 r.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sprawie nabycia na rzecz mienia komunalnego Gminy Dukla niektórych nieruchomości gruntowych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Na podstawie art. 18 ust. 2 pkt 9 lit. a ustawy z dnia 8 marca 1990 r. o samorządzie gminnym / Dz.U. z 2001, Nr 142 , poz. 1591 z póź. zm. /  , Uchwały Nr XXX/190/05  Rady Miejskiej w Dukli z dnia 11 marca 2005 r. w sprawie określenia zasad nabywania , zbywania i obciążania nieruchomości gruntowych oraz ich wydzierżawiania lub najmu na okres dłuższy niż 3 lata na terenie Gminy Dukla - </w:t>
      </w:r>
      <w:r>
        <w:rPr>
          <w:rFonts w:cs="Arial" w:ascii="Arial" w:hAnsi="Arial"/>
          <w:b/>
          <w:bCs/>
          <w:sz w:val="28"/>
          <w:szCs w:val="28"/>
        </w:rPr>
        <w:t xml:space="preserve">Burmistrz Gminy Dukla  z a r z ą d z a  , </w:t>
      </w:r>
      <w:r>
        <w:rPr>
          <w:rFonts w:cs="Arial" w:ascii="Arial" w:hAnsi="Arial"/>
          <w:sz w:val="28"/>
          <w:szCs w:val="28"/>
        </w:rPr>
        <w:t xml:space="preserve">co następuje 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/>
      </w:pPr>
      <w:r>
        <w:rPr>
          <w:rFonts w:cs="Arial" w:ascii="Arial" w:hAnsi="Arial"/>
          <w:sz w:val="28"/>
          <w:szCs w:val="28"/>
        </w:rPr>
        <w:t>1. Nabyć na rzecz mienia komunalnego Gminy Dukla  działki nr :  1961 o pow. 0,16 ha , 2530 o pow. 0,05 ha , udział wynoszący 2/3 części działki nr 2534 o pow. 0,04 ha i 1/7 część działki nr 3587/1 o pow. 0,06 ha ,  położone w  Jasionce, stanowiące własność Pani Janiny Zajdel zam. Lipowica 25 .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Tryb nabycia określają odrębne przepisy . </w:t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 2.</w:t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left="226" w:hanging="2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rządzenie wchodzi w życie z dniem podjęcia 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10:00Z</dcterms:created>
  <dc:creator>Bogusława Sęp</dc:creator>
  <dc:description/>
  <cp:keywords/>
  <dc:language>en-US</dc:language>
  <cp:lastModifiedBy>Bogusława Sęp</cp:lastModifiedBy>
  <dcterms:modified xsi:type="dcterms:W3CDTF">2008-10-17T08:20:00Z</dcterms:modified>
  <cp:revision>3</cp:revision>
  <dc:subject/>
  <dc:title/>
</cp:coreProperties>
</file>