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9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14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OJEKTU BUDŻETU GMINY DUKLA N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79,180 i 181  ustawy z dnia 30 czerwca 2005 roku o finansach publicznych (Dz. U. Nr 249 poz. 2104 z późn. zm.) – </w:t>
      </w:r>
      <w:r>
        <w:rPr>
          <w:b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rzedstawić Radzie Miejskiej w Dukli oraz Regionalnej Izbie Obrachunkowej w Rzeszowie projekt budżetu Gminy Dukla na rok 2009 wraz z częścią opisową i informacją o stanie mienia komunalneg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</w:t>
      </w:r>
      <w:r>
        <w:br w:type="page"/>
      </w:r>
    </w:p>
    <w:p>
      <w:pPr>
        <w:pStyle w:val="Heading"/>
        <w:spacing w:lineRule="auto" w:line="360"/>
        <w:jc w:val="right"/>
        <w:rPr/>
      </w:pPr>
      <w:r>
        <w:rPr/>
        <w:t>PROJEKT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Nr 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 dnia 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w sprawie budżetu Gminy Dukla na 2009 rok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Na podstawie art.18 ust.2 pkt 4,pkt 9 lit. „d”, lit. „i”, pkt.10, pkt.15 i art.51 ust.2 ustawy z dnia 8 marca 1990 roku o samorządzie gminnym (Dz. U. z 2001 roku, Nr 142,poz.1591 z późn. zm.) art. 165,166,168 ust.2 pkt2, art.173, 176 ust.1, art. 182, art. 184, art. 188 ust. 2 pkt 1, art. 195 ust. 3 i 4 ustawy z dnia 30 czerwca 2005 r. o finansach publicznych (Dz. U. Nr 249, poz. 2104 z  późn. zm.), art.81 ust.1 ustawy z dnia 23 lipca 2003 roku o ochronie zabytków i opiece nad zabytkami ( Dz.U.Nr.162, poz.1568 z późn. zm.) oraz przepisów ustawy z dnia 24 kwietnia 2003 roku o działalności pożytku publicznego i wolontariacie ( DZ.U.Nr.96, poz.873 z późn. zm.)  </w:t>
      </w:r>
      <w:r>
        <w:rPr>
          <w:b/>
        </w:rPr>
        <w:t>Rada Miejska w Dukli uchwala, co następuje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/>
        <w:t>Ustala się dochody Budżetu Gminy Dukla wysokości  39.957.209,62 zł,</w:t>
      </w:r>
      <w:r>
        <w:rPr>
          <w:color w:val="FF0000"/>
        </w:rPr>
        <w:t xml:space="preserve"> </w:t>
      </w:r>
      <w:r>
        <w:rPr/>
        <w:t>zgodnie z załącznikiem Nr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jc w:val="both"/>
        <w:rPr/>
      </w:pPr>
      <w:r>
        <w:rPr/>
        <w:t>Ustala się wydatki Budżetu Gminy Dukla wysokości 53.280.458,62</w:t>
      </w:r>
      <w:r>
        <w:rPr>
          <w:b/>
          <w:sz w:val="22"/>
          <w:szCs w:val="22"/>
        </w:rPr>
        <w:t xml:space="preserve"> </w:t>
      </w:r>
      <w:r>
        <w:rPr/>
        <w:t>zł, zgodnie z załącznikiem Nr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Różnica między dochodami i wydatkami stanowi deficyt budżetu Gminy Dukla w kwocie 13.323.249,00 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Planowany deficyt zostanie pokryty przychodami budżetu pochodzącymi z kredytu bankowego zaciągniętego na rynku krajowym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rPr/>
      </w:pPr>
      <w:r>
        <w:rPr/>
        <w:t>Ustala się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360"/>
        <w:rPr/>
      </w:pPr>
      <w:r>
        <w:rPr/>
        <w:t>a)   przychody budżetu w kwocie 14.844.493,00 zł, zgodnie z załącznikiem Nr 3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1068" w:hanging="708"/>
        <w:rPr/>
      </w:pPr>
      <w:r>
        <w:rPr/>
        <w:t xml:space="preserve">rozchody budżetu w kwocie </w:t>
      </w:r>
      <w:r>
        <w:rPr>
          <w:bCs/>
        </w:rPr>
        <w:t xml:space="preserve">1.521.244,00 </w:t>
      </w:r>
      <w:r>
        <w:rPr/>
        <w:t xml:space="preserve">zł, zgodnie z załącznikiem Nr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§ 5 </w:t>
      </w:r>
    </w:p>
    <w:p>
      <w:pPr>
        <w:pStyle w:val="TextBody"/>
        <w:rPr/>
      </w:pPr>
      <w:r>
        <w:rPr/>
        <w:t xml:space="preserve">Ustal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15"/>
        <w:jc w:val="both"/>
        <w:rPr/>
      </w:pPr>
      <w:r>
        <w:rPr/>
        <w:t xml:space="preserve">dochody budżetu związane z realizacją zadań z zakresu administracji rządowej oraz innych zadań zleconych ustawami w kwocie </w:t>
      </w:r>
      <w:r>
        <w:rPr>
          <w:bCs/>
        </w:rPr>
        <w:t>6.300.205,00</w:t>
      </w:r>
      <w:r>
        <w:rPr/>
        <w:t xml:space="preserve"> zł, zgodnie z załącznikiem Nr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15"/>
        <w:jc w:val="both"/>
        <w:rPr/>
      </w:pPr>
      <w:r>
        <w:rPr/>
        <w:t xml:space="preserve">wydatki budżetu związane z realizacją zadań z zakresu administracji rządowej oraz innych zadań zleconych ustawami w kwocie </w:t>
      </w:r>
      <w:r>
        <w:rPr>
          <w:bCs/>
        </w:rPr>
        <w:t>6.300.205,00</w:t>
      </w:r>
      <w:r>
        <w:rPr/>
        <w:t xml:space="preserve"> zł, zgodnie z załącznikiem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15"/>
        <w:jc w:val="both"/>
        <w:rPr/>
      </w:pPr>
      <w:r>
        <w:rPr/>
        <w:t>dochody budżetu państwa związane z realizacją zadań zlecanych w kwocie 32.200,00 zł, zgodnie z załącznikiem Nr 6.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ind w:left="360" w:hanging="0"/>
        <w:jc w:val="both"/>
        <w:rPr/>
      </w:pPr>
      <w:r>
        <w:rPr/>
        <w:t>a) dochody z tytułu wydanych zezwoleń na sprzedaż napojów alkoholowych w kwocie 175.000,00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zł, zgodnie z załącznikiem Nr 7.</w:t>
      </w:r>
    </w:p>
    <w:p>
      <w:pPr>
        <w:pStyle w:val="Normal"/>
        <w:ind w:left="360" w:hanging="0"/>
        <w:jc w:val="both"/>
        <w:rPr/>
      </w:pPr>
      <w:r>
        <w:rPr/>
        <w:t>b) wydatki na realizację zadań ujętych w programie profilaktyki i rozwiązywania problemów alkoholowych oraz programie przeciwdziałania narkomanii w kwocie 175.000,00 zł, zgodnie z załącznikiem Nr 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Ustala się limity wydatków na realizację Wieloletniego Programu Inwestycyjny Gminy Dukla, zgodnie z załącznikiem Nr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ydatki budżetu z tytułu dotacji udzielanych:</w:t>
      </w:r>
    </w:p>
    <w:p>
      <w:pPr>
        <w:pStyle w:val="Normal"/>
        <w:ind w:left="360" w:hanging="0"/>
        <w:jc w:val="both"/>
        <w:rPr/>
      </w:pPr>
      <w:r>
        <w:rPr/>
        <w:t xml:space="preserve">a) dla jednostek samorządu terytorialnego w kwocie </w:t>
      </w:r>
      <w:r>
        <w:rPr>
          <w:bCs/>
        </w:rPr>
        <w:t>81.400,00</w:t>
      </w:r>
      <w:r>
        <w:rPr>
          <w:b/>
        </w:rPr>
        <w:t xml:space="preserve"> </w:t>
      </w:r>
      <w:r>
        <w:rPr/>
        <w:t>zł, zgodnie z załącznikiem Nr 10,</w:t>
      </w:r>
    </w:p>
    <w:p>
      <w:pPr>
        <w:pStyle w:val="Normal"/>
        <w:ind w:left="360" w:hanging="0"/>
        <w:jc w:val="both"/>
        <w:rPr/>
      </w:pPr>
      <w:r>
        <w:rPr/>
        <w:t xml:space="preserve">b) dla instytucji kultury w kwocie </w:t>
      </w:r>
      <w:r>
        <w:rPr>
          <w:bCs/>
        </w:rPr>
        <w:t>640.000,00</w:t>
      </w:r>
      <w:r>
        <w:rPr>
          <w:b/>
        </w:rPr>
        <w:t xml:space="preserve"> </w:t>
      </w:r>
      <w:r>
        <w:rPr/>
        <w:t>zł, zgodnie z załącznikiem Nr 11,</w:t>
      </w:r>
    </w:p>
    <w:p>
      <w:pPr>
        <w:pStyle w:val="Normal"/>
        <w:ind w:left="360" w:hanging="0"/>
        <w:jc w:val="both"/>
        <w:rPr/>
      </w:pPr>
      <w:r>
        <w:rPr/>
        <w:t>c) na sfinansowanie zadań zlecanych podmiotom nie zaliczanym do sektora finansów publicznych i niedziałającym w celu osiągnięcia zysku w kwocie 240.000,00 zł, zgodnie z załącznikiem Nr 12</w:t>
      </w:r>
    </w:p>
    <w:p>
      <w:pPr>
        <w:pStyle w:val="Normal"/>
        <w:ind w:left="360" w:hanging="0"/>
        <w:jc w:val="both"/>
        <w:rPr/>
      </w:pPr>
      <w:r>
        <w:rPr/>
        <w:t>d) dotacje celowe w kwocie 180.970,00 zł zgodnie z załącznikiem nr 13</w:t>
      </w:r>
    </w:p>
    <w:p>
      <w:pPr>
        <w:pStyle w:val="Normal"/>
        <w:ind w:left="360" w:hanging="0"/>
        <w:jc w:val="both"/>
        <w:rPr/>
      </w:pPr>
      <w:r>
        <w:rPr/>
        <w:t>e) dla Podkarpackiej Izby Rolniczej w wysokości 7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Tworzy się rezerwę:</w:t>
      </w:r>
    </w:p>
    <w:p>
      <w:pPr>
        <w:pStyle w:val="TextBody"/>
        <w:numPr>
          <w:ilvl w:val="0"/>
          <w:numId w:val="18"/>
        </w:numPr>
        <w:rPr/>
      </w:pPr>
      <w:r>
        <w:rPr/>
        <w:t>ogólną na nieprzewidziane wydatki w kwocie 150.000,00 zł.</w:t>
      </w:r>
    </w:p>
    <w:p>
      <w:pPr>
        <w:pStyle w:val="TextBody"/>
        <w:numPr>
          <w:ilvl w:val="0"/>
          <w:numId w:val="18"/>
        </w:numPr>
        <w:rPr/>
      </w:pPr>
      <w:r>
        <w:rPr/>
        <w:t>celową na wzrost wynagrodzeń w oświacie i odprawy w kwocie 740.000,00 zł</w:t>
      </w:r>
    </w:p>
    <w:p>
      <w:pPr>
        <w:pStyle w:val="TextBody"/>
        <w:numPr>
          <w:ilvl w:val="0"/>
          <w:numId w:val="18"/>
        </w:numPr>
        <w:rPr/>
      </w:pPr>
      <w:r>
        <w:rPr/>
        <w:t>na zarządzanie kryzysowe w kwocie 15.000,00 z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Ustala się plan przychodów i wydatków Gminnego Funduszu Ochrony Środowiska i Gospodarki Wodnej, zgodnie z załącznikiem Nr 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Ustala się limit zobowiązań z tytułu zaciągniętych kredytów i pożyczek:</w:t>
      </w:r>
    </w:p>
    <w:p>
      <w:pPr>
        <w:pStyle w:val="Normal"/>
        <w:numPr>
          <w:ilvl w:val="0"/>
          <w:numId w:val="24"/>
        </w:numPr>
        <w:outlineLvl w:val="0"/>
        <w:rPr>
          <w:bCs/>
        </w:rPr>
      </w:pPr>
      <w:r>
        <w:rPr>
          <w:bCs/>
        </w:rPr>
        <w:t>na sfinansowanie planowanego deficytu budżetu jednostki samorządu terytorialnego w kwocie 13.323.249,00 zł</w:t>
      </w:r>
    </w:p>
    <w:p>
      <w:pPr>
        <w:pStyle w:val="Normal"/>
        <w:numPr>
          <w:ilvl w:val="0"/>
          <w:numId w:val="24"/>
        </w:numPr>
        <w:jc w:val="both"/>
        <w:outlineLvl w:val="0"/>
        <w:rPr>
          <w:bCs/>
        </w:rPr>
      </w:pPr>
      <w:r>
        <w:rPr>
          <w:bCs/>
        </w:rPr>
        <w:t>na spłatę kredytów i pożyczek zaciągniętych w latach ubiegłych w kwocie 1.521.244,00 z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 xml:space="preserve">Upoważnia się Burmistrza Miasta i Gminy do spłaty długu z tytułu zaplanowanych w rozchodach rat pożyczek i kredytó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poważnia się Burmistrza Miasta i Gminy do zaciągania zobowiązań wynikających z Wieloletniego Programu Inwestycyjnego Gminy Dukla w granicach kwot określonych w załączniku nr 9 (tj. limity na Wieloletni Program Inwestycyjn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Upoważnia się Burmistrza Gminy Dukla do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aciągania kredytów i pożyczek krótkoterminowych na występujące w trakcie roku krótkotrwałe braki płynności finansowej w kwocie 500.000,00 zł oraz do zawierania umów i spłaty zaciągniętych zobowiązań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lokowania w trakcie realizacji budżetu czasowo wolnych środków budżetowych na rachunkach w innych bankach niż bank prowadzący obsługę budżetu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onywania zmian w planie wydatków budżetu w granicach działu klasyfikacji budżetow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Zobowiązuje się Burmistrza do informowania Rady Miejskiej na najbliższej sesji o skorzystaniu z upoważnień określonych w ust. 1 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/>
      </w:pPr>
      <w:r>
        <w:rPr/>
        <w:t>Na potrzeby zarządzania długiem publicznym w roku 2009 przyjmuje się Prognozę Kwoty Długu Publicznego Gminy Dukla – stanowiącą załącznik nr 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Wykonanie uchwały powierza się Burmistrzowi Gminy Duk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Uchwała wchodzi w życie z dniem podjęcia z mocą obowiązującą od dnia 1 stycznia 2009 r. i podlega publikacji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080"/>
        <w:gridCol w:w="2020"/>
        <w:gridCol w:w="184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uchwały Nr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8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BUDŻETU NA 2009 RO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200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 206 4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4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4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otrzymane z ARiM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4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e sprzedaży wyrobów ( sprzedaż drewn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majątkow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66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 20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0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e sprzedaży wyrobów ( Gazeta gminna 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208,00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dotacje celow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208,00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71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dotacje celow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 765 10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od posiadania psów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y targow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y eksploatacyjn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0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5 10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 462 38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3 7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1 02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62 38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4 325,6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acje rozwojowe oraz środki na finansowanie Wspólnej Polityki Roln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25,6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25,6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dotacj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25,6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588 78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2 28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5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8 78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dotacje celow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588 78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1 500,00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produkto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 957 209,6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4540"/>
        <w:gridCol w:w="1480"/>
        <w:gridCol w:w="160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DATKI BUDŻETU NA 2009 R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8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Infrastruktura wodociągowa i sanitacyjna wsi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1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1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a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7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0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starczanie wod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kraj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) 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32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9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misje pobor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) 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ratownictwa górskiego i wod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rządzanie kryzys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47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bór podatków, opłat i niepodatkowych należności budżet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obsługa długu jst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) w tym rezerwa ogól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) w tym rezerwa cel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4 758,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3 36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5 76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 8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5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5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5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5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2 8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7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 1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espoły obsługi ekonomiczno-administracyjnej szkó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3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misje egzaminacyj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 9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25,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25,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0,7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2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cznictwo ambulatoryj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) 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) 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 5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8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 dla instytucji kultur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 dla instytucji kultur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80 458,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140"/>
        <w:gridCol w:w="4640"/>
        <w:gridCol w:w="2020"/>
        <w:gridCol w:w="154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930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14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TAWIENIE PRZYCHODÓW I ROZCHODÓW BUDŻETU GMINY DUKLA NA ROK 20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wo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z zaciągniętych pożyczek i kredytów na rynku krajowy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844.4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14.844.4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wo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y otrzymanych krajowych pożyczek i kredytó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1 24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1 521 24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40"/>
        <w:gridCol w:w="790"/>
        <w:gridCol w:w="4060"/>
        <w:gridCol w:w="1600"/>
        <w:gridCol w:w="17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na realizację zadań z zakresu administracji rządowej oraz innych zadań zleconych ustawami na 2009 ro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208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08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08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2 28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5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5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7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7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205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40"/>
        <w:gridCol w:w="3780"/>
        <w:gridCol w:w="1620"/>
        <w:gridCol w:w="172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56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ydatków na realizację zadań z zakresu administracji rządowej oraz innych zadań zleconych ustawami na 2009 ro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0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0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0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0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1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2 28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5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6 5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6 5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4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00 20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40"/>
        <w:gridCol w:w="790"/>
        <w:gridCol w:w="4060"/>
        <w:gridCol w:w="1600"/>
        <w:gridCol w:w="1760"/>
        <w:gridCol w:w="40"/>
      </w:tblGrid>
      <w:tr>
        <w:trPr>
          <w:trHeight w:val="390" w:hRule="atLeast"/>
        </w:trPr>
        <w:tc>
          <w:tcPr>
            <w:tcW w:w="6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ochodów budżetu państwa związanych z realizacją zadań z zakresu administracji rządowej na 2009 rok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09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85"/>
        <w:gridCol w:w="1000"/>
        <w:gridCol w:w="4000"/>
        <w:gridCol w:w="1420"/>
        <w:gridCol w:w="142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 Nr 7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chody z tytułu wydanych zezwoleń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sprzedaż napojów alkoholowych w 2009 rok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6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00"/>
        <w:gridCol w:w="5180"/>
        <w:gridCol w:w="1520"/>
        <w:gridCol w:w="142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Wydatki na realizację zadań określonych w Gminnym Programi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laktyki i Rozwiązywania Problemów Alkohol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z w Gminnym Programie Przeciwdziałania Narkomanii w 2009 rok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wadzenie profilaktycznej działalności informacyjnej, szkoleniowej w zakresie rozwiązywania problemów narkomanii, w szczególności dla dzieci i młodzieży i ich rodziców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 Tworzenie alternatywnych form spędzania wolnego czasu przez dzieci i młodzież poprzez współfinansowanie rozwoju i poprawę funkcjonowania bazy sportowej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 Wspólfinansowanie zajęć klubów sportowych jako alternatywy spędzania wolnego czasu i pozalekcyjnych zajęć sportowych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*Dofinansowanie wypoczynku dzieci z rodzin dotkniętych chorobą alkoholową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krywanie kosztów badania alkoholików przez biegłych sądowych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* Współpraca z różnymi organizacjami zajmującymi się problematyką alkoholową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budowa monitoringu na terenie miasta Dukla w celu wyeliminowania zakłócania porządku publicznego z powodu nadużywania alkoholu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 uchwały  Nr</w:t>
      </w:r>
    </w:p>
    <w:p>
      <w:pPr>
        <w:pStyle w:val="Normal"/>
        <w:ind w:left="10620" w:firstLine="708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wydatków na</w:t>
      </w:r>
      <w:r>
        <w:rPr>
          <w:b/>
        </w:rPr>
        <w:t xml:space="preserve"> </w:t>
      </w:r>
      <w:r>
        <w:rPr/>
        <w:t xml:space="preserve">wieloletni program inwestycyjny Gminy Dukla pn.: „Zwiększenie czystości wód gruntowych i uporządkowanie gospodarki wodno-ściekowej w północnej części Gminy Dukla poprzez budowę kanalizacji sanitarnej w miejscowości Równe”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900"/>
        <w:gridCol w:w="900"/>
        <w:gridCol w:w="2160"/>
        <w:gridCol w:w="2160"/>
        <w:gridCol w:w="1620"/>
        <w:gridCol w:w="16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nakład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e ( 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 w ( zł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czystości wód gruntowych i uporządkowanie gospodarki wodno-ściekowej w północnej części Gminy Dukla poprzez budowę kanalizacji sanitarnej w miejscowości Rów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Du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 D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70 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Usprawnianie ruchu ulicznego w mieście Dukla poprzez budowę i remont ul. Jana Pawła II od km 0+000 do km 1+000, dł. 1,000  km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Du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 D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80"/>
        <w:gridCol w:w="4600"/>
        <w:gridCol w:w="1420"/>
        <w:gridCol w:w="14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1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dla innych jednostek samorządu terytorialnego w 2009 rok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wydatki bieżą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pomoc finansowa dla Miasta Sanok -  porozumienie na rezerwację częstotliwości MHz(WiMAX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4600" w:type="dxa"/>
            <w:tcBorders/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wydatki majątk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omoc finans. dla Urzędu Marszałkowskiego - projekt PSeA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4600" w:type="dxa"/>
            <w:tcBorders/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wydatki bieżą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pomoc finansowa dla Państwowej Straży Pożarnej w Krośnie na zakup samochodu strażackieg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80"/>
        <w:gridCol w:w="3940"/>
        <w:gridCol w:w="1420"/>
        <w:gridCol w:w="166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1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udzielone dla instytucji kultury w 2009 rok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a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* Ośrodek Kultury w Dukli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Biblioteka Publiczna w Dukl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85"/>
        <w:gridCol w:w="3900"/>
        <w:gridCol w:w="1820"/>
        <w:gridCol w:w="152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 Nr 12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tacje na sfinansowanie zadań zleconych podmiotom niezaliczony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sektora finansów publicznych i niedziałającym w celu osiągnięcia zysk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2009 rok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a ogół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3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z Gminnego Programu Profilaktyki i Rozwiązywania Problemów Alkoholowych i Narkotykowych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odtrzymywanie tradycji narodowej, pielęgnowanie polskości oraz rozwój świadomości narodowej, obywatelskiej i kulturowej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Działalność wspomagająca rozwój wspólnot i społeczności lokalnych, podtrzymywanie tradycji kultury wiejskiej, promowanie kuchni regionalnej oraz działań integrujących kobiety środowisk wiejski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z zakresu kultury fizycznej i spor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Dofinansowanie obozów sport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Organizowanie imprez rekreacyjno - sport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Angażowanie uczniów do różnorodnych form aktywności ruchowej, gier i zabaw dostosowanych do wieku, stopnia sprawności i zainteresowań sport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Upowszechnianie kultury fizycznej i spor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Wspieranie współzawodnictwa sportowego dzieci i młodzieży w zakresie spor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lanowanie i organizowanie pozalekcyjnego życia sportowego uczniów i młodzież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00"/>
        <w:gridCol w:w="4360"/>
        <w:gridCol w:w="1620"/>
        <w:gridCol w:w="154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13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 udzielone w 2009 rok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a 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 2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2</w:t>
            </w:r>
          </w:p>
        </w:tc>
        <w:tc>
          <w:tcPr>
            <w:tcW w:w="4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starczanie wod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płata do odbiorców wody z GKiM w Dukli z miejscowości: Dukla, Szklary, Mszana, Zawadka Rymanow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ratownictwa górskiego i wod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zadanie zabezpieczenia imprez turystycznych na terenie Gminy Dukla - GOPR w Sanok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7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płata do odprowadzanych ścieków do GKiM w Dukli dla mieszkańców ze Szkl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ochronę zabytków dla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Klasztor OO.Bernardy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arafia Rzymsko-Katolicja Jasio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arafia Rzymsko-Katolicja Tyl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arafia Rzymsko - Katolicka w Duk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arafia Rzymsko - Katolicka Wietr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arafia Rzymsko - Katolicka w Trzci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907"/>
        <w:gridCol w:w="4623"/>
        <w:gridCol w:w="1180"/>
        <w:gridCol w:w="150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14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I WYDATKI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nego Funduszu Ochrony Środowiska i Gospodarki Wodnej</w:t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 na 1 stycznia 2009 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ekolog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 dla organizacji pożytku publicznego na edukację ekologiczn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,00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konkurs wiedzy ekologicznej ( zakup nagród i wyżywieni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kupy na sprzątanie świ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kup toreb ekolog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kup pojemników do selektywnej zbiórki odpad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kup sadzonek, krzewów i drzew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kup donic na rynek w Duk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uwanie dzikich wysypi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aszanie traw ( zakup paliwa, części do wykaszarek, odzieży ochronnej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adanie gle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trzymanie zieleni w mieście Duk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alizacja programu usuwania azbes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kultywacja składowiska odpadów komunal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ktualizacja planu ochrony środowiska i gospodarki odpada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szty transportu wycieczek ekologicznych organizowanych przez ZSP SPi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funduszy cel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000,0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lejne etapy kanalizacj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720"/>
        <w:gridCol w:w="1520"/>
        <w:gridCol w:w="1540"/>
        <w:gridCol w:w="1500"/>
        <w:gridCol w:w="1400"/>
        <w:gridCol w:w="1400"/>
        <w:gridCol w:w="14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uchwały Nr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dni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0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a zadłużenia Gminy Dukla na lata 2009- 2013</w:t>
            </w:r>
          </w:p>
        </w:tc>
      </w:tr>
      <w:tr>
        <w:trPr>
          <w:trHeight w:val="276" w:hRule="atLeast"/>
        </w:trPr>
        <w:tc>
          <w:tcPr>
            <w:tcW w:w="143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zycji</w:t>
            </w:r>
          </w:p>
        </w:tc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a na  lata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6 983,2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7 209,6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12 00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57 81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5 70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50 0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 524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7 773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5 2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7 26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5 94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4 620,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te zobowiązania ( bez art.170 ust.3 ufp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5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 6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wielkość zadłużenia ( bez art.170 ust.3 ufp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4 4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te zobowiązania (  art.170 ust.3 ufp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8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 2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 9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620,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wielkość zadłużenia ( art.170 ust.3 ufp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 00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y długu ( rata + odsetki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 244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7 55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4 96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 32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6 32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długu (raty kapitałowe bez art.169 ust.3 ufp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2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1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6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długu (raty kapitałowe art.169 ust.3 ufp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2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dsetek ( bez art.169 ust.3 ufp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,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dsetek ( art.169 ust.3 ufp 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cja do dochodów ( %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u ( art. 170 ust.1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u po uwzgl. wyłączeń ( art. 170 ust.3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zadłużenia ( art. 169 ust.1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zadłużenia po uwzgl.wyłączeń ( art..169 ust.3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owyAdres"/>
        <w:keepNext w:val="false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Adres"/>
        <w:keepNext w:val="false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A D A     M I E J S K A    W     D U KL I</w:t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outlineLvl w:val="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 U D Ż E T        G M I N Y     DUKLA</w:t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outlineLvl w:val="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 A    R O K   2 0 0 9</w:t>
      </w:r>
    </w:p>
    <w:p>
      <w:pPr>
        <w:pStyle w:val="StandardowyAdres"/>
        <w:keepNext w:val="false"/>
        <w:jc w:val="left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OPISOWA</w:t>
      </w:r>
    </w:p>
    <w:p>
      <w:pPr>
        <w:pStyle w:val="StandardowyAdres"/>
        <w:keepNext w:val="false"/>
        <w:jc w:val="left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kla 14 listopada 2008 roku</w:t>
      </w:r>
    </w:p>
    <w:p>
      <w:pPr>
        <w:pStyle w:val="StandardowyAdres"/>
        <w:keepNext w:val="false"/>
        <w:jc w:val="left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</w:rPr>
      </w:pPr>
      <w:r>
        <w:rPr>
          <w:b/>
          <w:bCs/>
        </w:rPr>
        <w:t>Budżet gminy Dukla na rok 2009 opracowany został na podstawie następujących materiałów:</w:t>
      </w:r>
    </w:p>
    <w:p>
      <w:pPr>
        <w:pStyle w:val="StandardowyAdres"/>
        <w:keepNext w:val="false"/>
        <w:jc w:val="left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left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360"/>
        <w:jc w:val="both"/>
        <w:outlineLvl w:val="9"/>
        <w:rPr/>
      </w:pPr>
      <w:r>
        <w:rPr/>
        <w:t>1.</w:t>
        <w:tab/>
        <w:t>Pisma Ministerstwa Finansów nr ST3/4820/21/2008 z 10 października 2008 roku w sprawie informacji o projektowanej wysokości subwencji ogólnej na 2009 rok, w tym części wyrównawczej, części równoważącej i oświatowej oraz planowanych udziałach gminy w podatku dochodowym od osób fizycznych na 2009 rok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360"/>
        <w:jc w:val="both"/>
        <w:outlineLvl w:val="9"/>
        <w:rPr/>
      </w:pPr>
      <w:r>
        <w:rPr/>
        <w:t>2.</w:t>
        <w:tab/>
        <w:t>Pisma Podkarpackiego Urzędu Wojewódzkiego w Rzeszowie nr F.I.3010/31/08 z 22 października 2008 roku w sprawie wstępnej informacji o planowanych na rok 2009 kwotach dotacji celowych dla jednostek samorządu terytorialnego oraz kwotach dochodów związanych z realizacją zadań z zakresu administracji rządowej oraz innych zadań zleconych jednostkom samorządu terytorialnego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360"/>
        <w:jc w:val="both"/>
        <w:outlineLvl w:val="9"/>
        <w:rPr/>
      </w:pPr>
      <w:r>
        <w:rPr/>
        <w:t>3.</w:t>
        <w:tab/>
        <w:t>Pisma Krajowego Biura Wyborczego Delegatury Wojewódzkiej w Krośnie nr  DKO-421-5/08 z 2 października 2008 roku w sprawie planowanych na rok 2008 środków na prowadzenie i aktualizację rejestrów wyborców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jektów planów finansowych Zespołów Szkół Publicznych Gminy Dukla w miejscowościach:  Dukla, Jaśliska, Tylawa, Jasionka, Równe, Wietrzno, Łęki Dukielskie, Iwla i Głojsce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360"/>
        <w:jc w:val="both"/>
        <w:outlineLvl w:val="9"/>
        <w:rPr/>
      </w:pPr>
      <w:r>
        <w:rPr/>
        <w:t>5.  Projektów planów finansowych Przedszkola Publicznego w Dukli, Miejsko - Gminnego Ośrodka Pomocy Społecznej w Dukli, Biblioteki Publicznej w Dukli,  Ośrodka Kultury w Dukli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Projektów planów finansowych sporządzonych w sołectwach gminy Dukla </w:t>
      </w:r>
    </w:p>
    <w:p>
      <w:pPr>
        <w:pStyle w:val="StandardowyAdres"/>
        <w:keepNext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jektów planów finansowych zadań realizowanych przez wydziały organizacyjne Urzędu  Gminy Dukla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45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jektów Uchwał Rady Miejskiej w Dukli w sprawie ustalenia stawek podatku od nieruchomości, leśnego, podatku od środków transportowych i opłat za posiadanie psów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45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chwały Rady Miejskiej Nr XXVI/157/08 z dnia 24 września 2008 w sprawie ustalenia dopłat dla wybranych taryfowych grup odbiorców usług wodociągowo kanalizacyjnych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 </w:t>
      </w:r>
      <w:r>
        <w:rPr/>
        <w:t>Uchwał Rady Miejskiej w Dukli w sprawie strategii rozwoju Gminy oraz wieloletniego planu inwestycyjnego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mowę nr SGZNW/3111-26/5/03 z dnia 30 września 2003 roku zawarta pomiędzy Gminą Dukla a Agencją Nieruchomości Rolnych Oddział Terenowy w Rzeszowie w sprawie zasad udzielenia przez Agencję subwencji na wspieranie przedsięwzięć służących realizacji zadań.</w:t>
      </w:r>
      <w:r>
        <w:br w:type="page"/>
      </w:r>
    </w:p>
    <w:p>
      <w:pPr>
        <w:pStyle w:val="StandardowyAdres"/>
        <w:keepNext w:val="false"/>
        <w:outlineLvl w:val="9"/>
        <w:rPr>
          <w:b/>
          <w:b/>
          <w:bCs/>
        </w:rPr>
      </w:pPr>
      <w:r>
        <w:rPr>
          <w:b/>
          <w:bCs/>
        </w:rPr>
        <w:t>Omówienie dochodów budżetu :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</w:t>
      </w:r>
      <w:r>
        <w:rPr/>
        <w:tab/>
        <w:t>Dochody budżetu Gminy Dukla na rok 2009 ustalone zostały na podstawie wymienionych wcześniej dokumentów oraz wyliczenia własne dotyczące podatków oraz dochodów z majątku komunalnego. Dochody pochodzące ze sprzedaży drewna wykazane w planach finansowych sołectw poddane zostały weryfikacji przez wydział gospodarczy Urzędu w zakresie ich zgodności z obowiązującymi cennikami i operatami urządzeniowymi lasów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>Dochody w dziale 010 „Rolnictwo i łowiectwo” ustala się w kwocie 1.206.400,00 zł.</w:t>
      </w:r>
      <w:r>
        <w:rPr/>
        <w:t xml:space="preserve"> Pochodzić będą ze środków przekazanych Gminie przez Agencję Nieruchomości Rolnych w Rzeszowie na remonty i utrzymanie niektórych składników majątku przekazanych Gminie nieodpłatnie przez Agencje w roku 2003 w kwocie 1.191.400,00 zł. Dofinansowanie dotyczy budowy oczyszczalni wraz z kanalizacją oraz wodociągiem dla osiedla w Szklarach.</w:t>
      </w:r>
    </w:p>
    <w:p>
      <w:pPr>
        <w:pStyle w:val="StandardowyAdres"/>
        <w:keepNext w:val="false"/>
        <w:ind w:firstLine="360"/>
        <w:jc w:val="both"/>
        <w:outlineLvl w:val="9"/>
        <w:rPr/>
      </w:pPr>
      <w:r>
        <w:rPr/>
        <w:t>Kwota 15.000,00 zł planowana jest ze sprzedaży działek rolnych.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Dochody w gospodarki leśnej w dziale 020 „ Leśnictwo” wyniosą 130.0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Dochody pochodzić będą ze sprzedaży drewna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Dochody z majątku gminy sklasyfikowane w dziale  700 „Gospodarka mieszkaniowa” ustala się w kwocie 735.000,00 zł, pochodzić będą z następujących tytułów: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dzierżawy nieruchomości gruntowych gminy ustala się  na kwotę 350.000,00 zł. W dochodach tych uwzględniono : czynsze dzierżawne od osób fizycznych, od osób      prawnych (w tym za dzierżawę obwodów łowieckich ) oraz czynsz za  dzierżawę składowiska odpadów komunalnych w Dukli płacony przez Gospodarkę Komunalną i Mieszkaniową w Dukli sp. z o. o oraz za dzierżawę przemienników telewizyjnych w Posadzie Jaśliskiej i Tylawie przez TVP, dzierżawę masztów antenowych przez operatorów telefonii komórkowej, dzierżawę pomieszczeń na świadczenie usług medycznych przez spółki VIVA, REVITA i inne.</w:t>
      </w:r>
    </w:p>
    <w:p>
      <w:pPr>
        <w:pStyle w:val="StandardowyAdres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tytułu opłat za wieczyste użytkowanie nieruchomości gminy  na kwotę 14.000,00 zł.</w:t>
      </w:r>
    </w:p>
    <w:p>
      <w:pPr>
        <w:pStyle w:val="StandardowyAdres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Dochody ze sprzedaży mieszkań i budynków gminy na kwotę  100.000 zł. Pochodzić one będą ze sprzedaży budynków komunalnych i lokali stanowiących własność komunalną.  </w:t>
      </w:r>
    </w:p>
    <w:p>
      <w:pPr>
        <w:pStyle w:val="StandardowyAdres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Dochody ze sprzedaży działek gruntowych w kwocie 50.000,00 zł. 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  <w:t>Pozostałe dochody w kwocie 2.000,00 zł pochodzić będą z odsetek za zwłokę od wpłat czynszów i innych  opłat  należnych gminie z tytułu zarządzania majątkiem komunalnym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  <w:t>Wysokość dochodów z zarządzania majątkiem gminy (dzierżawa, użytkowanie, użytkowanie wieczyste, umowy najmu) ustalono na podstawie zawartych do tej pory umów, przyjmując, że w roku 2009  nie ulegnie zmianie zarówno wysokość obowiązujących stawek jak i wielkość i rodzaj majątku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>Dochody sklasyfikowane w dziale 750 „Administracja publiczna” ustala się w kwocie 123.208,0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zł, pochodzić będą  z następujących tytułów: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tacji celowej  Podkarpackiego Urzędu Wojewódzkiego w Rzeszowie  na realizację zadań z zakresu administracji rządowej zleconej gminie w kwocie  106.208,00 zł.</w:t>
      </w:r>
    </w:p>
    <w:p>
      <w:pPr>
        <w:pStyle w:val="StandardowyAdres"/>
        <w:keepNext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Inne dochody –  5% udziału w dochodach uzyskiwanych na rzecz budżetu państwa w związku z realizacja zadań z zakresu administracji rządowej oraz innych zadań zleconych gminom – 1.000,00 zł</w:t>
      </w:r>
    </w:p>
    <w:p>
      <w:pPr>
        <w:pStyle w:val="StandardowyAdres"/>
        <w:keepNext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Wpływy z usług pochodzić będą z reklam zamieszczanych w DPS - 17.000,00 zł </w:t>
      </w:r>
    </w:p>
    <w:p>
      <w:pPr>
        <w:pStyle w:val="StandardowyAdres"/>
        <w:keepNext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Wpływy ze sprzedaży wyrobów to dochody gminy ze sprzedaży Dukielskiego Przeglądu Samorządowego – 7.000,00 zł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 xml:space="preserve">Dochody sklasyfikowane w dziale: “Urzędy naczelnych organów władzy państwowej, kontroli i ochrony państwa oraz sądownictwa” ustala się w kwocie 2.717,00 zł </w:t>
      </w:r>
      <w:r>
        <w:rPr/>
        <w:t>na podstawie pisma Krajowego Biura Wyborczego Delegatury w Krośnie o przyznanej gminie Dukla dotacji celowej za zadania z zakresu aktualizacji i prowadzeniu rejestru wyborców.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Dochody sklasyfikowane w dziale: “Dochody od osób fizycznych, od osób prawnych i od innych jednostek nie posiadających osobowości prawnej” ustala się w kwocie 8.200.747,00 zł, pochodzić będą z następujących tytułów: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dochody z podatku rolnego płaconego przez osoby fizyczne i prawne, 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podatku leśnego  płaconego przez osoby fizyczne i prawne 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podatku płaconego przez osoby fizyczne opłacanego w formie karty podatkowej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podatku od nieruchomości płaconego przez osoby fizyczne i prawne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dochody z podatku od posiadania środków transportu płaconego przez osoby fizyczne i prawne, 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podatku od spadów i darowizn planuje się w kwocie 25.000 zł. 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opłat od posiadania psów płaconego przez osoby fizyczne 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opłat administracyjnych za czynności urzędowe 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opłaty skarbowej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 </w:t>
      </w:r>
      <w:r>
        <w:rPr/>
        <w:t>wpływy z innych opłat stanowiących dochody jednostek samorządu terytorialnego na podstawie ustaw (opłaty za zezwolenia na sprzedaż alkoholu) planuje się w kwocie 175.000,00 zł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wpływy z tytułu podatku od czynności cywilnoprawnych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działy w podatku dochodowym od osób fizycznych planuje się w wysokości  podanej w piśmie Ministerstwa Finansów w sprawie planowanych w roku 2009 wielkości subwencji i udziału w podatkach (podstawa do wprowadzenia tej kwoty podana została we wstępie do części opisowej)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udziały w podatku dochodowym od osób prawnych 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opłaty eksploatacyjnej płaconej przez podmioty gospodarcze prowadzące na terenie gminy wydobycie surowców naturalnych  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e  i inne dochody (opłata targowa),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  <w:t>Wysokość tych dochodów zaplanowano na podstawie projektów uchwał Rady Miejskiej w Dukli określających wysokość stawek podatkowych oraz pism Ministerstwa Finansów dotyczących wysokości planowanych na 2008 rok udziałów w podatku dochodowym od osób fizycznych. Przy ustalaniu wysokości stawek podatkowych zastosowano wzrost tych stawek o średnio 4% w stosunku do roku 2008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Dochody sklasyfikowane w dziale; “Różne rozliczenia” ustala się w kwocie 21.462.386,00 zł pochodzić  będą z następujących tytułów: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części oświatowej subwencji ogólnej – 12.743.760,00 zł,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części wyrównawczej subwencji ogólnej  - 8.261.020,00 zł,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część równoważąca subwencji ogólnej – 407.606,00 zł,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odsetki od środków na rachunkach bankowych budżetu – 50.000 zł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  <w:t>Wielkości subwencji ustalono na podstawie pisma Ministerstwa Finansów, które to pismo wymienione zostało we wstępie do części opisowej budżetu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Dochody w dziale “Oświata i wychowanie” ustala się w kwocie 234.325,62  zł, </w:t>
      </w:r>
      <w:r>
        <w:rPr/>
        <w:t>pochodzić będą z:</w:t>
      </w:r>
    </w:p>
    <w:p>
      <w:pPr>
        <w:pStyle w:val="StandardowyAdres"/>
        <w:keepNext w:val="false"/>
        <w:numPr>
          <w:ilvl w:val="0"/>
          <w:numId w:val="13"/>
        </w:numPr>
        <w:jc w:val="both"/>
        <w:outlineLvl w:val="9"/>
        <w:rPr/>
      </w:pPr>
      <w:r>
        <w:rPr/>
        <w:t>odpłatność za korzystanie z przedszkola – 117.000,00 zł.</w:t>
      </w:r>
    </w:p>
    <w:p>
      <w:pPr>
        <w:pStyle w:val="StandardowyAdres"/>
        <w:keepNext w:val="false"/>
        <w:numPr>
          <w:ilvl w:val="0"/>
          <w:numId w:val="13"/>
        </w:numPr>
        <w:jc w:val="both"/>
        <w:outlineLvl w:val="9"/>
        <w:rPr/>
      </w:pPr>
      <w:r>
        <w:rPr/>
        <w:t>sprzedaż obiadów w stołówkach szkolnych – 65.000,00 zł</w:t>
      </w:r>
    </w:p>
    <w:p>
      <w:pPr>
        <w:pStyle w:val="StandardowyAdres"/>
        <w:keepNext w:val="false"/>
        <w:numPr>
          <w:ilvl w:val="0"/>
          <w:numId w:val="13"/>
        </w:numPr>
        <w:jc w:val="both"/>
        <w:outlineLvl w:val="9"/>
        <w:rPr>
          <w:b/>
          <w:b/>
          <w:bCs/>
        </w:rPr>
      </w:pPr>
      <w:r>
        <w:rPr/>
        <w:t>dotacji rozwojowej w ramach programu.....” Nowe Przedszkole” – 52.325,62 zł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>Dochody sklasyfikowane w dziale: “ Pomoc społeczna” ustala się w kwocie 7.588.780</w:t>
      </w:r>
      <w:r>
        <w:rPr/>
        <w:t>,</w:t>
      </w:r>
      <w:r>
        <w:rPr>
          <w:b/>
          <w:bCs/>
        </w:rPr>
        <w:t xml:space="preserve">00 zł </w:t>
      </w:r>
      <w:r>
        <w:rPr/>
        <w:t>w całości pochodzić one będą z dotacji Podkarpackiego Urzędu Wojewódzkiego w Rzeszowie. Ich wielkość przyjęto na podstawie pisma PUW wymienionego we wstępie do części opisowej budżetu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Przeznaczenie tych dotacji jest następujące:</w:t>
      </w:r>
    </w:p>
    <w:p>
      <w:pPr>
        <w:pStyle w:val="StandardowyAdres"/>
        <w:keepNext w:val="false"/>
        <w:numPr>
          <w:ilvl w:val="0"/>
          <w:numId w:val="17"/>
        </w:numPr>
        <w:jc w:val="both"/>
        <w:outlineLvl w:val="9"/>
        <w:rPr/>
      </w:pPr>
      <w:r>
        <w:rPr/>
        <w:t xml:space="preserve">na realizację zadań bieżących z zakresu administracji rządowej oraz innych zadań zleconych gminie ustawami – 6.297.488,00 zł, </w:t>
      </w:r>
    </w:p>
    <w:p>
      <w:pPr>
        <w:pStyle w:val="StandardowyAdres"/>
        <w:keepNext w:val="false"/>
        <w:numPr>
          <w:ilvl w:val="0"/>
          <w:numId w:val="17"/>
        </w:numPr>
        <w:jc w:val="both"/>
        <w:outlineLvl w:val="9"/>
        <w:rPr/>
      </w:pPr>
      <w:r>
        <w:rPr/>
        <w:t>na realizację własnych zadań bieżących gmin – 1.396.500,00 zł,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 xml:space="preserve">Dochody sklasyfikowane w dziale „Gospodarka Komunalna i ochrona środowiska” w kwocie 1.500,00 zł </w:t>
      </w:r>
      <w:r>
        <w:rPr/>
        <w:t xml:space="preserve"> pochodzić będą z opłaty produktowej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outlineLvl w:val="9"/>
        <w:rPr>
          <w:b/>
          <w:b/>
          <w:bCs/>
        </w:rPr>
      </w:pPr>
      <w:r>
        <w:rPr>
          <w:b/>
          <w:bCs/>
        </w:rPr>
        <w:t>Omówienie wydatków budżetu :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Rolnictwo i łowiectwo” planuje się wydatki w kwocie 9.908.400,00 zł</w:t>
      </w:r>
      <w:r>
        <w:rPr/>
        <w:t xml:space="preserve">, kwota ta przeznaczona zostanie na inwestycje kanalizacyjne i wodociągowe na obszarach wiejskich ( Równe jeżeli przejdzie projekt o dofinansowanie, Szklary, Jasionka i wodociąg Nadole)  oraz do Podkarpackiej Izbie Rolniczej w formie dotacji jako jej udział w podatku rolnym (Izbom Rolniczym przysługuje 2% kwoty zebranego w gminie podatku rolnego i odsetek od nieterminowo płaconego podatku rolnego), 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Leśnictwo” planuje  się wydatki w kwocie 191.5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przeznaczone będą na wykonywanie prac związanych z pozyskaniem drewna, pracami  pielęgnacyjnymi w lesie, sadzeniem lasu  oraz podatek  leśny .Wydatki przeznacza się na:</w:t>
      </w:r>
    </w:p>
    <w:p>
      <w:pPr>
        <w:pStyle w:val="StandardowyAdres"/>
        <w:keepNext w:val="false"/>
        <w:numPr>
          <w:ilvl w:val="0"/>
          <w:numId w:val="6"/>
        </w:numPr>
        <w:jc w:val="both"/>
        <w:outlineLvl w:val="9"/>
        <w:rPr/>
      </w:pPr>
      <w:r>
        <w:rPr/>
        <w:t>użytkowanie lasu – 98.500,00 zł,</w:t>
      </w:r>
    </w:p>
    <w:p>
      <w:pPr>
        <w:pStyle w:val="StandardowyAdres"/>
        <w:keepNext w:val="false"/>
        <w:numPr>
          <w:ilvl w:val="0"/>
          <w:numId w:val="6"/>
        </w:numPr>
        <w:jc w:val="both"/>
        <w:outlineLvl w:val="9"/>
        <w:rPr/>
      </w:pPr>
      <w:r>
        <w:rPr/>
        <w:t>hodowlę lasu – 35.000,00 zł,</w:t>
      </w:r>
    </w:p>
    <w:p>
      <w:pPr>
        <w:pStyle w:val="StandardowyAdres"/>
        <w:keepNext w:val="false"/>
        <w:numPr>
          <w:ilvl w:val="0"/>
          <w:numId w:val="6"/>
        </w:numPr>
        <w:jc w:val="both"/>
        <w:outlineLvl w:val="9"/>
        <w:rPr/>
      </w:pPr>
      <w:r>
        <w:rPr/>
        <w:t>ochronę lasu – 13.000,00 zł,</w:t>
      </w:r>
    </w:p>
    <w:p>
      <w:pPr>
        <w:pStyle w:val="StandardowyAdres"/>
        <w:keepNext w:val="false"/>
        <w:numPr>
          <w:ilvl w:val="0"/>
          <w:numId w:val="6"/>
        </w:numPr>
        <w:jc w:val="both"/>
        <w:outlineLvl w:val="9"/>
        <w:rPr/>
      </w:pPr>
      <w:r>
        <w:rPr/>
        <w:t>urządzenie lasu – 10.000,00 zł,</w:t>
      </w:r>
    </w:p>
    <w:p>
      <w:pPr>
        <w:pStyle w:val="StandardowyAdres"/>
        <w:keepNext w:val="false"/>
        <w:numPr>
          <w:ilvl w:val="0"/>
          <w:numId w:val="6"/>
        </w:numPr>
        <w:jc w:val="both"/>
        <w:outlineLvl w:val="9"/>
        <w:rPr/>
      </w:pPr>
      <w:r>
        <w:rPr/>
        <w:t>podatek leśny – 25.000,00 zł</w:t>
      </w:r>
    </w:p>
    <w:p>
      <w:pPr>
        <w:pStyle w:val="StandardowyAdres"/>
        <w:keepNext w:val="false"/>
        <w:numPr>
          <w:ilvl w:val="0"/>
          <w:numId w:val="6"/>
        </w:numPr>
        <w:jc w:val="both"/>
        <w:outlineLvl w:val="9"/>
        <w:rPr/>
      </w:pPr>
      <w:r>
        <w:rPr/>
        <w:t>i inne koszty bieżące – 10.000,00 zł</w:t>
      </w:r>
    </w:p>
    <w:p>
      <w:pPr>
        <w:pStyle w:val="StandardowyAdres"/>
        <w:keepNext w:val="false"/>
        <w:ind w:left="72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W dziale „Wytwarzanie i zaopatrywanie  w energię elektryczną gaz i wodę” wydatki w kwocie 56.270,00zł. </w:t>
      </w:r>
    </w:p>
    <w:p>
      <w:pPr>
        <w:pStyle w:val="StandardowyAdres"/>
        <w:keepNext w:val="false"/>
        <w:ind w:left="426" w:hanging="0"/>
        <w:jc w:val="both"/>
        <w:outlineLvl w:val="9"/>
        <w:rPr>
          <w:b/>
          <w:b/>
          <w:bCs/>
        </w:rPr>
      </w:pPr>
      <w:r>
        <w:rPr/>
        <w:t>Wydatki są dopłatą do odbiorców wody z GKiM w Dukli z miejscowości Dukla, Szklary, Mszana i Zawadka Rymanowska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Transport i łączność”  planuje  się wydatki w kwocie 1.204.500,00 zł.</w:t>
      </w:r>
    </w:p>
    <w:p>
      <w:pPr>
        <w:pStyle w:val="StandardowyAdres"/>
        <w:keepNext w:val="false"/>
        <w:ind w:left="426" w:hanging="0"/>
        <w:jc w:val="both"/>
        <w:outlineLvl w:val="9"/>
        <w:rPr/>
      </w:pPr>
      <w:r>
        <w:rPr/>
        <w:t xml:space="preserve">Wydatki te przeznaczone zostaną na dokończenie budowy chodnika przy drodze krajowej i oznakowania przejścia dla pieszych, pokrycie kosztów bieżącego utrzymania dróg gminnych (w tym zimowego utrzymania), utrzymania ulic i chodników w mieście. Na dokończenie prac związanych z odbudową dróg uszkodzonych podczas powodzi w latach 2004- 2007  – 200.000 zł,  na pokrycie kosztów utrzymania przemienników telewizyjnych w Posadzie Jaśliskiej i Tylawie (koszty bieżącego utrzymania wraz z energią), przystosowanie targowicy do wymogów zgodnych z warunkami sanitarnymi ( dot. handlu zwierzyną), zakup przystanków autobusowych oraz wydatki na utrzymanie częstotliwości w ramach projektu z Gminą Sanok na dostęp do internetu. 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Gospodarka mieszkaniowa”  planuje  się  wydatki w kwocie 91.000,00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przeznaczone zostaną na pokrycie kosztów gospodarki gruntami i nieruchomościami (koszty podziałów geodezyjnych, wskazania granic, wypisów z ewidencji gruntu, przygotowania do nabycia i komunalizacji, koszty aktów notarialnych).</w:t>
      </w:r>
    </w:p>
    <w:p>
      <w:pPr>
        <w:pStyle w:val="StandardowyAdres"/>
        <w:keepNext w:val="false"/>
        <w:ind w:left="360" w:hanging="0"/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/>
      </w:pPr>
      <w:r>
        <w:rPr>
          <w:b/>
          <w:bCs/>
        </w:rPr>
        <w:t xml:space="preserve">W dziale „Działalność usługowa” planuje  się wydatki w kwocie 100.600,00 zł  </w:t>
      </w:r>
      <w:r>
        <w:rPr/>
        <w:t xml:space="preserve">z </w:t>
      </w:r>
    </w:p>
    <w:p>
      <w:pPr>
        <w:pStyle w:val="StandardowyAdres"/>
        <w:keepNext w:val="false"/>
        <w:jc w:val="both"/>
        <w:outlineLvl w:val="9"/>
        <w:rPr/>
      </w:pPr>
      <w:r>
        <w:rPr>
          <w:b/>
          <w:bCs/>
        </w:rPr>
        <w:t xml:space="preserve">     </w:t>
      </w:r>
      <w:r>
        <w:rPr/>
        <w:t xml:space="preserve">przeznaczeniem na opracowania geodezyjne i kartograficzne planowane do wykonania w roku 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  </w:t>
      </w:r>
      <w:r>
        <w:rPr/>
        <w:t xml:space="preserve">2009.       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   </w:t>
      </w:r>
      <w:r>
        <w:rPr/>
        <w:t>Planuje się wydać kwotę 50.000,00 zł na zmianę planów zagospodarowania przestrzennego.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W dziale “Administracja publiczna” planuje  się  wydatki w kwocie 5.232.400,00 zł.      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  </w:t>
      </w:r>
      <w:r>
        <w:rPr/>
        <w:t>Wydatki te poniesione zostaną na realizację zadań: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z zakresu administracji rządowej (USC, ewidencja ludności, ewidencja poborowych, dowody osobiste)  w kwocie 275.000,00 zł ( w tym na wynagrodzenia wraz z pochodnymi – 250.000,00 zł) </w:t>
      </w:r>
    </w:p>
    <w:p>
      <w:pPr>
        <w:pStyle w:val="StandardowyAdres"/>
        <w:keepNext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obsługa Rady Miejskiej (diety radnych, koszty organizacji sesji i komisji stałych RM, szkolenia, materiały biurowe,) w kwocie 363.000.000 zł,</w:t>
      </w:r>
    </w:p>
    <w:p>
      <w:pPr>
        <w:pStyle w:val="StandardowyAdres"/>
        <w:keepNext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z zakresu administracji samorządowej w kwocie 4.435.900,00 zł, w tym na wynagrodzenia wraz z pochodnymi od wynagrodzeń 2.955.000,00 zł  ( w tym nagrody jubileuszowych w łącznej kwocie 73.010,08 zł oraz planowany na rok 2008 wzrost wynagrodzeń dla pracowników o 3,9%) oraz pozostałe koszty administracji – materiały biurowe, opał, energia, ubezpieczenia, utrzymanie samochodu i inne. Kwota 842.900,00 zł – planowana jako wydatki inwestycyjne – zabezpieczona jest na przebudowę dachu, elewację i windę.</w:t>
      </w:r>
    </w:p>
    <w:p>
      <w:pPr>
        <w:pStyle w:val="StandardowyAdres"/>
        <w:keepNext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obsługa komisji poborowych (delegacje służbowe pracownika biorącego udział komisjach poborowych i inne) w kwocie 500 zł, </w:t>
      </w:r>
    </w:p>
    <w:p>
      <w:pPr>
        <w:pStyle w:val="StandardowyAdres"/>
        <w:keepNext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mocja jednostek samorządu terytorialnego – w tym organizacja cyklicznych imprez organizację Targów Rzemiosła, wydawnictwa dotyczące promocji Gminy, wydawanie Dukielskiego Przeglądu Samorządowego – na łączną kwotę 123.000,00 zł,</w:t>
      </w:r>
    </w:p>
    <w:p>
      <w:pPr>
        <w:pStyle w:val="StandardowyAdres"/>
        <w:keepNext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a działalność w  administracji (utrzymanie skazanych z Zakładu Karnego w Moszczańcu itp.) – 35.000,00 zł,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W dziale “Urzędy naczelnych organów władzy państwowej, kontroli i ochrony prawa 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raz sądownictwa”  planuje  się  wydatki w kwocie 2.717,00 zł.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</w:t>
      </w:r>
      <w:r>
        <w:rPr/>
        <w:t xml:space="preserve">Wydatki w tym dziale przeznaczone będą na aktualizację i prowadzenie rejestru wyborców i   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 </w:t>
      </w:r>
      <w:r>
        <w:rPr/>
        <w:t xml:space="preserve">pokryte będą w całości dotacją celową Krajowego Biura Wyborczego w Krośnie, 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W dziale “Bezpieczeństwo publiczne i ochrona przeciwpożarowa” planuje  się wydatki w 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wocie 315.0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w tym dziale przeznaczone zostaną  na pokrycie kosztów:</w:t>
      </w:r>
    </w:p>
    <w:p>
      <w:pPr>
        <w:pStyle w:val="StandardowyAdres"/>
        <w:keepNext w:val="false"/>
        <w:numPr>
          <w:ilvl w:val="0"/>
          <w:numId w:val="19"/>
        </w:numPr>
        <w:jc w:val="both"/>
        <w:outlineLvl w:val="9"/>
        <w:rPr/>
      </w:pPr>
      <w:r>
        <w:rPr/>
        <w:t xml:space="preserve">utrzymania ochotniczych straży pożarnych (zakup paliw, energia, zakup części      zamiennych   do sprzętu gaśniczego i samochodów, zakup elementów wyposażenia )  w    łącznej kwocie 250.700,00 zł, natomiast wydatki na rozbudowę garaży ratownictwa ogólnego to kwota 50.000,00 zł. </w:t>
      </w:r>
    </w:p>
    <w:p>
      <w:pPr>
        <w:pStyle w:val="StandardowyAdres"/>
        <w:keepNext w:val="false"/>
        <w:numPr>
          <w:ilvl w:val="0"/>
          <w:numId w:val="19"/>
        </w:numPr>
        <w:jc w:val="both"/>
        <w:outlineLvl w:val="9"/>
        <w:rPr/>
      </w:pPr>
      <w:r>
        <w:rPr/>
        <w:t xml:space="preserve">na realizację zadań z zakresu obrony cywilnej (konserwacja sprzętu alarmowego) i szkolenie z zakresu obronności w kwocie 3.000,00 zł, </w:t>
      </w:r>
    </w:p>
    <w:p>
      <w:pPr>
        <w:pStyle w:val="StandardowyAdres"/>
        <w:keepNext w:val="false"/>
        <w:numPr>
          <w:ilvl w:val="0"/>
          <w:numId w:val="19"/>
        </w:numPr>
        <w:jc w:val="both"/>
        <w:outlineLvl w:val="9"/>
        <w:rPr/>
      </w:pPr>
      <w:r>
        <w:rPr/>
        <w:t>na realizację zadań  z zakresu ratownictwa górskiego i wodnego – zabezpieczeni imprez turystycznych organizowanych przez Gminę – 15.000 zł, (w tym ratownik wodny – WOPR – na kąpielisku w Tylawie),</w:t>
      </w:r>
    </w:p>
    <w:p>
      <w:pPr>
        <w:pStyle w:val="StandardowyAdres"/>
        <w:keepNext w:val="false"/>
        <w:numPr>
          <w:ilvl w:val="0"/>
          <w:numId w:val="19"/>
        </w:numPr>
        <w:jc w:val="both"/>
        <w:outlineLvl w:val="9"/>
        <w:rPr/>
      </w:pPr>
      <w:r>
        <w:rPr/>
        <w:t>rezerwa celowa na zadania z zakresu zarządzania  kryzysowego – 5.000,00zł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/>
      </w:pPr>
      <w:r>
        <w:rPr>
          <w:b/>
          <w:bCs/>
        </w:rPr>
        <w:t xml:space="preserve">W dziale „Dochody od osób prawnych, od osób fizycznych i innych jednostek nie posiadających osobowości prawnej oraz wydatki związane z ich poborem” planuje się wydatki w kwocie 93.000,00 zł </w:t>
      </w:r>
      <w:r>
        <w:rPr/>
        <w:t>przeznaczone na inkaso podatkowe, zakup druków i koszty obsługi pocztowej korespondencji podatkowej (wezwania, upomnienia),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Obsługa długu publicznego” planuje  się wydatki w kwocie 350.0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Kwota ta przeznaczona zostaje na zapłatę odsetek od kredytów. Wyliczenie kwoty znajduje się w załączniku do projektu budżetu – Prognoza Długu, dodatkowo zaplanowano wydatki na odsetki, gdyby trzeba było uruchomić kredyt już w II kwartale 2009 r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Różne rozliczenia” planuje się  wydatki w kwocie 905.000 zł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0"/>
        <w:jc w:val="both"/>
        <w:outlineLvl w:val="9"/>
        <w:rPr/>
      </w:pPr>
      <w:r>
        <w:rPr/>
        <w:t>Wydatki te stanowić będą rezerwę ogólną – 150.000,00 zł i rezerwę celową na wzrost wynagrodzeń w oświacie 600.000,00 zł, odprawy dla nauczycieli 140.000,00 zł i rezerwa na zarządzanie kryzysowe ( usuwanie skutków klęsk żywiołowych) w kwocie 15.000,00 zł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0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Oświata i wychowanie”  planuje  się  wydatki w kwocie 18.857.399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zostaną przeznaczone na finansowanie następujących zadań: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prowadzenie 9 szkół podstawowych w gminie - kwota 8.255.768.00,00 zł, w tym wydatki inwestycyjne 447.600,00 zł, które przeznaczone zostaną na dokończenie inwestycji oświatowych i wymianę kotłowni w Równym, </w:t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prowadzenie oddziałów przedszkolnych przy szkołach podstawowych (9 jednostek) – 878.575,00 zł, </w:t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prowadzenie przedszkola w Dukli – 729.560,00 zł, </w:t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prowadzenie 9 gimnazjów w gminie – 4.908.725,00,  na wydatki inwestycyjne planuje się kwotę 5.104.100,00 zł – prowadzenie inwestycji w Dukli hala i Gimnazjum, infrastruktura do boiska </w:t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wożenie uczniów do szkół – 261.000 zł,</w:t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koszty utrzymania Zespołu Obsługi Ekonomiczno – Administracyjnej Szkół  – 564.400,00 zł, </w:t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komisje egzaminacyjne – 5.000 zł,</w:t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realizację zadania – dokształcanie i doskonalenie zawodowe nauczycieli – 74.275,00  zł,</w:t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stołówki szkolne – 801.930,00 zł.(wzrost wydatków - Dyrektor z ZSP w Jaśliskach planuje otworzyć stołówkę szkolną)</w:t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pozostałą działalność w oświacie – 209.825.62,00 zł (fundusz socjalny dla nauczycieli emerytów, środki jako udział do projektów),  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Ochrona zdrowia”  planuje  się  wydatki  w kwocie 177.4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 xml:space="preserve">Planuje się wypłatę renty przyznanej żonie pracownika zmarłego podczas wykonywania pracy w zlikwidowanym SPG ZOZ w Dukli w wysokości 2.400,00 zł (12 miesięcy x 200,00 zł), 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Pozostałe wydatki mają pokrycie w dochodach uzyskanych z wydanych zezwoleń na sprzedaż alkoholu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Z wydatków tych  realizowane będą założenia Gminnego Programu Profilaktyki i Rozwiązywania Problemów Alkoholowych i narkotykowych na rok 2008. Po dokonaniu rozstrzygnięć konkursowych dla wyłonionych podmiotów przekazane zostaną środki finansowe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Pomoc społeczna”  planuje się  wydatki w kwocie 9.312.58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 xml:space="preserve">Wydatki te finansowane zostają z dotacji PUW Rzeszów oraz budżetu gminy 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 xml:space="preserve">Planuje się następujące przeznaczenie tych środków: 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wadzenie Środowiskowego Domu Samopomocy w Cergowej (Ośrodki wsparcia) – 415.000,00 zł (dotacja 349.000,00 zł, środki z budżetu 66.000,00 zł) – wydatki bieżące,</w:t>
      </w:r>
    </w:p>
    <w:p>
      <w:pPr>
        <w:pStyle w:val="StandardowyAdres"/>
        <w:keepNext w:val="false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składki na ubezpieczenia zdrowotne opłacane za osoby pobierające niektóre świadczenia z pomocy społecznej - kwota  30.000,00 zł  ( w całości z dotacji),</w:t>
      </w:r>
    </w:p>
    <w:p>
      <w:pPr>
        <w:pStyle w:val="StandardowyAdres"/>
        <w:keepNext w:val="false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świadczenia rodzinne oraz składki na ubezpieczenia emerytalne i rentowe z ubezpieczenia społecznego –  kwota 5.566.500,00 zł (w całości z dotacji) udział gminy 3.500,00 zł</w:t>
      </w:r>
    </w:p>
    <w:p>
      <w:pPr>
        <w:pStyle w:val="StandardowyAdres"/>
        <w:keepNext w:val="false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składki na ubezpieczenie zdrowotne33.080,00 całość z dotacji.</w:t>
      </w:r>
    </w:p>
    <w:p>
      <w:pPr>
        <w:pStyle w:val="StandardowyAdres"/>
        <w:keepNext w:val="false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zasiłki i pomoc w naturze oraz składki na ubezpieczenia społeczne  - kwota 1.500.000,00 zł (w tym z dotacji 1.024.800,00 zł, środki z budżetu 475.200,00 zł),</w:t>
      </w:r>
    </w:p>
    <w:p>
      <w:pPr>
        <w:pStyle w:val="StandardowyAdres"/>
        <w:keepNext w:val="false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datki mieszkaniowe - kwota  180.000.000 zł  (w całości z budżetu),</w:t>
      </w:r>
    </w:p>
    <w:p>
      <w:pPr>
        <w:pStyle w:val="StandardowyAdres"/>
        <w:keepNext w:val="false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trzymanie ośrodka pomocy społecznej w Dukli (MGOPS) - kwota 714.500,00 zł (w tym z dotacji 235.400,00 zł, środki z budżetu 479.100,00</w:t>
      </w:r>
    </w:p>
    <w:p>
      <w:pPr>
        <w:pStyle w:val="StandardowyAdres"/>
        <w:keepNext w:val="false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sługi opiekuńcze i specjalistyczne usługi opiekuńcze - kwota 320.000,00 zł (w całości z budżetu),</w:t>
      </w:r>
    </w:p>
    <w:p>
      <w:pPr>
        <w:pStyle w:val="StandardowyAdres"/>
        <w:keepNext w:val="false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a działalność (dożywianie dzieci w szkołach) - kwota 580.000,00 zł (z dotacji 380.000,00 zł,  z budżetu 200.000,00 zł)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Edukacyjna opieka wychowawcza”  planuje  się  wydatki w kwocie 627.54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przeznaczone zostaną na realizację następujących zadań: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prowadzenie  świetlic szkolnych - kwota 447.350,00 zł,  w tym na wynagrodzenia z pochodnymi – 355.700,00zł (świetlice prowadzone są przy szkołach w Dukli, Jaśliskach, Tylawie, Iwli), </w:t>
      </w:r>
    </w:p>
    <w:p>
      <w:pPr>
        <w:pStyle w:val="StandardowyAdres"/>
        <w:keepNext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moc materialna dla uczniów – wypłaty stypendiów socjalnych i naukowych w wysokości 3.000,00 zł (wydatki na ten cel finansowane są z dotacji celowych, do dnia sporządzenia projektu budżetu nie wpłynęła decyzja określająca wielkość dotacji), zaplanowane środki pochodzą z budżetu gminy,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Gospodarka komunalna i ochrona środowiska”  planuje  się  wydatki w kwocie 3.943.2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przeznaczone zostaną na realizację  następujących zadań: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gospodarka ściekowa i ochrona wód – kwota 629.700,00 zł., w tym wydatki inwestycyjne – 510.000,00 zł, środki te przeznacza się na modernizację oczyszczalni ścieków w Dukli</w:t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„</w:t>
      </w:r>
      <w:r>
        <w:rPr/>
        <w:t>gospodarka odpadami – 5.000,00 zł,</w:t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oczyszczanie miast i wsi  - kwota 161.000,00 zł, ( w tym utrzymanie również czystości na targowicy)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utrzymanie zieleni miejskiej (zakup donic na rynek w Dukli ) - kwota 10.000,00 zł, </w:t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oświetlenie ulic, placów i dróg planuje się kwotę 495.000,00 zł, działalność czego na wydatki bieżące (koszty energii i konserwacji sieci oświetlenia ulicznego) – 260.000,00 zł, na wydatki inwestycyjne – 235.000,00 zł (wykonanie nowych punktów oświetlenia przy drogach gminnych w Tylawie , Barwinku, Dukla Osiedle, Głojsce i projekty w Woli Niżnej, Równe Kopalnia, Iwla, Nowa Wieś Głojsce, Jasionka)</w:t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a działalność (szalety miejskie, inne usługi komunalne) - kwota 24.500,00 zł.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Kultura i ochrona dziedzictwa narodowego” planuje się wydatki  w kwocie 1.200.0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przeznaczone zostaną  na realizację następujących zadań: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e zadania w zakresie kultury (organizacja i dofinansowanie imprez: Dni Dukli, Dożynki Wojewódzkie, powiatowe i gminne, Konkurs Matematyczny,  nagrody w impreza organizowanych pod patronatem Burmistrza lub Przewodniczącego Rady, – 50.000,00 zł, w tym dotacja na podtrzymywanie tradycji regionalnych i kulturowych zgodnie z załącznikiem nr 12</w:t>
      </w:r>
    </w:p>
    <w:p>
      <w:pPr>
        <w:pStyle w:val="StandardowyAdres"/>
        <w:keepNext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w zakresie  kultury,  realizowanych przez  Gminny Ośrodek Kultury w Dukli - 450.000,00 zł,</w:t>
      </w:r>
    </w:p>
    <w:p>
      <w:pPr>
        <w:pStyle w:val="StandardowyAdres"/>
        <w:keepNext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trzymanie domów kultury w sołectwach (domy ludowe) – 500.000,00 zł, w tym na wydatki inwestycyjne 220.000,00 zł (dokończenie rozbudowy domu ludowego w Posadzie Jaśliskiej, elewacje itp.),</w:t>
      </w:r>
    </w:p>
    <w:p>
      <w:pPr>
        <w:pStyle w:val="StandardowyAdres"/>
        <w:keepNext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trzymanie Biblioteki Publicznej w Dukli (instytucja kultury) -190.000,00 zł,</w:t>
      </w:r>
    </w:p>
    <w:p>
      <w:pPr>
        <w:pStyle w:val="StandardowyAdres"/>
        <w:keepNext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ochrona i konserwacja zabytków 90.000,00 (przeznaczenie środków zapisane zostało w zał. Nr 13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2"/>
        </w:numPr>
        <w:jc w:val="both"/>
        <w:outlineLvl w:val="9"/>
        <w:rPr/>
      </w:pPr>
      <w:r>
        <w:rPr>
          <w:b/>
          <w:bCs/>
        </w:rPr>
        <w:t>W dziale „Kultura fizyczna i sport” planuje się wydatki w kwocie 120.000,00 zł</w:t>
      </w:r>
      <w:r>
        <w:rPr/>
        <w:t xml:space="preserve"> z przeznaczeniem na dofinansowanie działalności klubów sportowych działających na terenie Gminy zgodnie z zał. Nr.12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dres">
    <w:name w:val="Standardowy.Adres"/>
    <w:qFormat/>
    <w:pPr>
      <w:keepNext w:val="true"/>
      <w:widowControl/>
      <w:autoSpaceDE w:val="false"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8:00Z</dcterms:created>
  <dc:creator>Janina Cypara</dc:creator>
  <dc:description/>
  <cp:keywords/>
  <dc:language>en-US</dc:language>
  <cp:lastModifiedBy>S. Włodyka </cp:lastModifiedBy>
  <cp:lastPrinted>2008-12-05T11:12:00Z</cp:lastPrinted>
  <dcterms:modified xsi:type="dcterms:W3CDTF">2008-12-05T10:12:00Z</dcterms:modified>
  <cp:revision>6</cp:revision>
  <dc:subject/>
  <dc:title>ZARZADZENIE NR 24 /08</dc:title>
</cp:coreProperties>
</file>