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 99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5 LISTOPADA 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4 ustawy z dnia 8 marca 1990 roku o samorządzie gminnym (Dz. U. z 2001 roku Nr 142, poz. 1591 z późn. zm.), pism: Podkarpackiego Urzędu Wojewódzkiego w Rzeszowie nr F.VI-3011-1/75/08 z dnia 29.10.2008 r., F.VI-3011-1/80/08 z dnia 10.11.2008 r. i F.VI-3011-1/83/08 z dnia 14.11.2008 r.,art.188 ust.1 pkt 1 ustawy z dnia 30 czerwca 2005 o finansach publicznych ( Dz. U. Nr 249, poz.2104 z późn. zm.)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dochodów budżetu Gminy Dukla na rok 2008 o kwotę 77.573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 załącznika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niejszenia dochodów budżetu Gminy Dukla na rok 2008 o kwotę 55.759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 załącznika nr 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8 o kwotę 63.943,00 zł wg załącznika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8 o kwotę 85.757,00 zł wg załącznika nr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3:00Z</dcterms:created>
  <dc:creator>S. Włodyka </dc:creator>
  <dc:description/>
  <cp:keywords/>
  <dc:language>en-US</dc:language>
  <cp:lastModifiedBy>S. Włodyka </cp:lastModifiedBy>
  <cp:lastPrinted>2008-11-28T13:27:00Z</cp:lastPrinted>
  <dcterms:modified xsi:type="dcterms:W3CDTF">2008-12-05T10:42:00Z</dcterms:modified>
  <cp:revision>3</cp:revision>
  <dc:subject/>
  <dc:title/>
</cp:coreProperties>
</file>