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IV/144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25 SIERP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 W UCHWALE WŁASNEJ NR XXI/139/08 Z DNIA 25 CZERWCA 2008 ROKU W SPRAWIE ZMIAN W BUDŻECIE GMINY DUKLA NA ROK 20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Na podstawie art. 18 ust. 2 pkt 4  ustawy z dnia 8  marca 1990 roku o samorządzie gminnym (Dz. U. z 2001 roku, Nr 142, poz. 1591  z późn. zm.) oraz art. 165, 165a, 184 ustawy z dnia 30 czerwca 2005 roku o finansach publicznych (Dz. U. z 2005 roku Nr 249, poz. 2104 z późn. zm.)–  </w:t>
      </w:r>
      <w:r>
        <w:rPr>
          <w:bCs/>
        </w:rPr>
        <w:t>Rada Miejska w Dukl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u c h w a l a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co następuje: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nr XXI/139/08 Rady Miejskiej w Dukli dnia 25 czerwca 2008 roku w sprawie zmian w budżecie Gminy Dukla na 2008 rok  załącznik nr 1 do uchwały  otrzymuje brzmienie zgodnie z 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uchwały powierza się Burmistrzowi Gminy Dukl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Załącznik nr 1</w:t>
      </w:r>
    </w:p>
    <w:p>
      <w:pPr>
        <w:pStyle w:val="TextBody"/>
        <w:jc w:val="left"/>
        <w:rPr/>
      </w:pPr>
      <w:r>
        <w:rPr/>
        <w:t>do Uchwały Nr XXIV/144/08</w:t>
      </w:r>
    </w:p>
    <w:p>
      <w:pPr>
        <w:pStyle w:val="TextBody"/>
        <w:jc w:val="left"/>
        <w:rPr/>
      </w:pPr>
      <w:r>
        <w:rPr/>
        <w:t>Rady Miejskiej w Dukli</w:t>
      </w:r>
    </w:p>
    <w:p>
      <w:pPr>
        <w:pStyle w:val="TextBody"/>
        <w:jc w:val="left"/>
        <w:rPr/>
      </w:pPr>
      <w:r>
        <w:rPr/>
        <w:t>z dnia 25 sierpnia 2008 ro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2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4995"/>
        <w:gridCol w:w="2340"/>
      </w:tblGrid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64 971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majątkow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tacja celowa z budżetu państwa zgodnie z umową nr 1/OS/POD/RC/MSWiA/2008 na usuwanie skutków osuwisk z roku 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64 971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tacja celowa na zakup inwestycyjny, samochód ratowniczo-gaśniczy, z WFOŚiGW w Rzeszowie – 20.000,00 z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Środki na dofinansowanie zakupu inwestycyjnego, samochodu pożarniczego, ze Związku Ochotniczych Straży Pożarnych RP w Rzeszowie – 50.000,00 z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3 272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ubwencja ogólna- część wyrównawc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83 272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Wpływy z usług – za obiady dzie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500 000,00 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00 000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Wpływy z usług – za obiady dzie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500 000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2 026,00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tacja celowa na zadanie bieżące pn.: Rozbudowa istniejącego systemu selektywnej zbiórki odpadów na terenie Gminy Dukla z WFOŚiGW w Rzeszowi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majątk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tacja celowa  na dofinansowanie inwestycji, wymiana kotłów węglowych na gazowe, z WFOŚiGW w Rzeszowie – 62.610,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tacja celowa z budżetu państwa zgodnie z umową nr 1/OS/POD/RC/MSWiA/2008 na usuwanie skutków osuwisk z roku 2006 – 164.9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44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 581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 783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48:00Z</dcterms:created>
  <dc:creator>S. Włodyka </dc:creator>
  <dc:description/>
  <cp:keywords/>
  <dc:language>en-US</dc:language>
  <cp:lastModifiedBy>S. Włodyka </cp:lastModifiedBy>
  <cp:lastPrinted>2008-08-07T11:51:00Z</cp:lastPrinted>
  <dcterms:modified xsi:type="dcterms:W3CDTF">2008-08-14T10:17:00Z</dcterms:modified>
  <cp:revision>4</cp:revision>
  <dc:subject/>
  <dc:title>UCHWAŁA NR ……/08 </dc:title>
</cp:coreProperties>
</file>