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UCHWAŁA  Nr XXIV/150/08</w: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RADY MIEJSKIEJ  W DUKLI</w: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z dnia 25 sierpnia 2008r.</w:t>
      </w:r>
    </w:p>
    <w:p>
      <w:pPr>
        <w:pStyle w:val="Normal"/>
        <w:jc w:val="center"/>
        <w:rPr>
          <w:rFonts w:cs="Tahoma"/>
          <w:b/>
          <w:b/>
          <w:i/>
          <w:i/>
          <w:sz w:val="26"/>
          <w:szCs w:val="26"/>
        </w:rPr>
      </w:pPr>
      <w:r>
        <w:rPr>
          <w:rFonts w:cs="Tahoma"/>
          <w:b/>
          <w:i/>
          <w:sz w:val="26"/>
          <w:szCs w:val="26"/>
        </w:rPr>
      </w:r>
    </w:p>
    <w:p>
      <w:pPr>
        <w:pStyle w:val="Normal"/>
        <w:rPr>
          <w:rFonts w:cs="Tahoma"/>
          <w:b/>
          <w:b/>
          <w:i/>
          <w:i/>
          <w:sz w:val="26"/>
          <w:szCs w:val="26"/>
        </w:rPr>
      </w:pPr>
      <w:r>
        <w:rPr>
          <w:rFonts w:cs="Tahoma"/>
          <w:b/>
          <w:i/>
          <w:sz w:val="26"/>
          <w:szCs w:val="26"/>
        </w:rPr>
      </w:r>
    </w:p>
    <w:p>
      <w:pPr>
        <w:pStyle w:val="TextBodyIndent"/>
        <w:ind w:left="0" w:hanging="120"/>
        <w:jc w:val="left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w sprawie udzielenia pomocy finansowej, w formie dotacji celowej dla Powiatu Krośnieńskiego. 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Na podstawie art. 10 ust. 2 i art. 15 ust. 1 ustawy z dnia 8 marca 1990 r. o samorządzie gminnym (Dz. U. z 2001 r. Nr 142, poz. 1591, z późn. zm.) oraz art. 167 ust. 2 pkt. 5 i art. 175, ustawy z dnia 30 czerwca 2005 r. o finansach publicznych (Dz. U. Nr 249, poz. 2104, z późn. zm.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a Miejska w Dukl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u c h w a l 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Udzielić z budżetu Gminy Dukla pomocy finansowej, w formie dotacji celowej w kwocie 70.000 zł (słownie: siedemdziesiąt tysięcy złotych) dla Powiatu Krośnieńskiego z przeznaczeniem na realizację zadania „Remont drogi powiatowej Nr </w:t>
      </w:r>
      <w:r>
        <w:rPr/>
        <w:t>1999 R  Dukla – Lubatowa (ul. Cergowska )</w:t>
      </w:r>
      <w:r>
        <w:rPr>
          <w:rFonts w:cs="Times New Roman" w:ascii="Times New Roman" w:hAnsi="Times New Roman"/>
          <w:sz w:val="26"/>
          <w:szCs w:val="26"/>
        </w:rPr>
        <w:t xml:space="preserve">  w miejscowości Dukla”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stawą przekazania środków finansowych jest umowa z Powiatem Krośnieńskim określająca przeznaczenie i zasady rozliczenia środków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Wykonanie uchwały zleca się Burmistrzowi Gminy Dukla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4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360"/>
        <w:ind w:left="2552" w:hanging="241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/>
        <w:ind w:left="2552" w:hanging="24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y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w sprawie udzielenia pomocy finansowej, w formie dotacji celowej dla Powiatu Krośnieński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Powiat Krośnieński wystąpił z inicjatywą dofinansowania zadania „Przebudowa chodnika w ciągu drogi powiatowej Nr 1999 R Dukla – Lubatowa, w miejscowości Cergowa”.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.W ramach środków własnych i udzielonej pomocy finansowej z budżetu Gminy Dukla, Powiat planuje w roku bieżącym do wykonania: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- częściowe poszerzenia chodnika „od budynku OMEGA – do końca chodnika (skrzyżowanie z drogą osiedlową)”  347 mb do szerokości 1,5 m;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rzebudowa chodnika ma celu poprawę bezpieczeństwa w ciągu drogi powiatow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Cs w:val="24"/>
        </w:rPr>
      </w:pPr>
      <w:r>
        <w:rPr>
          <w:rFonts w:cs="Tahoma" w:ascii="Times New Roman" w:hAnsi="Times New Roman"/>
          <w:b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Calligrap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ZurichCalligraphic;Times New Roman" w:hAnsi="ZurichCalligraphic;Times New Roman" w:cs="ZurichCalligraphic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Bookman Old Style" w:hAnsi="Bookman Old Style" w:cs="Bookman Old Style"/>
      <w:b/>
      <w:i/>
      <w:sz w:val="28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57:00Z</dcterms:created>
  <dc:creator>Janina Cypara</dc:creator>
  <dc:description/>
  <dc:language>en-US</dc:language>
  <cp:lastModifiedBy>JCypara</cp:lastModifiedBy>
  <cp:lastPrinted>2008-08-26T13:10:00Z</cp:lastPrinted>
  <dcterms:modified xsi:type="dcterms:W3CDTF">2008-09-23T07:22:00Z</dcterms:modified>
  <cp:revision>28</cp:revision>
  <dc:subject/>
  <dc:title/>
</cp:coreProperties>
</file>