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152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WRZEŚ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Dukla na 2008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8 ust. 2 pkt 4 ustawy z dnia 8 marca 1990 roku o samorządzie gminnym / Dz. U. Z 2001 r. Nr 142, poz.1591 z późn. zm./, art.165, 184 ustawy z dnia 30 czerwca 2005 roku o finansach publicznych / Dz. U. Nr 249, poz. 2104 z późn. zm./, pism: PZU SA O/Lublin nr 127/ros/2008 z 20.08.2008 r., Wojewódzkiego Urzędu Pracy w Rzeszowie nr PE-0785-2-247/08 z 24.06.2008 r., umowy dotacji nr 36/08 z WFOŚiGW  z 7.07.2008 r. - </w:t>
      </w:r>
      <w:r>
        <w:rPr>
          <w:b/>
        </w:rPr>
        <w:t>Rada Miejska w Dukli</w:t>
      </w:r>
      <w:r>
        <w:rPr>
          <w:i/>
          <w:iCs/>
        </w:rPr>
        <w:t xml:space="preserve"> </w:t>
      </w:r>
      <w:r>
        <w:rPr>
          <w:b/>
          <w:bCs/>
        </w:rPr>
        <w:t xml:space="preserve">uchwal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większyć dochody budżetowe o kwotę 101.626,83 zł zgodnie z załącznikiem nr 1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>Zmniejszyć wydatki budżetowe o kwotę 530.100,00 zł zgodnie z załącznikiem nr 2 do uchwał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większyć wydatki budżetowe o kwotę 129.736,83 zł zgodnie z załącznikiem nr 2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Planowany deficyt Gminy Dukla po zmianach na rok 2008 wynosi 9.001.032,00 zł , którego źródłem pokrycia są kredyty i pożyczki w kwocie 6.415.860,00 zł oraz wolne środki w kwocie 2.585.172,00 zł.</w:t>
      </w:r>
    </w:p>
    <w:p>
      <w:pPr>
        <w:pStyle w:val="Normal"/>
        <w:numPr>
          <w:ilvl w:val="0"/>
          <w:numId w:val="3"/>
        </w:numPr>
        <w:rPr/>
      </w:pPr>
      <w:r>
        <w:rPr/>
        <w:t>Zwiększa się rozchody budżetu Gminy Dukla na 2008 rok o kwotę 501.990,00 zł., na spłatę rat kapitałowych zaciągniętych kredytów bankowych:</w:t>
      </w:r>
    </w:p>
    <w:p>
      <w:pPr>
        <w:pStyle w:val="Normal"/>
        <w:numPr>
          <w:ilvl w:val="1"/>
          <w:numId w:val="3"/>
        </w:numPr>
        <w:rPr/>
      </w:pPr>
      <w:r>
        <w:rPr/>
        <w:t>§ 992 – Spłaty otrzymanych krajowych pożyczek i kredytów po zmianach wynosi 1.744.140,00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stala się limit zobowiązań z tytułu zaciąganych kredytów i pożyczek:</w:t>
      </w:r>
    </w:p>
    <w:p>
      <w:pPr>
        <w:pStyle w:val="Normal"/>
        <w:numPr>
          <w:ilvl w:val="0"/>
          <w:numId w:val="2"/>
        </w:numPr>
        <w:rPr/>
      </w:pPr>
      <w:r>
        <w:rPr/>
        <w:t>na finansowanie planowanego deficytu budżetu jednostki samorządu terytorialnego w kwocie 6.415.860,00 zł</w:t>
      </w:r>
    </w:p>
    <w:p>
      <w:pPr>
        <w:pStyle w:val="Normal"/>
        <w:numPr>
          <w:ilvl w:val="0"/>
          <w:numId w:val="2"/>
        </w:numPr>
        <w:rPr/>
      </w:pPr>
      <w:r>
        <w:rPr/>
        <w:t>na spłatę kredytów i pożyczek zaciągniętych w latach ubiegłych w kwocie 1.744.14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left"/>
        <w:rPr/>
      </w:pPr>
      <w:r>
        <w:rPr/>
        <w:t>Wykonanie uchwały powierza się Burmistrzowi Gminy Dukl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Załącznik nr 1 </w:t>
      </w:r>
    </w:p>
    <w:p>
      <w:pPr>
        <w:pStyle w:val="TextBody"/>
        <w:jc w:val="right"/>
        <w:rPr/>
      </w:pPr>
      <w:r>
        <w:rPr/>
        <w:t>do Uchwały Nr XXVI/152/08</w:t>
      </w:r>
    </w:p>
    <w:p>
      <w:pPr>
        <w:pStyle w:val="TextBody"/>
        <w:jc w:val="right"/>
        <w:rPr/>
      </w:pPr>
      <w:r>
        <w:rPr/>
        <w:t>Rady Miejskiej w Dukli</w:t>
      </w:r>
    </w:p>
    <w:p>
      <w:pPr>
        <w:pStyle w:val="TextBody"/>
        <w:jc w:val="right"/>
        <w:rPr/>
      </w:pPr>
      <w:r>
        <w:rPr/>
        <w:t>z dnia 24 września 2008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lan Dochodów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5647"/>
        <w:gridCol w:w="1800"/>
      </w:tblGrid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Dział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5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Bezpieczeństwo publiczne i ochrona przeciwpoża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ochody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Środki z Funduszu Prewencyjnego PZU S.A. - decyzja nr 127/ros/2008 z 20.08.2008 r. na zakup samochodu do działań prewencyjnych dla OSP w Duk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0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3 626,83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ochody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3 626,83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otacja rozwojowa z Europejskiego Funduszu Społecznego ( PO KL) pismo Wojewódzkiego Urzędu Pracy w Rzeszowie nr PE-0785-2-247/08 z 24.06.2008 r. - Program " Nowe Przedszkole" przy ZSP SPiG w Jaślisk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3 626,83</w:t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Gospodarka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 000,00</w:t>
            </w:r>
          </w:p>
        </w:tc>
      </w:tr>
      <w:tr>
        <w:trPr>
          <w:trHeight w:val="34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ochody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otacja celowa na dofinansowanie wywozu azbestu - umowa dotacji nr 36/08 z WFOŚiGW  z 7 lipca 2008 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Raze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1 626,83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Załącznik nr 2</w:t>
      </w:r>
    </w:p>
    <w:p>
      <w:pPr>
        <w:pStyle w:val="TextBody"/>
        <w:jc w:val="right"/>
        <w:rPr/>
      </w:pPr>
      <w:r>
        <w:rPr/>
        <w:t>do Uchwały Nr XXVI/152/08</w:t>
      </w:r>
    </w:p>
    <w:p>
      <w:pPr>
        <w:pStyle w:val="TextBody"/>
        <w:jc w:val="right"/>
        <w:rPr/>
      </w:pPr>
      <w:r>
        <w:rPr/>
        <w:t>Rady Miejskiej w Dukli</w:t>
      </w:r>
    </w:p>
    <w:p>
      <w:pPr>
        <w:pStyle w:val="TextBody"/>
        <w:jc w:val="right"/>
        <w:rPr/>
      </w:pPr>
      <w:r>
        <w:rPr/>
        <w:t>z dnia 24 września 2008 roku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lan Wydatków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140"/>
        <w:gridCol w:w="4420"/>
        <w:gridCol w:w="172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Rozdział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Wytwarzanie i zaopatrywanie w energię elektryczną, gaz i wod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00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ostarczanie wod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bieżąc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 tym dotacja przedmiotowa z budżetu dla GKiM w Dukli Sp. z o.o. - dopłata do taryf za wod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Działalność usług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- 19 6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10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pracowania geodezyjne i kartografi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19 6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19 6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Bezpieczeństwo publiczne i ochrona przeciwpoża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54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hotnicze straże pożar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mająt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Oświata i wychow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3 626,8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01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01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5 126,8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5 126,8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 tym wynagrodzenia i pochod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4 794,1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Gospodarka komunalna i ochrona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- 483 3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00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ospodarka ściekowa i ochrona wó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486 38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 61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>w tym dotacja przedmiotowa z budżetu dla GKiM w Dukli Sp. z o.o. - dopłata do taryf za ście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 6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mająt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501 9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00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ospodarka odpad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Kultura i ochrona dziedzictwa narod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21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ozostałe zadania w zakresie kultu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ydatki bieżąc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0,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w tym dotacja celowa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( na realizację zadania publicznego w zakresie: „ Działalności wspomagającej rozwój wspólnot i społeczności lokalnych, podtrzymywanie tradycji, kultury wiejskiej, promowania kuchni regionalnej oraz podejmowanie działań integrujących kobiety środowisk wiejskich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7 000,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w tym pozostałe wydatki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Razem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400 363,17</w:t>
            </w:r>
          </w:p>
        </w:tc>
      </w:tr>
    </w:tbl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07:00Z</dcterms:created>
  <dc:creator>user</dc:creator>
  <dc:description/>
  <cp:keywords/>
  <dc:language>en-US</dc:language>
  <cp:lastModifiedBy>S. Włodyka </cp:lastModifiedBy>
  <cp:lastPrinted>2008-09-26T15:20:00Z</cp:lastPrinted>
  <dcterms:modified xsi:type="dcterms:W3CDTF">2008-09-26T13:20:00Z</dcterms:modified>
  <cp:revision>11</cp:revision>
  <dc:subject/>
  <dc:title/>
</cp:coreProperties>
</file>