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0"/>
          <w:szCs w:val="40"/>
        </w:rPr>
        <w:t>Uchwała Nr XXVI/158/08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dy Miejskiej  w Dukl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z dnia 24 września 2008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w sprawie zaopiniowania projektu Porozumienia Nr 5/2008 pomiędzy Gminą Dukla, a Oddziałem w Rzeszowie Generalnej Dyrekcji Dróg Krajowych i Autostrad, w sprawie robót budowlanych związanych z dostosowaniem ciągu pieszego/rowerowego do obowiązujących przepisów przy drodze krajowej nr 9 E-371 Radom – Barwinek w miejscowości Tylawa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 xml:space="preserve">Na podstawie art.8 ust. 2 ustawy z dnia 8 marca 1990r. o samorządzie gminnym (Dz.U.z 2001r.Nr 142 , poz. 1591 z późn.zm)  Rada Miejska                     w Dukl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uchwala, co następuj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Opiniuje pozytywnie projekt Porozumienia Nr 5/2008 pomiędzy Gminą Dukla, a Oddziałem w Rzeszowie Generalnej Dyrekcją Dróg Krajowych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Autostrad, w sprawie robót budowlanych związanych z dostosowaniem ciągu pieszego/rowerowego do obowiązujących przepisów przy drodze krajowej nr 9 E-371 Radom – Barwinek w lokalizacji od km 280+600 do km 280+920 strona prawa drogi na długości 0,320 km, w miejscowości Tylaw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Projekt porozumienia stanowi załącznik do niniejszej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zleca się Burmistrzowi Gminy Dukl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       Załącznik do Uchwały 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Nr XXVI/158 /08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Rady Miejskiej  w Dukli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z dnia 24 września 2008r.</w:t>
      </w:r>
    </w:p>
    <w:p>
      <w:pPr>
        <w:pStyle w:val="Heading1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Heading1"/>
        <w:jc w:val="center"/>
        <w:rPr>
          <w:sz w:val="28"/>
        </w:rPr>
      </w:pPr>
      <w:r>
        <w:rPr>
          <w:b/>
          <w:sz w:val="28"/>
        </w:rPr>
        <w:t>P O R O Z U M I E N I E    5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warte w dniu..................................r. w sprawie</w:t>
      </w:r>
      <w:r>
        <w:rPr>
          <w:color w:val="000000"/>
        </w:rPr>
        <w:t xml:space="preserve"> robót budowlanych związanych z dostosowaniem ciągu pieszego / rowerowego do obowiązujących przepisów </w:t>
      </w:r>
      <w:r>
        <w:rPr/>
        <w:t>przy drodze krajowej nr</w:t>
      </w:r>
      <w:r>
        <w:rPr>
          <w:b/>
        </w:rPr>
        <w:t xml:space="preserve"> 9 E-371 Radom Barwinek</w:t>
      </w:r>
      <w:r>
        <w:rPr/>
        <w:t xml:space="preserve">  w miejscowości </w:t>
      </w:r>
      <w:r>
        <w:rPr>
          <w:b/>
        </w:rPr>
        <w:t xml:space="preserve"> Tylawa</w:t>
      </w:r>
      <w:r>
        <w:rPr/>
        <w:t xml:space="preserve"> pomiędz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  reprezentowanym przez 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ójt Gminy................ lub Burmistrz Miasta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Oddziałem w Rzeszowie  Generalnej Dyrekcji Dróg Krajowych i Autostrad</w:t>
      </w:r>
      <w:r>
        <w:rPr/>
        <w:t xml:space="preserve"> reprezentowanym przez :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>Podstawa praw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a z dnia 16 grudnia 2005 r. o finansowaniu infrastruktury transportu lądowego</w:t>
        <w:br/>
        <w:t>(Dz. U. Nr 267 poz. 2251) art 3 pkt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mocna Uchwała Nr ............................................................................................z dnia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 o przystąpieniu do </w:t>
      </w:r>
      <w:r>
        <w:rPr>
          <w:color w:val="000000"/>
        </w:rPr>
        <w:t>robót budowlanych związanych z dostosowaniem ciągu pieszego/rowerowego do obowiązujących przepisów w miejscowości   Tyla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4"/>
        </w:numPr>
        <w:rPr>
          <w:b/>
          <w:b/>
        </w:rPr>
      </w:pPr>
      <w:r>
        <w:rPr>
          <w:b/>
        </w:rPr>
        <w:t>Przedmiot porozum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firstLine="708"/>
        <w:jc w:val="both"/>
        <w:rPr/>
      </w:pPr>
      <w:r>
        <w:rPr>
          <w:color w:val="000000"/>
        </w:rPr>
        <w:t>Porozumienie dotyczy robót budowlanych związanych z dostosowaniem ciągu pieszego / rowerowego do obowiązujących przepisów przy drodze krajowej</w:t>
        <w:br/>
        <w:t xml:space="preserve">nr </w:t>
      </w:r>
      <w:r>
        <w:rPr>
          <w:b/>
          <w:color w:val="000000"/>
        </w:rPr>
        <w:t xml:space="preserve"> 9 E </w:t>
      </w:r>
      <w:r>
        <w:rPr>
          <w:b/>
        </w:rPr>
        <w:t xml:space="preserve">371 Radom - Barwinek </w:t>
      </w:r>
      <w:r>
        <w:rPr/>
        <w:t>w lokalizacji od km 280+600 do km 280+920 str. dr. prawa</w:t>
      </w:r>
    </w:p>
    <w:p>
      <w:pPr>
        <w:pStyle w:val="Normal"/>
        <w:rPr/>
      </w:pPr>
      <w:r>
        <w:rPr/>
        <w:t xml:space="preserve">zakres – długość (w km)   </w:t>
      </w:r>
      <w:r>
        <w:rPr>
          <w:b/>
        </w:rPr>
        <w:t>0,320 km.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4"/>
        </w:numPr>
        <w:rPr/>
      </w:pPr>
      <w:r>
        <w:rPr/>
        <w:t>Realizacja porozumi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 się następujący podział rzeczowy robót przypadający na poszczególne strony porozumieni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Wójt  Gminy........ lub Burmistrz Miasta 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dokona realizacji zadania po wcześniejszym uzyskaniu zezwolenia na prowadzenie robót budowlanych związanych z dostosowaniem ciągu pieszego / rowerowego do obowiązujących przepisów zgodnie z rozdz. 4 przepisów ustawy „Prawo Budowlane” </w:t>
      </w:r>
      <w:r>
        <w:rPr/>
        <w:t>z dnia 7 lipca 1994 r. (tekst jednolity z 2006 r. Dz. U. nr 156 poz. 1118 -  z późn. zm.) właściwemu organow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rowadzi przetarg na wykonanie robót z uwzględnieniem powierzanych przez GDDKiA prefabrykatów betonowych (płytki, kostka, obrzeża, krawężnik, rury pod zjazdami) przy udziale przedstawiciela Rejonu w Kroś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łoni Wykonawcę robót i pokryje koszt robót (bez wartości prefabrykatów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ieczy niezbędny teren pod</w:t>
      </w:r>
      <w:r>
        <w:rPr>
          <w:color w:val="000000"/>
        </w:rPr>
        <w:t xml:space="preserve"> wykonanie robót budowlanych związanych z dostosowaniem ciągu pieszego/rowerowego do obowiązujących przepis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apewni środki  na realizację zadani</w:t>
      </w:r>
      <w:r>
        <w:rPr/>
        <w:t>a w wysokości ...................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uje nadzór nad wykonaniem i rozliczeniem robó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 zwrotu palet transportowych w nieprzekraczalnym terminie do 30.11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Oddział w Rzeszowie GDDK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ewni środki finansowe na zakup prefabrykatów i dokona zakupu prefabrykatów betonowych (płytki, kostka, obrzeża, krawężnik, rury pod zjazdami ) do wykonania </w:t>
      </w:r>
      <w:r>
        <w:rPr>
          <w:color w:val="000000"/>
        </w:rPr>
        <w:t>robót budowlanych związanych z dostosowaniem ciągu pieszego/rowerowego do obowiązujących przepis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każe prefabrykaty betonowe bezpłatnie </w:t>
      </w:r>
      <w:r>
        <w:rPr>
          <w:color w:val="000000"/>
        </w:rPr>
        <w:t>Wójtowi Gminy.... lub Burmistrzowi Miasta ...... po wyłonieniu wykonawcy i zawarciu umowy na wykonanie robót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przypadku nie zwrócenia palet transportowych wystawi na Gminę ….. lub</w:t>
        <w:br/>
        <w:t>Miasto ……. fakturę VAT za nie zwrócone palety w terminie do 5 grudnia 2008 r. z 7-dniowym terminem płatności w cenie jednostkowej brutto wynikającej z umowy na dostawę prefabryka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Kontrolę robót w pasie drogowym pod kątem zgodności wykonywanych robót z dokumentacją techniczną sprawować będzie Rejon</w:t>
      </w:r>
      <w:r>
        <w:rPr/>
        <w:t xml:space="preserve">  w Kroś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dotyczącyc</w:t>
      </w:r>
      <w:r>
        <w:rPr>
          <w:color w:val="000000"/>
        </w:rPr>
        <w:t>h wykonania robót budowlanych związanych z dostosowaniem ciągu pieszego/rowerowego do obowiązujących przepisów Wójt Gminy......lub Burmistrz Miasta...... będzie się kon</w:t>
      </w:r>
      <w:r>
        <w:rPr/>
        <w:t>taktować bezpośrednio z Rejonem w Kroś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sprawy dotyczące  niniejszego Porozumienia będą prowadzić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imieniu Wójta Gminy  ........lub Burmistrza Miasta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imieniu Rejonu w Krośnie  -  inż. Stanisław Pękals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biór robót dokonany zostanie przy udziale przedstawiciela Rejonu w Kr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rozumienie wchodzi w życie w dniu podpisania i obowiązuje w roku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Porozumienia wymagają dla swej ważności formy pisemn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rozumienie spisa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7200" w:leader="none"/>
        </w:tabs>
        <w:rPr/>
      </w:pPr>
      <w:r>
        <w:rPr/>
        <w:t xml:space="preserve">     </w:t>
      </w:r>
      <w:r>
        <w:rPr/>
        <w:t>Wójt  Gminy  ......... lub</w:t>
      </w:r>
    </w:p>
    <w:p>
      <w:pPr>
        <w:pStyle w:val="Heading4"/>
        <w:rPr/>
      </w:pPr>
      <w:r>
        <w:rPr/>
        <w:t xml:space="preserve">      </w:t>
      </w:r>
      <w:r>
        <w:rPr/>
        <w:t>Burmistrz Miasta                                                                          Oddział w Rzeszow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GDDK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ozum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urichCalligrap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Calligraphic;Times New Roman" w:hAnsi="ZurichCalligraphic;Times New Roman" w:cs="ZurichCalligraphic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1:00Z</dcterms:created>
  <dc:creator>Janina Cypara</dc:creator>
  <dc:description/>
  <cp:keywords/>
  <dc:language>en-US</dc:language>
  <cp:lastModifiedBy>UMiG</cp:lastModifiedBy>
  <cp:lastPrinted>2008-09-23T13:02:00Z</cp:lastPrinted>
  <dcterms:modified xsi:type="dcterms:W3CDTF">2008-12-08T08:42:00Z</dcterms:modified>
  <cp:revision>11</cp:revision>
  <dc:subject/>
  <dc:title>Uchwała  Nr XXXVIII/     /05</dc:title>
</cp:coreProperties>
</file>