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XXVIII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 D u k l i, odbytej w dniu 20 listopada 2008 r. o godz.9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.</w:t>
      </w:r>
    </w:p>
    <w:p>
      <w:pPr>
        <w:pStyle w:val="Normal"/>
        <w:rPr/>
      </w:pPr>
      <w:r>
        <w:rPr/>
        <w:tab/>
        <w:t xml:space="preserve">Ponadto w sesji udział wzięli: Burmistrz Gminy – Marek Górak, Zastępca Burmistrza – Andrzej Bytnar, Sekretarz Gminy – Mirosław Matyka,  Skarbnik Gminy – Elżbieta Wrób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 xml:space="preserve">Przewodniczący Rady Miejskiej Z.Uliasz otworzył sesję, powitał zebranych i stwierdził prawomocność obrad. Na sekretarza obrad powołał radnego Ł.Piróg </w:t>
      </w:r>
    </w:p>
    <w:p>
      <w:pPr>
        <w:pStyle w:val="Normal"/>
        <w:jc w:val="both"/>
        <w:rPr/>
      </w:pPr>
      <w:r>
        <w:rPr/>
        <w:tab/>
        <w:t xml:space="preserve">Burmistrz M.Górak wnioskował o wprowadzenie do porządku obrad w punkcie </w:t>
      </w:r>
    </w:p>
    <w:p>
      <w:pPr>
        <w:pStyle w:val="Normal"/>
        <w:jc w:val="both"/>
        <w:rPr/>
      </w:pPr>
      <w:r>
        <w:rPr/>
        <w:t>„</w:t>
      </w:r>
      <w:r>
        <w:rPr/>
        <w:t>6h ”dodatkowego projektu uchwały w sprawie zabezpieczenia w budżecie Gminy Dukla na rok 2009 środków finansowych na realizacje  zadania „ Usprawnienie ruchu ulicznego i poprawa bezpieczeństwa w Gminie Dukla poprzez remont ul.Jana Pawła II i ul.Polnej ”, oraz w punkcie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6 i ” dodatkowego projektu uchwały w sprawie zabezpieczenia w budżecie Gminy Dukla na rok 2009 środków finansowych na udzielenie pomocy finansowej w formie dotacji celowej dla Powiatu krośnieńskiego.</w:t>
      </w:r>
    </w:p>
    <w:p>
      <w:pPr>
        <w:pStyle w:val="Normal"/>
        <w:jc w:val="both"/>
        <w:rPr/>
      </w:pPr>
      <w:r>
        <w:rPr/>
        <w:t>Wniosek Burmistrza poddano pod głosowanie i przyjęto jednomyślnie /głosowało 13 radnych/.</w:t>
      </w:r>
    </w:p>
    <w:p>
      <w:pPr>
        <w:pStyle w:val="Normal"/>
        <w:jc w:val="both"/>
        <w:rPr/>
      </w:pPr>
      <w:r>
        <w:rPr/>
        <w:t>Uzupełniony o wniosek Burmistrza porządek obrad poddano pod głosowanie i przyjęto jednomyślnie /głosowało 13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Uwag do protokołu z   XXVII sesji nie było. Poddano je pod głosowanie i przyjęto jednomyślnie przy jednym  głosie wstrzymującym się /głosowało 13 radnych/.</w:t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ab/>
        <w:t>T.George zwrócił się z pytaniem do Burmistrza czy  wiadomo już coś na temat  drogi S-19 po konsultacjach które odbyły się we wrześniu.</w:t>
      </w:r>
    </w:p>
    <w:p>
      <w:pPr>
        <w:pStyle w:val="Normal"/>
        <w:jc w:val="both"/>
        <w:rPr/>
      </w:pPr>
      <w:r>
        <w:rPr/>
        <w:tab/>
        <w:t xml:space="preserve"> J.Marszał poruszył następujące problemy;</w:t>
      </w:r>
    </w:p>
    <w:p>
      <w:pPr>
        <w:pStyle w:val="Normal"/>
        <w:jc w:val="both"/>
        <w:rPr/>
      </w:pPr>
      <w:r>
        <w:rPr/>
        <w:t xml:space="preserve">- podziękował w imieniu mieszkańców wsi Równe Zastępcy Burmistrza  P.Bytnarowi za oświetlenie tj.4 lampy  i wnosi jeszcze o 8 lamp  ale wie ,że to musi być dodatkowy przewód i  projekt na to, </w:t>
      </w:r>
    </w:p>
    <w:p>
      <w:pPr>
        <w:pStyle w:val="Normal"/>
        <w:jc w:val="both"/>
        <w:rPr/>
      </w:pPr>
      <w:r>
        <w:rPr/>
        <w:t>-  zapytał czy  widomo co z remontem drogi krajowej na odcinku  Zboiska – Rogi  , bo jej stan jest  zły ,</w:t>
      </w:r>
    </w:p>
    <w:p>
      <w:pPr>
        <w:pStyle w:val="Normal"/>
        <w:jc w:val="both"/>
        <w:rPr/>
      </w:pPr>
      <w:r>
        <w:rPr/>
        <w:t>- stwierdził ,że zapomniano  o konserwacji ul.Z.Staronia  i w roku 2009 powinno się tego dokonać,</w:t>
      </w:r>
    </w:p>
    <w:p>
      <w:pPr>
        <w:pStyle w:val="Normal"/>
        <w:jc w:val="both"/>
        <w:rPr/>
      </w:pPr>
      <w:r>
        <w:rPr/>
        <w:t>- zapytał czy jest możliwa zmiany ruchu  w rynku w Dukli (wjazd od ul.Cergowskiej przy aptece Krejmasa)   jest zakaz skrętu w lewo .</w:t>
      </w:r>
    </w:p>
    <w:p>
      <w:pPr>
        <w:pStyle w:val="Normal"/>
        <w:jc w:val="both"/>
        <w:rPr/>
      </w:pPr>
      <w:r>
        <w:rPr/>
        <w:tab/>
        <w:t xml:space="preserve"> M.Górak odpowiedział  że działa to na zasadzie ronda  i nie da się zmienić .</w:t>
      </w:r>
    </w:p>
    <w:p>
      <w:pPr>
        <w:pStyle w:val="Normal"/>
        <w:jc w:val="both"/>
        <w:rPr/>
      </w:pPr>
      <w:r>
        <w:rPr/>
        <w:tab/>
        <w:t xml:space="preserve">H.Pietruś  zapytała czy projekty uchwał wprowadzone do programu sesji w dniu dzisiejszym  jeżeli zostaną przyjęte  przez radnych  to  pochłoną  wiele budżetu  planowanego na rok 2009 i czy to będzie kosztem  innych dróg , które wymagają remontów ,a ulica Jana Pawła II  jest zła . </w:t>
      </w:r>
    </w:p>
    <w:p>
      <w:pPr>
        <w:pStyle w:val="Normal"/>
        <w:jc w:val="both"/>
        <w:rPr/>
      </w:pPr>
      <w:r>
        <w:rPr/>
        <w:tab/>
        <w:t>Ł.Piróg  zapytała jak wygląda sprawa remontu drogi w stronę Zakluczyny  oraz podziękował  Radnym Powiatu i Burmistrzowi  za wykonanie chodnika w Cergowej .</w:t>
      </w:r>
    </w:p>
    <w:p>
      <w:pPr>
        <w:pStyle w:val="Normal"/>
        <w:jc w:val="both"/>
        <w:rPr/>
      </w:pPr>
      <w:r>
        <w:rPr/>
        <w:tab/>
        <w:t>H.Pietrus  podziękowała radnym Powiatu i Burmistrzowi  za wykonanie drogi  powiatowej w Głojscach  .</w:t>
      </w:r>
    </w:p>
    <w:p>
      <w:pPr>
        <w:pStyle w:val="Normal"/>
        <w:rPr/>
      </w:pPr>
      <w:r>
        <w:rPr/>
        <w:tab/>
        <w:t>J. Farbaniec  zwrócił się z  zapytaniami w sprawach:</w:t>
      </w:r>
    </w:p>
    <w:p>
      <w:pPr>
        <w:pStyle w:val="Normal"/>
        <w:rPr/>
      </w:pPr>
      <w:r>
        <w:rPr/>
        <w:t xml:space="preserve">-  jak wygląda sprawa oświetlenia , jak mu wiadomo  złożono mapki przez sołtysów i co dalej , w Jaśliskach najważniejsze są  lampy  przy mostach , </w:t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rPr/>
      </w:pPr>
      <w:r>
        <w:rPr/>
        <w:t>- zwrócił się do radnych powiatowych , że wszyscy dziękują  radnym powiatowym, bo uważa że, nic nie zostało przez nich  zrobione w celu  poprawy na drogach  powiatowych w obrębie Jaślisk – Lipowiec - Wola Wyżna .</w:t>
      </w:r>
    </w:p>
    <w:p>
      <w:pPr>
        <w:pStyle w:val="Normal"/>
        <w:rPr/>
      </w:pPr>
      <w:r>
        <w:rPr/>
        <w:tab/>
        <w:t>J. Kacprzyk  zwróciła się z prośbą , aby palacze papierosów  korzystali z  pomieszczenia do tego przeznaczonego  tj. palarni .</w:t>
      </w:r>
    </w:p>
    <w:p>
      <w:pPr>
        <w:pStyle w:val="Normal"/>
        <w:rPr/>
      </w:pPr>
      <w:r>
        <w:rPr/>
        <w:tab/>
        <w:t>E. Kaczmarska- Więckowska stwierdziła , że jest bardzo zły  stan mostu tzw.” na Niklowcu ” , głównie korzysta z niego Nadleśnictwo , ale i mieszkańcy wsi ,wymaga remontu, prowadziła rozmowy w tej sprawie i było obiecane , że będzie wyremontowany,</w:t>
      </w:r>
    </w:p>
    <w:p>
      <w:pPr>
        <w:pStyle w:val="Normal"/>
        <w:rPr/>
      </w:pPr>
      <w:r>
        <w:rPr/>
        <w:t>- zwróciła się do radnych powiatu o pomoc  w udrożnieniu przepustu przy drodze powiatowej w kierunku od Mszany do  krzyżówki w Chyrowej , było to zgłaszane do rejonu ale do tej pory nie wykonano żadnych prac .</w:t>
      </w:r>
    </w:p>
    <w:p>
      <w:pPr>
        <w:pStyle w:val="Normal"/>
        <w:rPr/>
      </w:pPr>
      <w:r>
        <w:rPr/>
        <w:tab/>
        <w:t>Z. Głód zwrócił się z pytaniem do Burmistrza w imieniu rolników gminy  kiedy będzie wyznaczony plac do handlu zwierzętami.</w:t>
      </w:r>
    </w:p>
    <w:p>
      <w:pPr>
        <w:pStyle w:val="Normal"/>
        <w:rPr/>
      </w:pPr>
      <w:r>
        <w:rPr/>
        <w:tab/>
        <w:t>A. Szczurek  radny powiatu  zwrócił się  do Burmistrza  odnośnie bezpieczeństwa na przystanku autobusowym w Dukli , twierdząc że budowa  chodnika oraz  zwężony  wyjazd  powoduje duże trudności  przy  nawrotach autobusów i stwarza niebezpieczeństwo dla ludzi korzystających  z przystanku  , wnioskuje o postawienie odpowiednich znaków  , aby ograniczyć tam postój innych pojazdów , stwierdził , że skierowano już pisma w tej sprawie do Burmistrza i Dyrekcji Dróg Krajowych i Autostrad ,</w:t>
      </w:r>
    </w:p>
    <w:p>
      <w:pPr>
        <w:pStyle w:val="Normal"/>
        <w:rPr/>
      </w:pPr>
      <w:r>
        <w:rPr/>
        <w:t>- odpowiadając na  pytanie J.  Farbańca stwierdził ,że  na drogi wymienione przez niego zostały wywiezione większe ilości  klińca , a ze względu na  harmonogram prac przy remontach dróg w powiecie i naprawę  kilku osuwisk nie można  więcej  zrobić w tym roku .</w:t>
      </w:r>
    </w:p>
    <w:p>
      <w:pPr>
        <w:pStyle w:val="Normal"/>
        <w:rPr/>
      </w:pPr>
      <w:r>
        <w:rPr/>
        <w:tab/>
        <w:t>J. Gniady podziękował w imieniu odbiorców programu telewizyjnego I i II za  wykonanie prac  , które przyczyniły się do dobrego odbioru tych programów.</w:t>
      </w:r>
    </w:p>
    <w:p>
      <w:pPr>
        <w:pStyle w:val="Normal"/>
        <w:rPr/>
      </w:pPr>
      <w:r>
        <w:rPr/>
        <w:tab/>
        <w:t>S. Józefczyk stwierdził , że inwestycje poczynione  na drogach powiatowych  są  wynikiem dobrej współpracy   i wsparcia Burmistrza i Rady  Gminy i liczy na dalszą współpracę  w tym zakresie,</w:t>
      </w:r>
    </w:p>
    <w:p>
      <w:pPr>
        <w:pStyle w:val="Normal"/>
        <w:rPr/>
      </w:pPr>
      <w:r>
        <w:rPr/>
        <w:t>- poinformował  ,że w dniu  dzisiejszym jest posiedzenie komisji transportu i sprawa remontów dróg będzie  poruszana i dobrze że jest współpraca  z Gminą w tym kierunku  ,</w:t>
      </w:r>
    </w:p>
    <w:p>
      <w:pPr>
        <w:pStyle w:val="Normal"/>
        <w:rPr/>
      </w:pPr>
      <w:r>
        <w:rPr/>
        <w:t>- nawiązał też   ,że w dniu  jutrzejszym będzie podejmowana  uchwała Powiatu  w sprawie  remontu  drogi powiatowej  Iwla – Polany  i jest potrzeba podjęcia uchwały przez Radę Miejską   w Dukli o wsparciu finansowym w kwocie 2 mln  na rok 2009.</w:t>
      </w:r>
    </w:p>
    <w:p>
      <w:pPr>
        <w:pStyle w:val="Normal"/>
        <w:rPr/>
      </w:pPr>
      <w:r>
        <w:rPr/>
        <w:tab/>
        <w:t xml:space="preserve">J. Drajewicz podziękował Burmistrzowi i Wice-przewodniczącemu Rady Paczkowskiemu za wsparcie finansowe , które spowodowało powstanie  przy LO boiska do piłki siatkowej i plażowej i postawienia bramek , złożył podziękowanie też wszystkim innym  </w:t>
      </w:r>
    </w:p>
    <w:p>
      <w:pPr>
        <w:pStyle w:val="Normal"/>
        <w:rPr/>
      </w:pPr>
      <w:r>
        <w:rPr/>
        <w:t>mieszkańcom gminy którzy udzielili pomocy , zaprosił zebranych na sesji do udziału w organizowanych sesjach popularno – naukowych  , w których będą brali udział wybitni  naukowcy wywodzący się z ziemi dukielskiej.</w:t>
      </w:r>
    </w:p>
    <w:p>
      <w:pPr>
        <w:pStyle w:val="Normal"/>
        <w:rPr/>
      </w:pPr>
      <w:r>
        <w:rPr/>
        <w:t xml:space="preserve"> </w:t>
      </w:r>
      <w:r>
        <w:rPr/>
        <w:tab/>
        <w:t>A. Kusz podziękował Burmistrzowi , Radnym  Gminy i Radnym Powiatu  za wykonana drogę ( tj. 670 m) i  pogłębienie rowów.</w:t>
      </w:r>
    </w:p>
    <w:p>
      <w:pPr>
        <w:pStyle w:val="Normal"/>
        <w:rPr/>
      </w:pPr>
      <w:r>
        <w:rPr/>
        <w:tab/>
        <w:t xml:space="preserve">J. Farbaniec nawiązując do wcześniejszego swojego pytania i odpowiedzi  </w:t>
      </w:r>
    </w:p>
    <w:p>
      <w:pPr>
        <w:pStyle w:val="Normal"/>
        <w:rPr/>
      </w:pPr>
      <w:r>
        <w:rPr/>
        <w:t>A. Szczurka  prosi o interwencje w sprawie wykonania remontu tych dróg , ponieważ zostało to źle wykonane , należy  nawieść grubego tłucznia .</w:t>
      </w:r>
    </w:p>
    <w:p>
      <w:pPr>
        <w:pStyle w:val="Normal"/>
        <w:rPr/>
      </w:pPr>
      <w:r>
        <w:rPr/>
        <w:tab/>
        <w:t>S. Józefczyk poinformował , że w dniu dzisiejszym na posiedzeniu komisji transportu przedstawi problem naprawy dróg w rejonie Jaślisk.</w:t>
      </w:r>
    </w:p>
    <w:p>
      <w:pPr>
        <w:pStyle w:val="Normal"/>
        <w:jc w:val="both"/>
        <w:rPr/>
      </w:pPr>
      <w:r>
        <w:rPr/>
        <w:tab/>
        <w:t>T. Węgrzyn pytał jak wygląda sciągalność  podatku od psów w innych sołectwach,</w:t>
      </w:r>
    </w:p>
    <w:p>
      <w:pPr>
        <w:pStyle w:val="Normal"/>
        <w:jc w:val="both"/>
        <w:rPr/>
      </w:pPr>
      <w:r>
        <w:rPr/>
        <w:t>oraz na jakim etapie  jest zmiana statutów dla sołectw , miały być już g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. Rąpała  podziękował za wykonane  prace , ale zwrócił się do radnego Woźniaka o nie przeszkadzanie ale pomoc  w likwidacji  istniejących cieków przy drogach .</w:t>
        <w:tab/>
      </w:r>
    </w:p>
    <w:p>
      <w:pPr>
        <w:pStyle w:val="Normal"/>
        <w:jc w:val="both"/>
        <w:rPr/>
      </w:pPr>
      <w:r>
        <w:rPr/>
        <w:t>J. Magnuszewski zwrócił się do Burmistrza  o podjecie kroków w celu poprawy  wizytówki  Barwinka  z powodu  złego stanu sanitarnego przy  CPN –ie Orlenu , mimo pism wystosowanych do Orlenu i Powiatu nic nie zrobiono aby poprawić  istniejący stan .</w:t>
      </w:r>
    </w:p>
    <w:p>
      <w:pPr>
        <w:pStyle w:val="Normal"/>
        <w:jc w:val="both"/>
        <w:rPr/>
      </w:pPr>
      <w:r>
        <w:rPr/>
        <w:tab/>
        <w:t>M.Górak   odpowiedział na następujące pytania :</w:t>
      </w:r>
    </w:p>
    <w:p>
      <w:pPr>
        <w:pStyle w:val="Normal"/>
        <w:jc w:val="both"/>
        <w:rPr/>
      </w:pPr>
      <w:r>
        <w:rPr/>
        <w:t>- odnośnie  pytania A. Szczurka  dotyczące przystanku  poinformował , że skierowane pismo w tej sprawie zostało przekazane wg. kompetencji do dyrekcji dróg krajowych i autostrad i  brak jest odpowiedzi, stwierdził , że to co jest robione na przystanku  to dla poprawy bezpieczeństwa  ludzi z niego korzystających, plac manewrowy jest na tyle szeroki że autobusy mogą nawracać , nie ma możliwości lokalizacji  przystanku  w innym miejscu  jak też nie  można go powiększyć,</w:t>
      </w:r>
    </w:p>
    <w:p>
      <w:pPr>
        <w:pStyle w:val="Normal"/>
        <w:jc w:val="both"/>
        <w:rPr/>
      </w:pPr>
      <w:r>
        <w:rPr/>
        <w:t>- odnosząc się do pytania  H.Pietruś w sprawie budżetu na drogi w 2009r. stwierdził , ze nie ma obaw na brak środków  na drogi gminne jeżeli  przeznaczy się proponowaną kwotę w projekcie uchwały na pomoc w remoncie  drogi powiatowej Iwla – Polany  w 2009r.</w:t>
      </w:r>
    </w:p>
    <w:p>
      <w:pPr>
        <w:pStyle w:val="Normal"/>
        <w:jc w:val="both"/>
        <w:rPr/>
      </w:pPr>
      <w:r>
        <w:rPr/>
        <w:t>Jest możliwość skorzystania z programów pomocowych na  remonty dróg powiatowych i gmina  też musi współdziałać  w tym zakresie aby nie przepadły pieniądze .W Chyrowej powstał nowy obiekt typu hotel  przy wyciągu narciarskim i w celu rozwoju turystyki na terenie gminy  należy</w:t>
      </w:r>
    </w:p>
    <w:p>
      <w:pPr>
        <w:pStyle w:val="Normal"/>
        <w:jc w:val="both"/>
        <w:rPr/>
      </w:pPr>
      <w:r>
        <w:rPr/>
        <w:t>podjąć tą uchwałę . Podziękował Radnym Powiatowym  za poparcie w tej sprawie .</w:t>
      </w:r>
    </w:p>
    <w:p>
      <w:pPr>
        <w:pStyle w:val="Normal"/>
        <w:jc w:val="both"/>
        <w:rPr/>
      </w:pPr>
      <w:r>
        <w:rPr/>
        <w:tab/>
        <w:t xml:space="preserve">A. Szczurek  jeszcze raz stwierdził  ,że chodnik nie przyczyni się do poprawy bezpieczeństwa na przystanku , oraz że są obiecane pieniądze na  remont drogi powiatowej  Iwla – Polany.   </w:t>
      </w:r>
    </w:p>
    <w:p>
      <w:pPr>
        <w:pStyle w:val="Normal"/>
        <w:jc w:val="both"/>
        <w:rPr/>
      </w:pPr>
      <w:r>
        <w:rPr/>
        <w:tab/>
        <w:t>B.Gwiżdż stwierdził , że środków  braknie na  drogi gmin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ab/>
        <w:t xml:space="preserve">Informację z działalności międzysesyjnej złożył Burmistrz M.Górak. </w:t>
      </w:r>
    </w:p>
    <w:p>
      <w:pPr>
        <w:pStyle w:val="Normal"/>
        <w:jc w:val="both"/>
        <w:rPr/>
      </w:pPr>
      <w:r>
        <w:rPr/>
        <w:t>Informował o:</w:t>
      </w:r>
    </w:p>
    <w:p>
      <w:pPr>
        <w:pStyle w:val="Normal"/>
        <w:jc w:val="both"/>
        <w:rPr/>
      </w:pPr>
      <w:r>
        <w:rPr/>
        <w:t>- spotkaniu z firmą z Anglii w sprawie  budowy wiatraków,</w:t>
      </w:r>
    </w:p>
    <w:p>
      <w:pPr>
        <w:pStyle w:val="Normal"/>
        <w:jc w:val="both"/>
        <w:rPr/>
      </w:pPr>
      <w:r>
        <w:rPr/>
        <w:t>- udziale w spotkaniu dotyczącym mianowania nowego szefa policji w Krośnie ,</w:t>
      </w:r>
    </w:p>
    <w:p>
      <w:pPr>
        <w:pStyle w:val="Normal"/>
        <w:ind w:left="240" w:hanging="240"/>
        <w:jc w:val="both"/>
        <w:rPr/>
      </w:pPr>
      <w:r>
        <w:rPr/>
        <w:t>- spotkaniu z poseł Łukaciejewską  w sprawie rekompensaty  z tytułu przekazania majątku Tarnowskiemu ,</w:t>
      </w:r>
    </w:p>
    <w:p>
      <w:pPr>
        <w:pStyle w:val="Normal"/>
        <w:jc w:val="both"/>
        <w:rPr/>
      </w:pPr>
      <w:r>
        <w:rPr/>
        <w:t>- spotkaniu w Krośnie  w sprawie wysypiska ,</w:t>
      </w:r>
    </w:p>
    <w:p>
      <w:pPr>
        <w:pStyle w:val="Normal"/>
        <w:jc w:val="both"/>
        <w:rPr/>
      </w:pPr>
      <w:r>
        <w:rPr/>
        <w:t>- spotkaniu w Starostwie  w sprawie drogi  Jaśliska – Czeremcha – przejście graniczne ,</w:t>
      </w:r>
    </w:p>
    <w:p>
      <w:pPr>
        <w:pStyle w:val="Normal"/>
        <w:jc w:val="both"/>
        <w:rPr/>
      </w:pPr>
      <w:r>
        <w:rPr/>
        <w:t>- spotkaniu dotyczącym poświecenia sztandaru stowarzyszenia sołtysów,</w:t>
      </w:r>
    </w:p>
    <w:p>
      <w:pPr>
        <w:pStyle w:val="Normal"/>
        <w:rPr/>
      </w:pPr>
      <w:r>
        <w:rPr/>
        <w:t>- spotkaniu z Zarządem OSP  w sprawie nowej ustawy dotyczącej strażaków,</w:t>
      </w:r>
    </w:p>
    <w:p>
      <w:pPr>
        <w:pStyle w:val="Normal"/>
        <w:ind w:left="240" w:hanging="240"/>
        <w:rPr/>
      </w:pPr>
      <w:r>
        <w:rPr/>
        <w:t>- spotkaniu w ARSP.- z P. Sosnowskim  w sprawie inwestycji w Szklarach , Mszanie , Zawadce Rymanowskiej ,</w:t>
      </w:r>
    </w:p>
    <w:p>
      <w:pPr>
        <w:pStyle w:val="Normal"/>
        <w:ind w:left="240" w:hanging="240"/>
        <w:rPr/>
      </w:pPr>
      <w:r>
        <w:rPr/>
        <w:t>- wizycie  w Warszawie w Ministerstwie Finansów  w sprawie zadośćuczynienia za majątek Tarnowskiego ( w trakcie wizyty dowiedział się ,że Ministerstwo Finansów nie jest stroną , a tylko Ministerstwo Skarbu Państwa gdzie będzie  złożone pismo w tej sprawie przy  wsparciu poseł Łukaciejewskiej ),</w:t>
      </w:r>
    </w:p>
    <w:p>
      <w:pPr>
        <w:pStyle w:val="Normal"/>
        <w:ind w:left="240" w:hanging="240"/>
        <w:rPr/>
      </w:pPr>
      <w:r>
        <w:rPr/>
        <w:t>- udziale P. Bytnara i M. Chłap w Urzędzie Zamówień Publicznych  odnośnie protestu oferenta  w sprawie przetargu na halę sportowa , po przeprowadzonej  rozprawie  stwierdzono ,że przetarg został dobrze przeprowadzony i w tym  zakresie podziękowania dla P. Marii Chłap ,</w:t>
      </w:r>
    </w:p>
    <w:p>
      <w:pPr>
        <w:pStyle w:val="Normal"/>
        <w:ind w:left="240" w:hanging="240"/>
        <w:rPr/>
      </w:pPr>
      <w:r>
        <w:rPr/>
        <w:t xml:space="preserve">- wizycie  u Dyrektora Telewizji  w sprawie przekaźnika i  ustalenie płatności przez telewizję </w:t>
      </w:r>
    </w:p>
    <w:p>
      <w:pPr>
        <w:pStyle w:val="Normal"/>
        <w:ind w:left="240" w:hanging="240"/>
        <w:rPr/>
      </w:pPr>
      <w:r>
        <w:rPr/>
        <w:t xml:space="preserve">  </w:t>
      </w:r>
      <w:r>
        <w:rPr/>
        <w:t>( Burmistrz  poinformował ,że I program odbierać na kanale 31 , a II  program na kanale  39m ),</w:t>
      </w:r>
    </w:p>
    <w:p>
      <w:pPr>
        <w:pStyle w:val="Normal"/>
        <w:ind w:left="240" w:hanging="240"/>
        <w:rPr/>
      </w:pPr>
      <w:r>
        <w:rPr/>
        <w:t xml:space="preserve">- udziale Sekretarza Gminy i Przewodniczącego Rady w obchodach 10 rocznicy powstania powiatu, </w:t>
      </w:r>
    </w:p>
    <w:p>
      <w:pPr>
        <w:pStyle w:val="Normal"/>
        <w:rPr/>
      </w:pPr>
      <w:r>
        <w:rPr/>
        <w:t>- udziale w spotkaniu  z przedstawicielami Krośnieńskich Fabryk Mebli  w sprawie lokalizacji zakładu na terenie gminy ,</w:t>
      </w:r>
    </w:p>
    <w:p>
      <w:pPr>
        <w:pStyle w:val="Normal"/>
        <w:ind w:left="240" w:hanging="240"/>
        <w:jc w:val="center"/>
        <w:rPr/>
      </w:pPr>
      <w:r>
        <w:rPr/>
        <w:t>- 4 -</w:t>
      </w:r>
    </w:p>
    <w:p>
      <w:pPr>
        <w:pStyle w:val="Normal"/>
        <w:rPr/>
      </w:pPr>
      <w:r>
        <w:rPr/>
        <w:t>- spotkaniu w Jaśliskach dotyczącym  realizacji zadań inwestycyjnych w Szklarach,</w:t>
      </w:r>
    </w:p>
    <w:p>
      <w:pPr>
        <w:pStyle w:val="Normal"/>
        <w:rPr/>
      </w:pPr>
      <w:r>
        <w:rPr/>
        <w:t>- udziale w szkoleniu w Rzeszowie ,</w:t>
      </w:r>
    </w:p>
    <w:p>
      <w:pPr>
        <w:pStyle w:val="Normal"/>
        <w:rPr/>
      </w:pPr>
      <w:r>
        <w:rPr/>
        <w:t>- udział w konwencje Burmistrzów,</w:t>
      </w:r>
    </w:p>
    <w:p>
      <w:pPr>
        <w:pStyle w:val="Normal"/>
        <w:rPr/>
      </w:pPr>
      <w:r>
        <w:rPr/>
        <w:t>- spotkaniu w sprawie wysypiska ,</w:t>
      </w:r>
    </w:p>
    <w:p>
      <w:pPr>
        <w:pStyle w:val="Normal"/>
        <w:rPr/>
      </w:pPr>
      <w:r>
        <w:rPr/>
        <w:t>- wyjeździe do Bielska Białej w sprawie  samochodu dla strażaków,</w:t>
      </w:r>
    </w:p>
    <w:p>
      <w:pPr>
        <w:pStyle w:val="Normal"/>
        <w:rPr/>
      </w:pPr>
      <w:r>
        <w:rPr/>
        <w:t>- udziale w rozprawie u Konserwatora Przyrody , bardzo trudno rozmawiać  z ludźmi -   ekologami,</w:t>
      </w:r>
    </w:p>
    <w:p>
      <w:pPr>
        <w:pStyle w:val="Normal"/>
        <w:ind w:left="240" w:hanging="240"/>
        <w:rPr/>
      </w:pPr>
      <w:r>
        <w:rPr/>
        <w:t>- spotkaniu z sołtysami Jaślisk , Posady Jaśliskiej, Daliowej , Woli Niżnej , Szklar i poseł Łukaciejewską  odnośnie  utworzenia Gminy Jaśliska ,</w:t>
      </w:r>
    </w:p>
    <w:p>
      <w:pPr>
        <w:pStyle w:val="Normal"/>
        <w:rPr/>
      </w:pPr>
      <w:r>
        <w:rPr/>
        <w:t>- udziale w pracach nad budżetem na 2009 r. ( Burmistrz  poinformował zebranych , że od 1.12.2008r. będzie przeprowadzona  inwentaryzacja ) ,</w:t>
      </w:r>
    </w:p>
    <w:p>
      <w:pPr>
        <w:pStyle w:val="Normal"/>
        <w:rPr/>
      </w:pPr>
      <w:r>
        <w:rPr/>
        <w:t>- obchodzeniu  dnia patrona w  szkole w Równem i reprezentacja gminy przez przewodniczącego Gminy ,</w:t>
      </w:r>
    </w:p>
    <w:p>
      <w:pPr>
        <w:pStyle w:val="Normal"/>
        <w:rPr/>
      </w:pPr>
      <w:r>
        <w:rPr/>
        <w:t>- udziale w otwarciu  nowego obiektu tj, hotelu, restauracji  przy wyciągu narciarskim  w Chyrowej, wszystkim zebranym na sesji  polecił odwiedzenie Chyrowej  ,</w:t>
      </w:r>
    </w:p>
    <w:p>
      <w:pPr>
        <w:pStyle w:val="Normal"/>
        <w:rPr/>
      </w:pPr>
      <w:r>
        <w:rPr/>
        <w:t>- udziale w zebraniu w Myszkowskiem,</w:t>
      </w:r>
    </w:p>
    <w:p>
      <w:pPr>
        <w:pStyle w:val="Normal"/>
        <w:rPr/>
      </w:pPr>
      <w:r>
        <w:rPr/>
        <w:t>- udziale  w  spotkaniu  na nowym stadionie w Dukli  i meczu Dukla – Jasionka , jest to pierwszy obiekt o tych wymiarach, korzystanie z obiektu zostanie  wypracowane  i podane do wiadom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XXVI i XXVII sesji rady Miejskiej przedstawił Sekretarz Gminy M.Matyka. Uwag nie wniesiono. Przyjęto ją jedno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Burmistrz M. Górak przedstawił uzasadnienie do projektu uchwały  dotyczącej  zaopiniowania projektów porozumień pomiędzy Gminą Dukla , a Generalna Dyrekcją Dróg Krajowych i Autostrad  Oddział w Rzeszowie w sprawie poprawy bezpieczeństwa  ruchu .. </w:t>
      </w:r>
    </w:p>
    <w:p>
      <w:pPr>
        <w:pStyle w:val="Normal"/>
        <w:rPr/>
      </w:pPr>
      <w:r>
        <w:rPr/>
        <w:tab/>
        <w:t>S. Węgrzyn przedstawił pozytywną opinię Komisji Rozwoju Gospodarczego i Środowiska do przedłożonego projektu uchwały.</w:t>
      </w:r>
    </w:p>
    <w:p>
      <w:pPr>
        <w:pStyle w:val="Normal"/>
        <w:rPr/>
      </w:pPr>
      <w:r>
        <w:rPr/>
        <w:t xml:space="preserve">Uwag nie wniesiono. 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VIII/16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jektów porozumień pomiędzy Gminą Dukla , a Generalna Dyrekcją Dróg Krajowych i Autostrad  Oddział w Rzeszowie w sprawie poprawy bezpieczeństwa  ruchu poprzez realizację  zadania związanego z budową  dodatkowego oświetlenia oraz oznakowania przejść dla pieszych w ciągu  drogi krajowej Nr 9 Radom- Barwinek E-371, w km 268+043,269+511 w miejscowości Dukla w km 266+699 w miejscowości Zboisk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ekretarz M. Matyka przedstawił wyjaśnienie  do projektu uchwały dotyczącej określenia zasad i trybu  przeprowadzenia konsultacji z mieszkańcami sołectw Łęki Dukielskie i Myszkowskie </w:t>
      </w:r>
    </w:p>
    <w:p>
      <w:pPr>
        <w:pStyle w:val="Normal"/>
        <w:rPr/>
      </w:pPr>
      <w:r>
        <w:rPr/>
        <w:t>dotyczących ustalenia urzędowej nazwy przysiółka  Myszkowskie , stwierdzając , że muszą być  przeprowadzone konsultacje w tej sprawie , a wniosek  należy złożyć  do dnia 31.03.2009r.</w:t>
      </w:r>
    </w:p>
    <w:p>
      <w:pPr>
        <w:pStyle w:val="Normal"/>
        <w:rPr/>
      </w:pPr>
      <w:r>
        <w:rPr/>
        <w:tab/>
        <w:t xml:space="preserve">J. Dembiczak  przedstawił pozytywną opinię Komisja Kultury, Oświaty, Zdrowia i Spraw Obywatelskich do przedłożonego projektu uchwały.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  <w:tab/>
        <w:t>Z.Uliasz przedstawił projekt i poddał pod głosow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Nr XXVIII/16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20 listopad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określenia zasad i trybu  przeprowadzenia konsultacji z mieszkańcami sołectw Łęki Dukielskie i Myszkowskie dotyczących ustalenia urzędowej nazwy przysiółka  Myszkows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 /głosowało 11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rmistrz M.Górak omówił projekty  uchwał w sprawach :</w:t>
      </w:r>
    </w:p>
    <w:p>
      <w:pPr>
        <w:pStyle w:val="Normal"/>
        <w:rPr/>
      </w:pPr>
      <w:r>
        <w:rPr/>
        <w:t>- określenia wysokości stawek podatku od nieruchomości na terenie Gminy Dukla  ,</w:t>
      </w:r>
    </w:p>
    <w:p>
      <w:pPr>
        <w:pStyle w:val="Normal"/>
        <w:rPr/>
      </w:pPr>
      <w:r>
        <w:rPr/>
        <w:t>- określenia wysokości stawek podatku od środków  transportowych,</w:t>
      </w:r>
    </w:p>
    <w:p>
      <w:pPr>
        <w:pStyle w:val="Normal"/>
        <w:rPr/>
      </w:pPr>
      <w:r>
        <w:rPr/>
        <w:t>- wprowadzenia opłaty od posiadania psów, zasad ustalania i poboru oraz terminów płatności i wysokości stawek tej opłaty, zaznaczył  ,że wzrost podatków  został  określony na około 4 % .</w:t>
      </w:r>
    </w:p>
    <w:p>
      <w:pPr>
        <w:pStyle w:val="Normal"/>
        <w:rPr/>
      </w:pPr>
      <w:r>
        <w:rPr/>
        <w:tab/>
        <w:t>J.Marszał  informował, że Komisja Budżetu  i Finansów  pozytywnie zaopiniowała projekt uchwał w sprawach :</w:t>
      </w:r>
    </w:p>
    <w:p>
      <w:pPr>
        <w:pStyle w:val="Normal"/>
        <w:rPr/>
      </w:pPr>
      <w:r>
        <w:rPr/>
        <w:t xml:space="preserve"> </w:t>
      </w:r>
      <w:r>
        <w:rPr/>
        <w:t>- określenia wysokości stawek podatku od nieruchomości na terenie Gminy Dukla  ,</w:t>
      </w:r>
    </w:p>
    <w:p>
      <w:pPr>
        <w:pStyle w:val="Normal"/>
        <w:rPr/>
      </w:pPr>
      <w:r>
        <w:rPr/>
        <w:t>- określenia wysokości stawek podatku od środków  transportowych,</w:t>
      </w:r>
    </w:p>
    <w:p>
      <w:pPr>
        <w:pStyle w:val="Normal"/>
        <w:rPr/>
      </w:pPr>
      <w:r>
        <w:rPr/>
        <w:t>- wprowadzenia opłaty od posiadania psów, zasad ustalania i poboru oraz terminów płatności i wysokości stawek tej opłaty,</w:t>
      </w:r>
    </w:p>
    <w:p>
      <w:pPr>
        <w:pStyle w:val="Normal"/>
        <w:rPr/>
      </w:pPr>
      <w:r>
        <w:rPr/>
        <w:tab/>
        <w:t>Z.Uliasz przedstawił projekt i poddał pod głosow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VIII/16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kreślenia wysokości stawek podatku od nieruchomości na terenie Gminy Dukla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Z.Uliasz przedstawił projekt i poddał pod głosowa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VIII/16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kreślenia wysokości stawek podatku od środków  transportow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VIII/16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prowadzenia opłaty od posiadania psów, zasad ustalania i poboru oraz terminów płatności i wysokości stawek tej opłaty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>Uchwałę podjęto jednogłośnie  /głosowało 13 radnych/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E.Wróbel  omówiła projekt  uchwały w sprawie  zmian  w budżecie.</w:t>
      </w:r>
    </w:p>
    <w:p>
      <w:pPr>
        <w:pStyle w:val="Normal"/>
        <w:rPr/>
      </w:pPr>
      <w:r>
        <w:rPr/>
        <w:tab/>
        <w:t>J.Marszał przedstawił pozytywną opinię Komisji Budżetu i Finansów 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VIII/165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8 r</w:t>
      </w:r>
    </w:p>
    <w:p>
      <w:pPr>
        <w:pStyle w:val="Normal"/>
        <w:rPr/>
      </w:pPr>
      <w:r>
        <w:rPr/>
        <w:t>Uchwałę poddano pod głosowanie i podjęto jednogłośnie 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Wróbel  omówiła projekt  uchwały w sprawie  zmian  w uchwale  własnej </w:t>
      </w:r>
    </w:p>
    <w:p>
      <w:pPr>
        <w:pStyle w:val="Normal"/>
        <w:rPr/>
      </w:pPr>
      <w:r>
        <w:rPr/>
        <w:t>Nr XIX/130/08 z dnia 28 kwietnia 2008 w sprawie zabezpieczenia w budżecie Gminy Dukla na rok 2008 środków  finansowych na realizację  zadania „ Wniosek o dofinansowanie budowy boiska piłkarskiego w ramach programu Blisko Boiska przy Zespole Szkół Publicznych Szkoła Podstawowa i Gimnazjum im. Jana Pawła II w Łękach Dukielskich”.</w:t>
      </w:r>
    </w:p>
    <w:p>
      <w:pPr>
        <w:pStyle w:val="Normal"/>
        <w:rPr/>
      </w:pPr>
      <w:r>
        <w:rPr/>
        <w:tab/>
        <w:t>J.Marszał przedstawił pozytywną opinię Komisji Budżetu i Finansów.</w:t>
      </w:r>
    </w:p>
    <w:p>
      <w:pPr>
        <w:pStyle w:val="Normal"/>
        <w:rPr/>
      </w:pPr>
      <w:r>
        <w:rPr/>
        <w:tab/>
        <w:t xml:space="preserve">Następnie Z. 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VIII/16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bezpieczenia w budżecie Gminy Dukla na rok 2008 środków  finansowych na realizację  zadania „ Wniosek o dofinansowanie budowy boiska piłkarskiego w ramach programu Blisko Boiska przy Zespole Szkół Publicznych Szkoła Podstawowa i Gimnazjum im.Jana Pawła II w Łękach Dukielskich.</w:t>
      </w:r>
    </w:p>
    <w:p>
      <w:pPr>
        <w:pStyle w:val="Normal"/>
        <w:rPr/>
      </w:pPr>
      <w:r>
        <w:rPr/>
        <w:tab/>
        <w:t>Uchwałę poddano pod głosowanie i podjęto jednogłośnie 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Wróbel  omówiła projekt  uchwały w sprawie zabezpieczenia w budżecie Gminy Dukla na rok 2009 środków finansowych na realizację zadania </w:t>
      </w:r>
      <w:r>
        <w:rPr>
          <w:vertAlign w:val="subscript"/>
        </w:rPr>
        <w:t>„</w:t>
      </w:r>
      <w:r>
        <w:rPr/>
        <w:t xml:space="preserve"> Usprawnienie ruchu ulicznego i poprawa bezpieczeństwa w Gminie Dukla poprzez remont ul. Jana Pawła II i ul. Polnej ”.</w:t>
      </w:r>
    </w:p>
    <w:p>
      <w:pPr>
        <w:pStyle w:val="Normal"/>
        <w:rPr/>
      </w:pPr>
      <w:r>
        <w:rPr/>
        <w:tab/>
        <w:t>J.Marszał przedstawił pozytywną opinię Komisji Budżetu i Finansów.</w:t>
      </w:r>
    </w:p>
    <w:p>
      <w:pPr>
        <w:pStyle w:val="Normal"/>
        <w:rPr/>
      </w:pPr>
      <w:r>
        <w:rPr/>
        <w:tab/>
        <w:t xml:space="preserve">Z. 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XVIII/16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bezpieczenia w budżecie Gminy Dukla na rok 2008 środków  finansowych na realizację  zadania „Usprawnienie ruchu ulicznego i poprawa bezpieczeństwa w Gminie Dukla poprzez remont ul. Jana Pawła II i ul. Polnej</w:t>
      </w:r>
      <w:r>
        <w:rPr/>
        <w:t xml:space="preserve"> ”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Uchwałę poddano pod głosowanie i przyjęto większością głosów 11 </w:t>
      </w:r>
      <w:r>
        <w:rPr>
          <w:vertAlign w:val="subscript"/>
        </w:rPr>
        <w:t>„</w:t>
      </w:r>
      <w:r>
        <w:rPr/>
        <w:t>za ” , 1  przeciw 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ab/>
        <w:t xml:space="preserve">Burmistrz M. Górak przedstawił projekt  uchwał w sprawie  zabezpieczenia w budżecie Gminy Dukla  na rok 2009 środków finansowych na udzielenie pomocy finansowej w formie dotacji celowej dla Powiatu  Krośnieńskiego poinformował , że jest to ściśle  związane  z programem pomocowym funduszy unii europejskiej   i należy to wykorzystać . </w:t>
      </w:r>
    </w:p>
    <w:p>
      <w:pPr>
        <w:pStyle w:val="Normal"/>
        <w:rPr/>
      </w:pPr>
      <w:r>
        <w:rPr/>
        <w:tab/>
        <w:t>J.Marszał przedstawił pozytywną opinię Komisji Budżetu i Finansów.</w:t>
      </w:r>
    </w:p>
    <w:p>
      <w:pPr>
        <w:pStyle w:val="Normal"/>
        <w:rPr>
          <w:b/>
          <w:b/>
        </w:rPr>
      </w:pPr>
      <w:r>
        <w:rPr/>
        <w:tab/>
        <w:t>Z. Uliasz przedstawił i poddał pod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Y   Nr XXVIII/16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w budżecie Gminy Dukla  na rok 2009 środków finansowych na udzielenie pomocy finansowej w formie dotacji celowej dla Powiatu  Krośnieńskiego.</w:t>
      </w:r>
    </w:p>
    <w:p>
      <w:pPr>
        <w:pStyle w:val="Normal"/>
        <w:rPr/>
      </w:pPr>
      <w:r>
        <w:rPr/>
        <w:t>Uchwałę podjęto jednogłośnie 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Burmistrz M.Górak zapoznał  kierowników jednostek organizacyjnych i pracowników Urzędu z uwagami do oświadczeń majątkowych wykazanych przez urząd skarbowy w Krośnie .</w:t>
      </w:r>
    </w:p>
    <w:p>
      <w:pPr>
        <w:pStyle w:val="Normal"/>
        <w:rPr/>
      </w:pPr>
      <w:r>
        <w:rPr/>
        <w:tab/>
        <w:t>Skarbnik E.Wróbel poinformowała , że od 1 grudnia 2008 r. będzie przeprowadzona inwentaryzacja  w  sołectwach ( domy ludowe )  , strażach pożarnych  oraz ,że sołtysi winni zgłosić  do wydziału finansowego  wszystkie przedmioty, które  mają być odpisane z majątku , bo P.Szczurek będzie ich  zbierał do zniszczenia ..</w:t>
      </w:r>
    </w:p>
    <w:p>
      <w:pPr>
        <w:pStyle w:val="Normal"/>
        <w:rPr/>
      </w:pPr>
      <w:r>
        <w:rPr/>
        <w:tab/>
        <w:t>Z.Uliasz poinformował , że podczas reprezentowania  Gminy na 10 – leciu Powiatu Krośnieńskiego w Bóbrce  zostały pokazane  w  przygotowanym albumie  piękne walory ziemi dukielskiej .</w:t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Na zapytania i wnioski radnych odpowiadał Burmistrz M.Górak:</w:t>
      </w:r>
    </w:p>
    <w:p>
      <w:pPr>
        <w:pStyle w:val="Normal"/>
        <w:ind w:left="120" w:hanging="120"/>
        <w:rPr/>
      </w:pPr>
      <w:r>
        <w:rPr/>
        <w:t xml:space="preserve">- J.Marszałowi,   podłączenie nowych lamp oświetleniowych  wymaga przygotowania  projektu  ,  który jest  w trakcie realizacji , </w:t>
      </w:r>
    </w:p>
    <w:p>
      <w:pPr>
        <w:pStyle w:val="Normal"/>
        <w:ind w:left="120" w:hanging="120"/>
        <w:rPr/>
      </w:pPr>
      <w:r>
        <w:rPr/>
        <w:tab/>
        <w:t>- w  sprawie remontu drogi krajowej  Zboiska – Rogi  nie można w chwili obecnej  nic zdziałać  z  powodu , że jest to związane z projektowana trasą  drogi S- 19 i około końca bieżącego  roku powinny być już jakieś wiadomości  po przeprowadzonych konsultacjach z bardzo  dużą liczbą mieszkańców  gminy , a około marca 2009 r. powinien być już podany  jeden wybrany wariant przebiegu trasy , a od 2011 roku według założeń droga ma być budowana ,</w:t>
      </w:r>
    </w:p>
    <w:p>
      <w:pPr>
        <w:pStyle w:val="Normal"/>
        <w:ind w:left="120" w:hanging="120"/>
        <w:rPr/>
      </w:pPr>
      <w:r>
        <w:rPr/>
        <w:tab/>
        <w:t>- odnośnie lewoskrętu w Rynku  poinformował , że wypracowano  plan ruchu  jak na rondzie .</w:t>
      </w:r>
    </w:p>
    <w:p>
      <w:pPr>
        <w:pStyle w:val="Normal"/>
        <w:ind w:left="120" w:hanging="120"/>
        <w:rPr/>
      </w:pPr>
      <w:r>
        <w:rPr/>
        <w:t>- H.Pietrus stwierdził ,że mimo przeznaczenia pieniędzy na  pomoc  powiatowi na remont drogi  Iwla – Polany  , drogi gminne będą  remontowane , a  odnośnie dróg powiatowych  musi być współdziałanie z Powiatem w tym zakresie .</w:t>
      </w:r>
    </w:p>
    <w:p>
      <w:pPr>
        <w:pStyle w:val="Normal"/>
        <w:ind w:left="120" w:hanging="120"/>
        <w:rPr/>
      </w:pPr>
      <w:r>
        <w:rPr/>
        <w:t>- Ł. Pirogowi  aktualnie po przeprowadzonej rozmowie  z P.Erdem  projekt  jest już prawie zakończony  i nastąpi złożenie dokumentów ( tylko  protest 1 mieszkańca ) .</w:t>
      </w:r>
    </w:p>
    <w:p>
      <w:pPr>
        <w:pStyle w:val="Normal"/>
        <w:ind w:left="120" w:hanging="120"/>
        <w:rPr/>
      </w:pPr>
      <w:r>
        <w:rPr/>
        <w:t>- J.Farbańcowi   po rozmowie z A. Głodem  lampy przy mostach mają  zostać zawieszone,</w:t>
      </w:r>
    </w:p>
    <w:p>
      <w:pPr>
        <w:pStyle w:val="Normal"/>
        <w:ind w:left="120" w:hanging="120"/>
        <w:rPr/>
      </w:pPr>
      <w:r>
        <w:rPr/>
        <w:tab/>
        <w:t xml:space="preserve">- odnośnie dróg powiatowych w okolicach Jaślisk to były już rozmowy w tej sprawie , ale obecnie  priorytetem starosty jest droga Nowy Żmigród – Krajna Polana – Bardejow, związane jest to z projektem Interreg i zależy  od przyznanych dotacji , wiadomo że połączenie ze Słowacją  od strony Jaślisk  jest bardzo złe  i będą podejmowane kroki w celu jego poprawy . </w:t>
      </w:r>
    </w:p>
    <w:p>
      <w:pPr>
        <w:pStyle w:val="Normal"/>
        <w:ind w:left="120" w:hanging="120"/>
        <w:rPr/>
      </w:pPr>
      <w:r>
        <w:rPr/>
        <w:t>- E. Kaczmarskiej – Więckowskiej  w sprawie przebudowy mostu  jest już podpisana umowa z wykonawcą tym samym co robił drogę w Głojscach  i do końca  listopada ma być  zadanie wykonane ,odnośnie przekazania  kwoty 30 tyś zł na most  sprawa musi być rozważona pod względem prawnym  w jaki sposób może to nastąpić 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ind w:left="120" w:hanging="120"/>
        <w:rPr/>
      </w:pPr>
      <w:r>
        <w:rPr/>
        <w:t>- Z. Głodowi  po rozmowach z Sanepidem  obecnie jest wykonywane  ogrodzenie placu  i będzie zezwolenie na 6 miesięcy , a w dalszym etapie  musi być doprowadzona woda i odpływ kanalizacji .</w:t>
      </w:r>
    </w:p>
    <w:p>
      <w:pPr>
        <w:pStyle w:val="Normal"/>
        <w:ind w:left="120" w:hanging="120"/>
        <w:rPr/>
      </w:pPr>
      <w:r>
        <w:rPr/>
        <w:t>- T. Węgrzynowi wykazy psów  zostały wykonane przez sołtysów bardzo mizernie jedynie  zainteresowany  zrobił to  właściwie, np. w Krośnie  jest już oznaczenie psów  i, a kto jest zwolniony z podatków o psach mówi ustawa .Jeżeli chodzi o wszelkie  ulgi czy zmniejszenia  wysokości podatków  to ma to wpływ na  wysokości przyznanych subwencji ( ich zastosowanie powoduje  zmniejszenia subwencji) .</w:t>
      </w:r>
    </w:p>
    <w:p>
      <w:pPr>
        <w:pStyle w:val="Normal"/>
        <w:ind w:left="120" w:hanging="120"/>
        <w:rPr/>
      </w:pPr>
      <w:r>
        <w:rPr/>
        <w:t>- J. Magnuszewskiemu – działka przy CPN ma  właściciela  i mimo wysłanych pism nic nie jest robione aby została uporządkowana .</w:t>
      </w:r>
    </w:p>
    <w:p>
      <w:pPr>
        <w:pStyle w:val="Normal"/>
        <w:ind w:left="120" w:hanging="120"/>
        <w:rPr/>
      </w:pPr>
      <w:r>
        <w:rPr/>
        <w:t>- H.Pietruś odnośnie ulicy Jana Pawła II to musi być wykonane w celu podniesienia jej  nośności, a związane to jest  z oddaniem boiska do użytku , zbliżającym się zakończeniem budowy  gimnazjum i przekazaniem go też do użytkowania jak też zwiększeniem  ilości   pojazdów korzystających z ulicy .</w:t>
      </w:r>
    </w:p>
    <w:p>
      <w:pPr>
        <w:pStyle w:val="Normal"/>
        <w:rPr/>
      </w:pPr>
      <w:r>
        <w:rPr/>
        <w:t>- Z. Uliasz  stwierdził  ,że robi się bardzo wiele dla gminy  .</w:t>
      </w:r>
    </w:p>
    <w:p>
      <w:pPr>
        <w:pStyle w:val="Normal"/>
        <w:rPr/>
      </w:pPr>
      <w:r>
        <w:rPr/>
        <w:t>- J. Magnuszewski podziękował  Burmistrzowi i Radzie za  przygotowanie i udział w   spotkaniu  dotyczącym poświecenia  sztandaru stowarzyszenia  sołtysów 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  <w:t>W związku z wyczerpaniem porządku obrad, Z.Uliasz zamknął XXVIII sesję Rady Miejskiej o godz.1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imiera Belci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4:00Z</dcterms:created>
  <dc:creator>UMiG</dc:creator>
  <dc:description/>
  <cp:keywords/>
  <dc:language>en-US</dc:language>
  <cp:lastModifiedBy>Users</cp:lastModifiedBy>
  <cp:lastPrinted>2008-12-01T12:29:00Z</cp:lastPrinted>
  <dcterms:modified xsi:type="dcterms:W3CDTF">2008-12-01T11:47:00Z</dcterms:modified>
  <cp:revision>89</cp:revision>
  <dc:subject/>
  <dc:title/>
</cp:coreProperties>
</file>