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 NR  91/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31 PAŹDZIERNIKA  2008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DUKLA NA ROK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30 ust. 2 pkt 4 ustawy z dnia 8 marca 1990 roku o samorządzie gminnym (Dz. U. z 2001 roku Nr 142, poz. 1591 z późn. zm.), pism: Podkarpackiego Urzędu Wojewódzkiego w Rzeszowie nr F.VI-3011-1/68/08 z dnia 10.10.2008 r. i nr F.VI-3011-1/72/08 z dnia 20.10.2008 r.,art.188 ust.1 pkt 1 ustawy z dnia 30 czerwca 2005 o finansach publicznych ( Dz. U. Nr 249, poz.2104 z późn. zm.) oraz uchwały Nr XV/96/07 Rady Miejskiej w Dukli z dnia 28 grudnia 2007 roku w sprawie budżetu Gminy Dukla na rok 2008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większenia dochodów budżetu Gminy Dukla na rok 2008 o kwotę 460.839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g załącznika nr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mniejszenia dochodów budżetu Gminy Dukla na rok 2008 o kwotę 110.44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g załącznika nr 1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onać zmniejszenia wydatków budżetu gminy Dukla na rok 2008 o kwotę 490.548,09 zł wg załącznika nr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większenia wydatków budżetu gminy Dukla na rok 2008 o kwotę 840.947,09 zł wg załącznika nr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3:00Z</dcterms:created>
  <dc:creator>S. Włodyka </dc:creator>
  <dc:description/>
  <cp:keywords/>
  <dc:language>en-US</dc:language>
  <cp:lastModifiedBy>S. Włodyka </cp:lastModifiedBy>
  <cp:lastPrinted>2008-11-21T10:21:00Z</cp:lastPrinted>
  <dcterms:modified xsi:type="dcterms:W3CDTF">2008-11-21T09:23:00Z</dcterms:modified>
  <cp:revision>5</cp:revision>
  <dc:subject/>
  <dc:title/>
</cp:coreProperties>
</file>