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ADZENIE   NR 93/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A GMINY DUKL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 31 PAŹDZIERNIKA 2008 RO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SPRAWIE ZMIAN W PLANIE FINANSOWYM ZADAŃ Z ZAKRESU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MINISTRACJI RZĄDOWEJ NA ROK 20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Na podstawie art. 30 ust. 2 pkt 4 ustawy z dnia 8 marca 1990 roku o samorządzie gminnym (Dz. U. z 2001 roku Nr 142, poz. 1591 z późn. zm.), pisma Podkarpackiego Urzędu Wojewódzkiego w Rzeszowie nr F.VI-3011-1/68/08 z dnia 10.10.2008 oraz Zarządzenia własnego nr 91/08 z dnia 31 października 2008 roku w sprawie zmian w budżecie Gminy Dukla na rok 2008 - zarządzam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konać zmian w planie finansowym zadań z zakresu administracji rządowej stanowiącym załącznik nr 4 do Zarządzenia nr 10/08 Burmistrza Gminy Dukla z dnia 19 lutego 2008 roku w sprawie układu wykonawczego budżetu Gminy Dukla na rok 2008  zwiększyć dochody o kwotę </w:t>
      </w:r>
      <w:r>
        <w:rPr>
          <w:b/>
          <w:sz w:val="22"/>
          <w:szCs w:val="22"/>
        </w:rPr>
        <w:t>89.100,00</w:t>
      </w:r>
      <w:r>
        <w:rPr>
          <w:sz w:val="22"/>
          <w:szCs w:val="22"/>
        </w:rPr>
        <w:t xml:space="preserve"> zł i zwiększyć wydatki o kwotę </w:t>
      </w:r>
      <w:r>
        <w:rPr>
          <w:b/>
          <w:sz w:val="22"/>
          <w:szCs w:val="22"/>
        </w:rPr>
        <w:t>89.100,00</w:t>
      </w:r>
      <w:r>
        <w:rPr>
          <w:sz w:val="22"/>
          <w:szCs w:val="22"/>
        </w:rPr>
        <w:t xml:space="preserve"> zł wg załączni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rządzenie wchodzi w życie z dniem podję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b/>
        </w:rPr>
        <w:t>Załącznik do Zarządzenia Nr 93/08 Burmistrza Gminy Dukla z dnia 31.10.200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Dochod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0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"/>
        <w:gridCol w:w="700"/>
        <w:gridCol w:w="900"/>
        <w:gridCol w:w="840"/>
        <w:gridCol w:w="3655"/>
        <w:gridCol w:w="1440"/>
        <w:gridCol w:w="1440"/>
        <w:gridCol w:w="1440"/>
        <w:gridCol w:w="1425"/>
      </w:tblGrid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ozdzia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aragraf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reś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zed zmian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mian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 zmianie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moc społecz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 349 56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9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 438 668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środki wsparci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4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4 8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0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4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4 8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9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 92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0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9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 92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siłki i pomoc w naturze oraz składki na ubezpieczenia emerytalne i rentow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5 8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9 18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0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5 8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9 18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azem: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506 484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azem: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9 100.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azem: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 595 584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3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ydatki</w:t>
      </w:r>
    </w:p>
    <w:p>
      <w:pPr>
        <w:pStyle w:val="Normal"/>
        <w:rPr/>
      </w:pPr>
      <w:r>
        <w:rPr/>
      </w:r>
    </w:p>
    <w:tbl>
      <w:tblPr>
        <w:tblW w:w="116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"/>
        <w:gridCol w:w="700"/>
        <w:gridCol w:w="820"/>
        <w:gridCol w:w="900"/>
        <w:gridCol w:w="3700"/>
        <w:gridCol w:w="1415"/>
        <w:gridCol w:w="1440"/>
        <w:gridCol w:w="1440"/>
        <w:gridCol w:w="1025"/>
      </w:tblGrid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ział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aragraf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reść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zed zmian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mian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 zmianie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moc społeczna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55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9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44 900,00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środki wsparcia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4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4 800,00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8 72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 23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6 960,00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 34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 8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 198,00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7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100,00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900,00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 200,00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3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leków, wyrobów medycznych i produktów biobójczych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4,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4,94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 8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 820,00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 100,00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5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dostępu do sieci Internet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2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30,00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6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y z tytułu zakupu usług telekomunikacyjnych telefonii komórkowej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80,00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7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a z tytułu zakupu usług telekomunikacyjnych telefonii stacjinarnej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00,00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6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80,00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4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papierniczych do sprzętu drukarskiego i urządzeń kserograficznych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900,00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50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akcesoriów komputerowych, w tym programów i licencji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2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420,00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e zdrowotne opłacane za osoby pobierajace niektóre świadczenia z pomocy społecznej, niektóre świadczenia rodzinne oraz za osoby uczestniczące w zajęciach w centrum integracji społecznej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9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 920,00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3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e zdrowotne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9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 920,00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siłki i pomoc w naturze oraz składki na ubezpieczenia emerytalne i rentowe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5 8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9 180,00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wiadczenia społeczne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5 8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9 180,00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azem: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506 484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azem: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9 100.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azem: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 595 584,00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2:51:00Z</dcterms:created>
  <dc:creator>S. Włodyka </dc:creator>
  <dc:description/>
  <cp:keywords/>
  <dc:language>en-US</dc:language>
  <cp:lastModifiedBy>S. Włodyka </cp:lastModifiedBy>
  <cp:lastPrinted>2008-10-31T14:23:00Z</cp:lastPrinted>
  <dcterms:modified xsi:type="dcterms:W3CDTF">2008-10-31T13:26:00Z</dcterms:modified>
  <cp:revision>2</cp:revision>
  <dc:subject/>
  <dc:title/>
</cp:coreProperties>
</file>