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U C H W A Ł A   Nr  XXVI/154/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R a d y   M i e j s k i e j   w   D u k l i</w:t>
      </w:r>
    </w:p>
    <w:p>
      <w:pPr>
        <w:pStyle w:val="Normal"/>
        <w:jc w:val="center"/>
        <w:rPr/>
      </w:pPr>
      <w:r>
        <w:rPr>
          <w:b/>
          <w:bCs/>
        </w:rPr>
        <w:t>z dnia   24  września  2008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Inwentaryzacyjnej mienia komun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Na podstawie art. 21  ust. 1 ustawy z dnia 8 marca 1990 roku o samorządzie gminnym  /Dz. U. z 2001r. Nr 142 poz. 1591 z późn. zm. / Rada Miejska w Dukli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4140" w:hanging="414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1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ać Komisję Inwentaryzacyjną do przeprowadzenia inwentaryzacji mienia komunalnego w składzi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ygmunt Nowak        -    przewodniczący Komisji Inwentaryzacyjnej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n Farbaniec            -    zastępca   przewodnicząc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nisław  Węgrzyn   -    sekretar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Łukasz  Piróg             -    członek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onanie uchwały  powierza się  Burmistrzowi  Gminy  Duk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raci moc uchwała Nr</w:t>
      </w:r>
      <w:r>
        <w:rPr>
          <w:sz w:val="28"/>
        </w:rPr>
        <w:t xml:space="preserve"> </w:t>
      </w:r>
      <w:r>
        <w:rPr>
          <w:b/>
          <w:sz w:val="28"/>
        </w:rPr>
        <w:t xml:space="preserve">IV/31/02 </w:t>
      </w:r>
      <w:r>
        <w:rPr/>
        <w:t xml:space="preserve"> </w:t>
      </w:r>
      <w:r>
        <w:rPr>
          <w:b/>
        </w:rPr>
        <w:t>Rady Miejskiej w Dukli</w:t>
      </w:r>
      <w:r>
        <w:rPr/>
        <w:t xml:space="preserve"> </w:t>
      </w:r>
      <w:r>
        <w:rPr>
          <w:b/>
          <w:bCs/>
        </w:rPr>
        <w:t>z dnia 30 grudnia 2002r.</w:t>
      </w:r>
    </w:p>
    <w:p>
      <w:pPr>
        <w:pStyle w:val="TextBody"/>
        <w:rPr/>
      </w:pPr>
      <w:r>
        <w:rPr/>
        <w:t xml:space="preserve"> </w:t>
      </w:r>
      <w:r>
        <w:rPr/>
        <w:t>roku  w  sprawie   powołania  Komisji   Inwentaryzacyjnej  mienia   komuna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4320" w:hanging="4320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59:00Z</dcterms:created>
  <dc:creator>.</dc:creator>
  <dc:description/>
  <cp:keywords/>
  <dc:language>en-US</dc:language>
  <cp:lastModifiedBy>.</cp:lastModifiedBy>
  <cp:lastPrinted>2008-09-29T11:10:00Z</cp:lastPrinted>
  <dcterms:modified xsi:type="dcterms:W3CDTF">2008-12-10T07:49:00Z</dcterms:modified>
  <cp:revision>13</cp:revision>
  <dc:subject/>
  <dc:title/>
</cp:coreProperties>
</file>