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chwała Nr XXV/151/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wrześ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zmian w budżecie Gminy Dukla na rok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 podstawie art.165, 166, 184, ust. 1 pkt 10 lit. a, art. 195 ust. 3 i 4  ustawy z dnia 30 czerwca 2005  roku o finansach publicznych (Dz. U. Nr 249, poz. 2104 z późn,  zm.),   </w:t>
      </w:r>
      <w:r>
        <w:rPr>
          <w:bCs/>
        </w:rPr>
        <w:t xml:space="preserve">art. 18 ust. 2 pkt 4  ustawy z dnia 8  marca 1990 roku o samorządzie gminnym (Dz. U. z 2001 roku, Nr 142, poz. 1591  z późn. zm.) </w:t>
      </w:r>
      <w:r>
        <w:rPr>
          <w:b/>
        </w:rPr>
        <w:t>Rada Miejska w Dukli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budżecie gminy na 2008 rok wprowadza się następujące zmiany:</w:t>
      </w:r>
    </w:p>
    <w:p>
      <w:pPr>
        <w:pStyle w:val="Normal"/>
        <w:numPr>
          <w:ilvl w:val="0"/>
          <w:numId w:val="2"/>
        </w:numPr>
        <w:rPr/>
      </w:pPr>
      <w:r>
        <w:rPr/>
        <w:t>Zmniejsza się wydatki budżetowe o kwotę 24.400,00 zł w klasyfikacji budżetowej:</w:t>
      </w:r>
    </w:p>
    <w:p>
      <w:pPr>
        <w:pStyle w:val="Normal"/>
        <w:ind w:left="708" w:hanging="0"/>
        <w:rPr/>
      </w:pPr>
      <w:r>
        <w:rPr/>
        <w:t>dział 600 Transport i łączność, rozdział 60016 Drogi publiczne gminne, wydatki bieżące.</w:t>
      </w:r>
    </w:p>
    <w:p>
      <w:pPr>
        <w:pStyle w:val="Normal"/>
        <w:numPr>
          <w:ilvl w:val="0"/>
          <w:numId w:val="2"/>
        </w:numPr>
        <w:rPr/>
      </w:pPr>
      <w:r>
        <w:rPr/>
        <w:t>Zwiększa się wydatki budżetowe o kwotę 24.400,00 zł w klasyfikacji budżetowej:</w:t>
      </w:r>
    </w:p>
    <w:p>
      <w:pPr>
        <w:pStyle w:val="Normal"/>
        <w:ind w:left="708" w:hanging="0"/>
        <w:rPr/>
      </w:pPr>
      <w:r>
        <w:rPr/>
        <w:t>dział 600 Transport i łączność, rozdział 60016 Drogi publiczne gminne, wydatki majątkowe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prowadza się zmiany do limitu wydatków na wieloletnie programy inwestycyj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rowadza się do programu nowe zadanie: ”Usprawnianie ruchu ulicznego w mieście Dukla poprzez budowę i remont ul. Jana Pawła II od km 0+000 do km 1+000, dł. 1,000  km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 limit wydatków na realizację zadania:  ”Usprawnianie ruchu ulicznego w mieście Dukla poprzez budowę i remont ul. Jana Pawła II od km 0+000 do km 1+000, dł. 1,000  km” zgodnie z załącznikiem do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odrębnia się wydatki majątkowe na realizację zadania, o którym mowa w ust 1 w 2008 rok w kwocie 24.400,00 zł (kwota słownie: dwadzieścia cztery tysiące czterysta) w  dziale 600 Transport i łączność, rozdziale 60016 Drogi publiczne gminne, wydatki majątkow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poważnia się Burmistrza Gminy Dukla do zaciągania zobowiązań w 2009 roku na realizację zadania, o którym mowa w ust 1 w łącznej kwocie 255.000,00 zł ( kwota słownie: dwieście pięćdziesiąt pięć tysięcy zł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Burmistrzowi Gminy Duk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Załącznik </w:t>
      </w:r>
    </w:p>
    <w:p>
      <w:pPr>
        <w:pStyle w:val="Normal"/>
        <w:rPr/>
      </w:pPr>
      <w:r>
        <w:rPr/>
        <w:t xml:space="preserve">do uchwały Nr XXV/151/08    </w:t>
      </w:r>
    </w:p>
    <w:p>
      <w:pPr>
        <w:pStyle w:val="Normal"/>
        <w:rPr/>
      </w:pPr>
      <w:r>
        <w:rPr/>
        <w:t xml:space="preserve">Rady Miejskiej w Dukli </w:t>
      </w:r>
    </w:p>
    <w:p>
      <w:pPr>
        <w:pStyle w:val="Normal"/>
        <w:rPr/>
      </w:pPr>
      <w:r>
        <w:rPr/>
        <w:t>z dnia 1 wrześ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 wydatków na</w:t>
      </w:r>
      <w:r>
        <w:rPr>
          <w:b/>
        </w:rPr>
        <w:t xml:space="preserve"> </w:t>
      </w:r>
      <w:r>
        <w:rPr/>
        <w:t>wieloletni program inwestycyjny Gminy Dukla pn.: ”Usprawnianie ruchu ulicznego w mieście Dukla poprzez budowę i remont ul. Jana Pawła II od km 0+000 do km 1+000, dł. 1,000  km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20"/>
        <w:gridCol w:w="720"/>
        <w:gridCol w:w="720"/>
        <w:gridCol w:w="1620"/>
        <w:gridCol w:w="2160"/>
        <w:gridCol w:w="1260"/>
        <w:gridCol w:w="162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ce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organizacyj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ująca zadan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ie nakład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inansowe ( zł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wydatków ( w zł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sprawnianie ruchu ulicznego w mieście Dukla poprzez budowę i remont ul. Jana Pawła II od km 0+000 do km 1+000, dł. 1,000  km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Gminy Duk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.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żet Gminy Duk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4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05:00Z</dcterms:created>
  <dc:creator>Wlodyka</dc:creator>
  <dc:description/>
  <cp:keywords/>
  <dc:language>en-US</dc:language>
  <cp:lastModifiedBy>S. Włodyka </cp:lastModifiedBy>
  <cp:lastPrinted>2008-09-01T08:09:00Z</cp:lastPrinted>
  <dcterms:modified xsi:type="dcterms:W3CDTF">2008-09-01T06:10:00Z</dcterms:modified>
  <cp:revision>4</cp:revision>
  <dc:subject/>
  <dc:title>Druk nr </dc:title>
</cp:coreProperties>
</file>