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XXVIII/16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0  listopad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podatku od nieruchomości na terenie Gminy Duk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18 ust.2 pkt.8, art.40 ust.1, art.41 ust.1 ustawy z dnia 8 marca 1990 r. o samorządzie gminnym (Dz.U z 2001 r. Nr 142, poz.1591, z późn. zm.), art.5 ustawy z dnia 12 stycznia 1991 r. o podatkach i opłatach lokalnych (Dz.U. z 2006 r. Nr 121, poz.844 z późn.zm.) oraz Obwieszczenia Ministra Finansów z dnia 29 lipca 2008 r. w sprawie wysokości górnych granic stawek kwotowych podatków i opłat lokalnych (M.P.Nr 59 , poz.5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l a </w:t>
      </w:r>
      <w:r>
        <w:rPr>
          <w:sz w:val="28"/>
          <w:szCs w:val="28"/>
        </w:rPr>
        <w:t>,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rocznych stawek podatku od nieruchomości wynos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od gruntów 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>1) związanych z prowadzeniem działalności gospodarczej, bez względu na sposób zakwalifikowania w ewidencji gruntów i budynków - 0,68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ab/>
        <w:t xml:space="preserve">2)   pod jeziorami, zajętych na zbiorniki wodne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retencyjne lub elektrowni wodnych                             - 3,90 zł. od 1 ha powierzchn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ab/>
        <w:t>3)  pozostałych, w tym zajętych na prowadzen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odpłatnej statutowej działalności pożytk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publicznego przez organizacje pożytk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publicznego 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ab/>
        <w:t>a) położonych na terenach miejskich</w:t>
        <w:tab/>
        <w:t>- 0,13 zł.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ab/>
        <w:t>b) położonych na terenach wiejskich</w:t>
        <w:tab/>
        <w:t>- 0,06 zł.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 budynków lub ich części 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940" w:leader="none"/>
        </w:tabs>
        <w:jc w:val="both"/>
        <w:rPr/>
      </w:pPr>
      <w:r>
        <w:rPr/>
        <w:tab/>
        <w:t>1) mieszkalnych</w:t>
        <w:tab/>
        <w:t>- 0,55 zł.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tabs>
          <w:tab w:val="clear" w:pos="708"/>
          <w:tab w:val="left" w:pos="840" w:leader="none"/>
          <w:tab w:val="left" w:pos="612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>2) związanych z prowadzeniem działalnośc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gospodarczej oraz od budynków mieszkalnych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lub ich części zajętych na prowadzenie</w:t>
      </w:r>
    </w:p>
    <w:p>
      <w:pPr>
        <w:pStyle w:val="Normal"/>
        <w:tabs>
          <w:tab w:val="clear" w:pos="708"/>
          <w:tab w:val="left" w:pos="840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działalności gospodarczej</w:t>
        <w:tab/>
        <w:t>- 16,90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>3) zajętych na prowadzenie działalności gospodarcz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w zakresie obrotu kwalifikowanym materiałem</w:t>
      </w:r>
    </w:p>
    <w:p>
      <w:pPr>
        <w:pStyle w:val="Normal"/>
        <w:tabs>
          <w:tab w:val="clear" w:pos="708"/>
          <w:tab w:val="left" w:pos="840" w:leader="none"/>
          <w:tab w:val="left" w:pos="5940" w:leader="none"/>
        </w:tabs>
        <w:jc w:val="both"/>
        <w:rPr/>
      </w:pPr>
      <w:r>
        <w:rPr/>
        <w:tab/>
        <w:t>siewnym</w:t>
        <w:tab/>
        <w:t>- 9,24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 xml:space="preserve">4) zajętych na prowadzenie działalności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>gospodarczej w zakresie udzielania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5940" w:leader="none"/>
        </w:tabs>
        <w:jc w:val="both"/>
        <w:rPr/>
      </w:pPr>
      <w:r>
        <w:rPr/>
        <w:tab/>
        <w:tab/>
        <w:t>świadczeń zdrowotnych</w:t>
        <w:tab/>
        <w:t>- 4,01 zł.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12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>5) pozostałych, w tym zajętych na prowadzenie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 xml:space="preserve">odpłatnej statutowej działalności pożytku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>publicznego przez organizacje pożytku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5940" w:leader="none"/>
        </w:tabs>
        <w:jc w:val="both"/>
        <w:rPr/>
      </w:pPr>
      <w:r>
        <w:rPr/>
        <w:tab/>
        <w:tab/>
        <w:t>publicznego</w:t>
        <w:tab/>
        <w:t>- 3,70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. od budowli</w:t>
        <w:tab/>
      </w:r>
      <w:r>
        <w:rPr/>
        <w:t xml:space="preserve">- 2% ich wartości określonej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a podstawie art.4 ust.1 pk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 i ust.3-7 ustawy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o podatkach i opłata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odatku od nieruchomości mają zastosowanie przepisy dotyczące wymiaru, poboru i egzekucji zobowiązań p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Gminy Duk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III/74/07 Rady Miejskiej w Dukli z dnia 14 listopada  2007 r. w sprawie określenia wysokości stawek  podatku od nieruchomości na terenie Gminy Dukla (Dz.Urz.Woj.Podkarpackiego Nr 105, poz. 2391 z 11 grudnia 2007r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ogłoszenia w Dzienniku Urzędowym Województwa Podkarpackiego i obowiązuje od 1 stycznia 2009 ro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9:00Z</dcterms:created>
  <dc:creator>Urząd Miasta i Gminy Dukla</dc:creator>
  <dc:description/>
  <cp:keywords/>
  <dc:language>en-US</dc:language>
  <cp:lastModifiedBy>UMiG</cp:lastModifiedBy>
  <cp:lastPrinted>2008-11-20T13:17:00Z</cp:lastPrinted>
  <dcterms:modified xsi:type="dcterms:W3CDTF">2008-12-10T11:08:00Z</dcterms:modified>
  <cp:revision>61</cp:revision>
  <dc:subject/>
  <dc:title>U C H W A Ł A  NR   ……</dc:title>
</cp:coreProperties>
</file>