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C H W A Ł A  NR  XXVIII/164/0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y Miejskiej w Dukl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20 listopada  2008 r.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 wprowadzenia opłaty od posiadania psów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ad ustalania i poboru oraz terminów płatnośc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 wysokości stawek tej opłaty 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8 ust. 2 pkt 8, art. 40 ust. 1 i art. 41 ust. 1 ustawy z dnia 8 marca 1990 r.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 samorządzie gminnym  (Dz. U z 2001 r. Nr 142, poz. 1591 z późn. zm) oraz  art. 18a ust. 1, art. 19 pkt 1 lit. „ f” ustawy z dnia 12 stycznia 1991 r. o podatkach i opłatach lokalnych (Dz. U z 2006 r. Nr 121, poz. 844 z późn. zm.)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c h w a l 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co następuje 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</w:p>
    <w:p>
      <w:pPr>
        <w:pStyle w:val="Normal"/>
        <w:widowControl w:val="false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prowadza się na terenie Gminy Dukla opłatę od posiadania psów.</w:t>
      </w:r>
    </w:p>
    <w:p>
      <w:pPr>
        <w:pStyle w:val="Normal"/>
        <w:widowControl w:val="false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roczną stawkę opłaty od posiadania psów na terenie Gminy Dukla w wysokości 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od pierwszego psa                                      26 zł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od drugiego psa                                          31 zł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od trzeciego i każdego następnego psa po  44 zł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łatę pobiera się w połowie stawki, jeżeli zobowiązany podmiot wszedł  w posiadanie psa po dniu 30 czerwca .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łata od posiadania psów płatna jest bez wezwania  każdego roku podatkowego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erminie do 30 kwietnia, a w przypadku powstania obowiązku jej uiszczenia po tej dacie,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erminie 14 dni od dnia powstania tego obowiązku.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płaty opłaty można dokonywać na rachunek bankowy, w kasie Urzędu Gminy Dukla lub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  inkasentów.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Burmistrzowi Gminy Dukla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7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raci moc Uchwała Nr XIII/76/07 Rady Miejskiej w Dukli z dnia 14 listopada 2007 r. w sprawie ustalenia stawek podatku od posiadania psów (Dz. Urz. Woj. Podkarpackiego Nr 105, poz. 2392 z 11 grudnia 2007 r.)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8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po upływie 14 dni od ogłoszenia w Dzienniku Urzędowym Województwa Podkarpackiego i obowiązuje od 1 stycznia 2009 roku. 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7:00Z</dcterms:created>
  <dc:creator>Biały</dc:creator>
  <dc:description/>
  <dc:language>en-US</dc:language>
  <cp:lastModifiedBy>Biały</cp:lastModifiedBy>
  <cp:lastPrinted>2008-11-20T14:15:00Z</cp:lastPrinted>
  <dcterms:modified xsi:type="dcterms:W3CDTF">2008-03-20T07:47:00Z</dcterms:modified>
  <cp:revision>2</cp:revision>
  <dc:subject/>
  <dc:title>                                                               </dc:title>
</cp:coreProperties>
</file>