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03/2008</w:t>
      </w:r>
    </w:p>
    <w:p>
      <w:pPr>
        <w:pStyle w:val="T1"/>
        <w:spacing w:before="0" w:after="120"/>
        <w:rPr/>
      </w:pPr>
      <w:r>
        <w:rPr>
          <w:rFonts w:cs="Arial" w:ascii="Arial" w:hAnsi="Arial"/>
          <w:sz w:val="20"/>
        </w:rPr>
        <w:t xml:space="preserve">Burmistrza Gminy Dukla 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 grudnia 2008 roku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inwentaryzacji w gminie Duk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6 i 27 ustawy z dnia 29 września 1994 r. o rachunkowości (tekst jednolity Dz. U. z 2002 r. Nr 76, poz. 694 z późn. zm.) oraz Zarządzenia nr  9/2008 z dnia 25 listopada 2008 roku Burmistrza – Kierownika Urzędu Gminy Duk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prawie wprowadzenia Instrukcji inwentaryzacji składników majątkowych w Gminie Dukla</w:t>
      </w:r>
    </w:p>
    <w:p>
      <w:pPr>
        <w:pStyle w:val="Bodytext"/>
        <w:spacing w:lineRule="auto" w:line="240"/>
        <w:ind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 Gminy Dukla</w:t>
      </w:r>
    </w:p>
    <w:p>
      <w:pPr>
        <w:pStyle w:val="Bodytext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ustala co następuje:</w:t>
      </w:r>
    </w:p>
    <w:p>
      <w:pPr>
        <w:pStyle w:val="T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yt3"/>
        <w:spacing w:lineRule="atLeast" w:line="2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am przeprowadzenie pełnej inwentaryzacji składników majątkowych w:</w:t>
      </w:r>
      <w:r>
        <w:rPr>
          <w:rFonts w:cs="Arial" w:ascii="Arial" w:hAnsi="Arial"/>
          <w:b/>
          <w:color w:val="000000"/>
          <w:sz w:val="20"/>
        </w:rPr>
        <w:t xml:space="preserve"> Gminie Dukla, ul. Trakt Węgierski 11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z komisję inwentaryzacyjną w następującym składzie osobowym: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Piotr Świder – przewodniczący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Mirosław Matyka – członek</w:t>
      </w:r>
    </w:p>
    <w:p>
      <w:pPr>
        <w:pStyle w:val="Bodytext"/>
        <w:spacing w:lineRule="atLeast" w:line="298"/>
        <w:ind w:hanging="0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Witold Puz – członek</w:t>
      </w:r>
    </w:p>
    <w:p>
      <w:pPr>
        <w:pStyle w:val="Bodytext"/>
        <w:spacing w:lineRule="atLeast" w:line="298"/>
        <w:ind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298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terminie od dnia 01.12.2008 roku do dnia 15.01.2009 roku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2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ołuje się 9 zespołów spisowych dla przeprowadzenia spisu z natury w gminie Dukla w następujących obszarach:</w:t>
      </w:r>
    </w:p>
    <w:p>
      <w:pPr>
        <w:pStyle w:val="Bodytext"/>
        <w:spacing w:lineRule="atLeast" w:line="29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2982"/>
        <w:gridCol w:w="20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ó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Spisow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przekazania protokołu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ycje rozpoczęte i materiał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Głód – przewodniczą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ek Bąk -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Szczepanik - 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Urzędu Gminy , kasa ( gotówka w kasie, papiery wartościowe, druki ścisłego zarachowani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zisława Skiba- przewodniczą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miera Belcik -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Cycak - 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09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łectwa: Jaśliska, Daliowa, Posada Jaśliska, Wola Wyzna, Wola Niżna, Szklary , Lipowiec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rnadzikowska- przewodnicząc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rota Kurdyła-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on Dudzik -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a: Barwinek, Tylawa, Zyndranowa, Mszana, Olchowiec, Ropian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Knap - przewodniczą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Samolewska – człone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on Jaskółka - 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a : Jasionka, Cergowa, Zbois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hłap- przewodniczą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Szczepanik –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rowicki - 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a: Łeki Dukielskie, Myszkowskie, Wietrzno, Rów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zumlas – przewodniczą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ucka Teresa –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gida Jakimczuk - człon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a: Głojsce, Iwla, Nadole, Teodorówk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a Fornal – przewodnicząc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ina Głód –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iały - człon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o Dukl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a Leńczyk – przewodniczą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Albrycht –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żbieta Ocias - czło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ectwa: Zawadka Rymanowska, , Trzciana, Nowa Wieś, Lipowic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Bąk- przewodnicząc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a Cypara – człon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Boczar-Różewicz - członek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8r.</w:t>
            </w:r>
          </w:p>
        </w:tc>
      </w:tr>
    </w:tbl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color w:val="000000"/>
          <w:sz w:val="20"/>
        </w:rPr>
        <w:t>Inwentaryzację należy przeprowadzić metodą spisu z natury według stanu na dzień 31 grudnia 2008 r.</w:t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wentaryzacją należy objąć następujące składniki majątkowe:</w:t>
      </w:r>
    </w:p>
    <w:p>
      <w:pPr>
        <w:pStyle w:val="W5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>środki trwałe, wyposażenie, maszyny i urządzenia wchodzące w skład środków trwałych w budowie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>środki trwałe w używaniu,</w:t>
      </w:r>
    </w:p>
    <w:p>
      <w:pPr>
        <w:pStyle w:val="W5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>środki pieniężne( gotówka, papiery wart.)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należności, powierzone kontrahentom własne składniki aktywów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>środki trwałe w budowie,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ab/>
        <w:t>druki ścisłego zarachowania.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 xml:space="preserve">7)  </w:t>
      </w:r>
      <w:r>
        <w:rPr>
          <w:rFonts w:cs="Arial" w:ascii="Arial" w:hAnsi="Arial"/>
          <w:sz w:val="20"/>
        </w:rPr>
        <w:t>zapasy materiałów</w:t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Składniki majątku wymienione w § 3 pkt. 1, 2 i 7 należy spisać na arkuszach spisu z natury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3 należy przeprowadzić w drodze spisu z natury i porównania z danymi z księgi w formie protokołu kontroli kasy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4 należy przeprowadzić w drodze uzyskania potwierdzenia sald od kontrahentów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5 należy przeprowadzić przez porównanie stanu faktycznego ze stanem wynikającym z ksiąg rachunkowych w drodze spisu z natury, jeżeli są dostępne oglądowi i spis ich jest możliwy; pozostałe składniki w drodze weryfikacji dokumentów z zapisami w księgach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b/>
          <w:color w:val="000000"/>
          <w:sz w:val="20"/>
        </w:rPr>
        <w:t>5.</w:t>
      </w:r>
      <w:r>
        <w:rPr>
          <w:rFonts w:cs="Arial" w:ascii="Arial" w:hAnsi="Arial"/>
          <w:color w:val="000000"/>
          <w:sz w:val="20"/>
        </w:rPr>
        <w:t xml:space="preserve"> Inwentaryzację składników majątku wymienionych w § 3 pkt. 6 przeprowadzić poprzez porównanie stanu faktycznego ze stanem wynikającym z ksiąg rachunkowych w drodze spisu z natury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Bodytext"/>
        <w:spacing w:lineRule="atLeast" w:line="300"/>
        <w:rPr/>
      </w:pPr>
      <w:r>
        <w:rPr>
          <w:rFonts w:cs="Arial" w:ascii="Arial" w:hAnsi="Arial"/>
          <w:color w:val="000000"/>
          <w:sz w:val="20"/>
        </w:rPr>
        <w:t>Arkusze spisowe pobierze przewodniczący komisji inwentaryzacyjnej w Wydziale Finansowym w terminie do dnia 02.12.2008 roku 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Bodytext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bowiązuję komisję do:</w:t>
      </w:r>
    </w:p>
    <w:p>
      <w:pPr>
        <w:pStyle w:val="W5"/>
        <w:spacing w:lineRule="atLeast" w:line="300"/>
        <w:rPr/>
      </w:pPr>
      <w:r>
        <w:rPr>
          <w:rFonts w:cs="Arial" w:ascii="Arial" w:hAnsi="Arial"/>
          <w:b/>
          <w:sz w:val="20"/>
        </w:rPr>
        <w:t>1)</w:t>
      </w:r>
      <w:r>
        <w:rPr>
          <w:rFonts w:cs="Arial" w:ascii="Arial" w:hAnsi="Arial"/>
          <w:sz w:val="20"/>
        </w:rPr>
        <w:tab/>
        <w:t>przeprowadzenia inwentaryzacji przy czynnym udziale osób materialnie odpowiedzialnych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ab/>
        <w:t>przestrzegania ogólnie obowiązujących przepisów o inwentaryzacji oraz zasad i sposobów postępowania określonych w instrukcji w sprawie gospodarki majątkiem gminy, inwentaryzacji majątku i zasad odpowiedzialności za powierzone mienie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ab/>
        <w:t>dokonania ostatecznej wyceny składników majątkowych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4)</w:t>
      </w:r>
      <w:r>
        <w:rPr>
          <w:rFonts w:cs="Arial" w:ascii="Arial" w:hAnsi="Arial"/>
          <w:sz w:val="20"/>
        </w:rPr>
        <w:tab/>
        <w:t>sporządzenia rozliczenia inwentaryzacji,</w:t>
      </w:r>
    </w:p>
    <w:p>
      <w:pPr>
        <w:pStyle w:val="W5"/>
        <w:rPr/>
      </w:pPr>
      <w:r>
        <w:rPr>
          <w:rFonts w:cs="Arial" w:ascii="Arial" w:hAnsi="Arial"/>
          <w:b/>
          <w:sz w:val="20"/>
        </w:rPr>
        <w:t>5)</w:t>
      </w:r>
      <w:r>
        <w:rPr>
          <w:rFonts w:cs="Arial" w:ascii="Arial" w:hAnsi="Arial"/>
          <w:sz w:val="20"/>
        </w:rPr>
        <w:tab/>
        <w:t>przekazania kompletnej dokumentacji inwentaryzacyjnej do referatu finansowo-księgowego w terminie pięciu dni po zakończeniu spisu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łonków komisji czynię odpowiedzialnymi za właściwe, dokładne i rzetelne przeprowadzenie inwentaryzacji, zgodnie ze stanem faktycznym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Bodytext"/>
        <w:rPr/>
      </w:pPr>
      <w:r>
        <w:rPr>
          <w:rFonts w:cs="Arial" w:ascii="Arial" w:hAnsi="Arial"/>
          <w:color w:val="000000"/>
          <w:sz w:val="20"/>
        </w:rPr>
        <w:t xml:space="preserve">Wykonanie zarządzenia powierzam Skarbnikowi gminy i przewodniczącemu komisji inwentaryzacyjnej. 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y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Bodytex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rządzenie obowiązuj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000000"/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8:00Z</dcterms:created>
  <dc:creator>WFK8</dc:creator>
  <dc:description/>
  <cp:keywords/>
  <dc:language>en-US</dc:language>
  <cp:lastModifiedBy>S. Włodyka </cp:lastModifiedBy>
  <cp:lastPrinted>2008-12-10T10:19:00Z</cp:lastPrinted>
  <dcterms:modified xsi:type="dcterms:W3CDTF">2008-12-10T11:48:00Z</dcterms:modified>
  <cp:revision>4</cp:revision>
  <dc:subject/>
  <dc:title>Zarządzenie Nr 103/2008</dc:title>
</cp:coreProperties>
</file>