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sz w:val="28"/>
          <w:szCs w:val="28"/>
        </w:rPr>
        <w:t>Ogłoszeni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urmistrz Gminy Dukla informuje, ze w dniu 17 grudnia 2008r. dokonano wyboru najkorzystniejszej oferty na realizację zadań z zakresu pomocy społecznej tj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pecjalistyczne  usługi opiekuńcze  dla osób z zaburzeniami psychicznymi”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pecjalistyczne usługi opiekuńcze dla dzieci specjalnej troski, „ Usługi opiekuńcze w tym specjalistyczne dla osób starszych, chorych „. Do dnia 15.12.2008r. wpłynęła jedna ważna ofert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ykonawcę zadań w 2009 i 2010 roku wybrano oferent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ski Komitet Pomocy Społecznej w Krośnie, który zaoferował następujące  koszty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iny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specjalistycznej usługi opiekuńczej dla osób z zaburzeniami psychicznymi - 15 z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specjalistycznej usługi opiekuńczej dla dzieci specjalnej troski – 15 z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usługi opiekuńczej dla osób starszych, chorych, niepełnosprawnych – 9,50 z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urmistrz  Gminy Dukl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ek  Góra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39:00Z</dcterms:created>
  <dc:creator>Your User Name</dc:creator>
  <dc:description/>
  <dc:language>en-US</dc:language>
  <cp:lastModifiedBy>Biały</cp:lastModifiedBy>
  <dcterms:modified xsi:type="dcterms:W3CDTF">2008-12-18T11:39:00Z</dcterms:modified>
  <cp:revision>2</cp:revision>
  <dc:subject/>
  <dc:title>Ogłoszenie</dc:title>
</cp:coreProperties>
</file>