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NR 106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1 GRUDNI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KŁADZIE WYKONAWCZYM BUDŻETU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art.188 ust.1 pkt 1 ustawy z dnia 30 czerwca 2005 o finansach publicznych ( Dz. U. Nr 249, poz.2104 z późn. zm.), Uchwały Nr XXVIII/165/08 Rady Miejskiej w Dukli z dnia 20 listopada 2008 r. i Uchwały Nr XXIX/173/08 Rady Miejskiej w Dukli z dnia 11 grudnia 2008 r.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większa się dochody budżetowe o kwotę 1.308.304,00 zł zgodnie z załącznikiem nr1 d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mniejsza się dochody budżetowe o kwotę 1.870.325,62 zł zgodnie z załącznikiem nr1 d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mniejsza się wydatki budżetowe o kwotę 4.996.885,62 zł zgodnie z załącznikiem nr 2 d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większa się wydatki budżetowe o kwotę 761.935,00 zł zgodnie z załącznikiem nr 2 d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Cs/>
        </w:rPr>
      </w:pPr>
      <w:r>
        <w:rPr>
          <w:bCs/>
        </w:rPr>
        <w:t>Zarządzenie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31:00Z</dcterms:created>
  <dc:creator>S. Włodyka </dc:creator>
  <dc:description/>
  <cp:keywords/>
  <dc:language>en-US</dc:language>
  <cp:lastModifiedBy>S. Włodyka </cp:lastModifiedBy>
  <cp:lastPrinted>2008-12-11T11:09:00Z</cp:lastPrinted>
  <dcterms:modified xsi:type="dcterms:W3CDTF">2008-12-11T14:05:00Z</dcterms:modified>
  <cp:revision>5</cp:revision>
  <dc:subject/>
  <dc:title/>
</cp:coreProperties>
</file>