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 Nr XXVIII/168 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EJSKIEJ  W DUKL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 dnia 20 listopada 2008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26"/>
          <w:szCs w:val="26"/>
        </w:rPr>
      </w:pPr>
      <w:r>
        <w:rPr>
          <w:rFonts w:cs="Tahoma" w:ascii="Times New Roman" w:hAnsi="Times New Roman"/>
          <w:b/>
          <w:i/>
          <w:sz w:val="26"/>
          <w:szCs w:val="26"/>
        </w:rPr>
      </w:r>
    </w:p>
    <w:p>
      <w:pPr>
        <w:pStyle w:val="TextBodyIndent"/>
        <w:ind w:left="0" w:hanging="12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w sprawie zabezpieczenia w budżecie Gminy Dukla na rok 2009 środków finansowych na udzielenie pomocy finansowej w formie dotacji celowej dla Powiatu Krośnieńskiego. 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Na podstawie art. 10 ust. 2 i art. 15 ust. 1 ustawy z dnia 8 marca 1990 r. o samorządzie gminnym (Dz. U. z 2001 r. Nr 142, poz. 1591, z późn. zm.) oraz art. 167 ust. 2 pkt. 5 i art. 175, ustawy z dnia 30 czerwca 2005 r. o finansach publicznych (Dz. U. Nr 249, poz. 2104, z późn. zm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a Miejska w Duk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u c h w a l 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bezpieczyć w budżecie Gminy Dukla na rok 2009 środki finansowe, w kwocie 425 000,00 zł (słownie: czterysta dwadzieścia pięć tysięcy złotych) na udzielenie pomocy finansowej, w formie dotacji celowej dla Powiatu Krośnieńskiego z przeznaczeniem na realizację zadania „Remont drogi powiatowej Nr 1911R relacji Iwla - Polany - Huta Polańska (w km 0 + 450 - 2 + 800 oraz  4 + 800 - 6 + 800)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odstawą przekazania środków finansowych będzie umowa zawarta z Powiatem Krośnieńskim określająca przeznaczenie i zasady rozliczenia środków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Wykonanie uchwały zleca się Burmistrzowi Gminy Dukla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360"/>
        <w:ind w:left="2552" w:hanging="241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left="2552" w:hanging="24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 sprawie zabezpieczenia środków w budżecie Gminy Dukla na rok 2009 na udzielenie pomocy finansowej, w formie dotacji celowej dla Powiatu Krośnień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Powiat Krośnieński wystąpił z inicjatywą wspólnej realizacji zadania w roku 2009 </w:t>
      </w:r>
      <w:r>
        <w:rPr>
          <w:rFonts w:cs="Times New Roman" w:ascii="Times New Roman" w:hAnsi="Times New Roman"/>
          <w:i/>
          <w:sz w:val="26"/>
          <w:szCs w:val="26"/>
        </w:rPr>
        <w:t>„Remont drogi powiatowej Nr 1911R relacji Iwla - Polany - Huta Polańska (w km 0 + 450 - 2 + 800 oraz 4 + 800 - 6 + 800)”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.W ramach pozyskanych środków przez Powiat oraz środków własnych i udzielonej pomocy finansowej z budżetu Gminy Dukla, Powiat planuje w roku przyszłym wykonać remont nawierzchni na w/w odcinku drogi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Wartość kosztorysowa zadania wynosi 1 700 000,00 zł z tego udział dotacji 50% tj. 850 000,00 zł, 50% wartości kosztorysowej zadania po połowie udziału Gminy 425 000,00 zł i Powiatu  425 000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Cs w:val="24"/>
        </w:rPr>
      </w:pPr>
      <w:r>
        <w:rPr>
          <w:rFonts w:cs="Tahoma" w:ascii="Times New Roman" w:hAnsi="Times New Roman"/>
          <w:b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Calligrap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Calligraphic;Times New Roman" w:hAnsi="ZurichCalligraphic;Times New Roman" w:cs="ZurichCalligraph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b/>
      <w:i/>
      <w:sz w:val="2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25:00Z</dcterms:created>
  <dc:creator>Janina Cypara</dc:creator>
  <dc:description/>
  <dc:language>en-US</dc:language>
  <cp:lastModifiedBy>JCypara</cp:lastModifiedBy>
  <cp:lastPrinted>2008-11-20T13:30:00Z</cp:lastPrinted>
  <dcterms:modified xsi:type="dcterms:W3CDTF">2008-11-20T12:32:00Z</dcterms:modified>
  <cp:revision>9</cp:revision>
  <dc:subject/>
  <dc:title>UCHWAŁA  Nr XXVII/  /08</dc:title>
</cp:coreProperties>
</file>