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169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grudnia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kreślenia zasad i trybu przeprowadzenia konsultacji z mieszkańc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y Dukla dotyczących utworzenia Gminy Jaśl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a ustawy z dnia 8 marca 1990r. o samorządzie gminnym (Dz.U. z 2001, </w:t>
      </w:r>
    </w:p>
    <w:p>
      <w:pPr>
        <w:pStyle w:val="Normal"/>
        <w:jc w:val="both"/>
        <w:rPr/>
      </w:pPr>
      <w:r>
        <w:rPr/>
        <w:t xml:space="preserve">Nr 142, poz. 1591 z późn. zm.) </w:t>
      </w:r>
      <w:r>
        <w:rPr>
          <w:b/>
          <w:bCs/>
        </w:rPr>
        <w:t>Rada Miejska w Dukli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zasady i tryb przeprowadzenia konsultacji z mieszkańcami Gminy Dukla w sprawie utworzenia Gminy Jaśli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edmiotem konsultacji jest podział Gminy Dukla i utworzenie Gminy Jaśliska obejmującej następujące miejscowości obecnie wchodzące w skład Gminy Duk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Czeremcha </w:t>
      </w:r>
    </w:p>
    <w:p>
      <w:pPr>
        <w:pStyle w:val="TextBody"/>
        <w:numPr>
          <w:ilvl w:val="0"/>
          <w:numId w:val="2"/>
        </w:numPr>
        <w:rPr/>
      </w:pPr>
      <w:r>
        <w:rPr/>
        <w:t>Daliowa</w:t>
      </w:r>
    </w:p>
    <w:p>
      <w:pPr>
        <w:pStyle w:val="TextBody"/>
        <w:numPr>
          <w:ilvl w:val="0"/>
          <w:numId w:val="2"/>
        </w:numPr>
        <w:rPr/>
      </w:pPr>
      <w:r>
        <w:rPr/>
        <w:t>Jaśliska</w:t>
      </w:r>
    </w:p>
    <w:p>
      <w:pPr>
        <w:pStyle w:val="TextBody"/>
        <w:numPr>
          <w:ilvl w:val="0"/>
          <w:numId w:val="2"/>
        </w:numPr>
        <w:rPr/>
      </w:pPr>
      <w:r>
        <w:rPr/>
        <w:t>Lipowiec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ada Jaśliska </w:t>
      </w:r>
    </w:p>
    <w:p>
      <w:pPr>
        <w:pStyle w:val="TextBody"/>
        <w:numPr>
          <w:ilvl w:val="0"/>
          <w:numId w:val="2"/>
        </w:numPr>
        <w:rPr/>
      </w:pPr>
      <w:r>
        <w:rPr/>
        <w:t>Szklary</w:t>
      </w:r>
    </w:p>
    <w:p>
      <w:pPr>
        <w:pStyle w:val="TextBody"/>
        <w:numPr>
          <w:ilvl w:val="0"/>
          <w:numId w:val="2"/>
        </w:numPr>
        <w:rPr/>
      </w:pPr>
      <w:r>
        <w:rPr/>
        <w:t>Wola Niżna</w:t>
      </w:r>
    </w:p>
    <w:p>
      <w:pPr>
        <w:pStyle w:val="TextBody"/>
        <w:numPr>
          <w:ilvl w:val="0"/>
          <w:numId w:val="2"/>
        </w:numPr>
        <w:rPr/>
      </w:pPr>
      <w:r>
        <w:rPr/>
        <w:t>Wola Wyżna</w:t>
      </w:r>
    </w:p>
    <w:p>
      <w:pPr>
        <w:pStyle w:val="TextBody"/>
        <w:ind w:left="66" w:hanging="0"/>
        <w:jc w:val="both"/>
        <w:rPr/>
      </w:pPr>
      <w:r>
        <w:rPr/>
        <w:t>2.</w:t>
        <w:tab/>
        <w:t>Celem konsultacji jest zasięgnięcie opinii mieszkańców, która jest wymagana do skompletowania wniosku w sprawie utworzenia Gminy Jaślisk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0"/>
        <w:jc w:val="both"/>
        <w:rPr/>
      </w:pPr>
      <w:r>
        <w:rPr/>
        <w:t>Konsultacje zostaną przeprowadzone w jednostkach pomocniczych Gminy Dukla w terminie 30 dni, licząc od dnia wejścia w życie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hanging="0"/>
        <w:jc w:val="both"/>
        <w:rPr/>
      </w:pPr>
      <w:r>
        <w:rPr/>
        <w:t xml:space="preserve">Uprawnieni mieszkańcy wyrażą swoje stanowisko w przedmiocie podziału Gminy Dukla i utworzenia Gminy Jaśliska poprzez głosowanie na zebraniach w jednostkach pomocniczych. 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wnieni do udziału w konsultacjach są mieszkańcy posiadający w dniu ich przeprowadzenia czynne prawo wyborcze do Rady Miejskiej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Materiały dotyczące sprawy będącej przedmiotem konsultacji zostaną wyłożone do publicznego wglądu zainteresowanych w Urzędzie Gminy Dukla w terminie 7 dni przed zebraniem w jednostce pomocniczej.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 xml:space="preserve">Wyjaśnienia dotyczące przedmiotu konsultacji i przyjmowanie opinii mieszkańców w tej sprawie odbywać się będą 7 dni przed terminem zebrania w jednostce pomocniczej, w Urzędzie Gminy Duk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la następującą treść pytania konsultacji: Czy opowiada się Pan/Pani za  podziałem Gminy Dukla i utworzeniem Gminy Jaśliska składającej się z miejscowości: Czeremcha, Daliowa, Jaśliska, Lipowiec, Posada Jaśliska, Szklary, Wola Niżna, Wola Wyżna.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Ustala wzór protokołu zbiorowych wyników przeprowadzonych konsultacji</w:t>
      </w:r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978"/>
        <w:gridCol w:w="1450"/>
        <w:gridCol w:w="1296"/>
        <w:gridCol w:w="1296"/>
        <w:gridCol w:w="1295"/>
        <w:gridCol w:w="1297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zkańców uprawnionych do głosowania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czba osób, które wzięły udział w konsultacjach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czba osób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pierających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przeciwnych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strzymują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h się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Urząd Gminy Dukla przedstawi zbiorczy protokół przeprowadzonych konsultacji Radzie Miejskiej w Duk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Podkarpac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08:00Z</dcterms:created>
  <dc:creator>Matyka</dc:creator>
  <dc:description/>
  <cp:keywords/>
  <dc:language>en-US</dc:language>
  <cp:lastModifiedBy> </cp:lastModifiedBy>
  <cp:lastPrinted>2008-12-11T12:38:00Z</cp:lastPrinted>
  <dcterms:modified xsi:type="dcterms:W3CDTF">2008-12-11T11:45:00Z</dcterms:modified>
  <cp:revision>13</cp:revision>
  <dc:subject/>
  <dc:title/>
</cp:coreProperties>
</file>