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IX/171/08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Dukli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1 grudnia 2008 roku</w:t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Gminnego Programu Profilaktyki oraz Rozwiązywania Problemów Alkoholowych i Narkotykowych na rok 2009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podstawie art.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 1, 2 i 5 ustawy z dnia 26 października 1982r. o wychowaniu w trzeźwości i przeciwdziałaniu alkoholizmowi (Dz.U. z 2002r, Nr 147, poz.1231 z późn. zm.) oraz art. 10 ust. 3 ustawy z dnia 29 lipca 2005 roku o przeciwdziałaniu narkomanii (Dz.U. Nr 179, poz. 1485) a także art. 18 ust. 2 pkt 15 ustawy z dnia 8 marca 1990r o samorządzie gminnym (Dz. U. z 2001r., Nr 142, poz. 1591 z późn. zm.) </w:t>
      </w:r>
      <w:r>
        <w:rPr>
          <w:rFonts w:cs="Arial" w:ascii="Arial" w:hAnsi="Arial"/>
          <w:b/>
          <w:sz w:val="24"/>
          <w:szCs w:val="24"/>
        </w:rPr>
        <w:t>Rada Miejska w Dukl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  <w:szCs w:val="24"/>
        </w:rPr>
        <w:t>uchwala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Uchwala Gminny Program Profilaktyki oraz Rozwiązywania Problemów Alkoholowych i Narkotykowych na 2009r. zwany dalej „Programem”, który stanowi część strategii rozwiązywania problemów społecznych na terenie Gminy Dukla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  określa strategię gminy w zakresie :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1) profilaktyki alkoholowej,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filaktyki narkotykowej,</w:t>
      </w:r>
    </w:p>
    <w:p>
      <w:pPr>
        <w:pStyle w:val="Zwykytekst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inimalizacji skutków społecznych i indywidualnych wynikających z nadużywania alkoholu i używania narkotyków,</w:t>
      </w:r>
    </w:p>
    <w:p>
      <w:pPr>
        <w:pStyle w:val="Zwykytekst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ształtowanie właściwych postaw społecznych w stosunku do alkoholu, choroby alkoholowej oraz narkotyków i uzależnienia narkotykowego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Zadaniami Programu są:</w:t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zwiększenie dostępności pomocy terapeutycznej i rehabilitacyjnej dla osób uzależnionych od alkoholu i narkotyków poprzez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enie materiałów informacyjnych o uzależnieniu alkoholowym i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) opracowanie materiałów informacyjnych o możliwości uzyskania przez uzależnionych i współuzależnionych pomocy terapeutycznej i rehabilitacyjnej na terenie gminy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praca z placówkami służby zdrowia w zakresie leczenia i rehabilitacji uzależnionych od alkoholu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dejmowanie działań zmierzających do podnoszenia kwalifikacji w zakresie pracy z osobami uzależnionymi ( finansowanie i współfinansowanie szkoleń dla osób pracujących z uzależnionymi od alkoholu),</w:t>
      </w:r>
    </w:p>
    <w:p>
      <w:pPr>
        <w:pStyle w:val="Zwykyteks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e) wspieranie finansowe klubów „AA” i innych grup zajmujących się leczeniem alkoholizmu i narkomanii,</w:t>
      </w:r>
    </w:p>
    <w:p>
      <w:pPr>
        <w:pStyle w:val="Zwykytekst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refundacje kosztów leczenia odwykowego - w uzasadnionych przypadkach i pod warunkiem utrzymywania abstynencji w trakcie leczenia,</w:t>
      </w:r>
    </w:p>
    <w:p>
      <w:pPr>
        <w:pStyle w:val="Zwykytekst"/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refundacja kosztów pobytu na obozach, rekolekcjach, szkoleniach, seminariach abstynenckich, zajęciach terapeutycznych, grupach samopomocowych osobom uzależnionym - pod warunkiem utrzymywania abstynencji, </w:t>
      </w:r>
    </w:p>
    <w:p>
      <w:pPr>
        <w:pStyle w:val="Zwykytekst"/>
        <w:tabs>
          <w:tab w:val="clear" w:pos="708"/>
          <w:tab w:val="left" w:pos="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okrycie kosztów badania przez biegłych zgodnie z art. 25 ustawy z dnia 26 października 1982r. o wychowaniu w trzeźwości i przeciwdziałaniu alkoholizmowi na które kieruje Miejsko - Gminna Komisja Rozwiązywania Problemów Alkoholowych w Dukli,</w:t>
      </w:r>
    </w:p>
    <w:p>
      <w:pPr>
        <w:pStyle w:val="Zwykytekst"/>
        <w:tabs>
          <w:tab w:val="clear" w:pos="708"/>
          <w:tab w:val="left" w:pos="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okrywanie kosztów zaliczki na rzecz badania przez biegłych w sprawach skierowanych do Sądu o przymusowe leczenie.</w:t>
      </w:r>
    </w:p>
    <w:p>
      <w:pPr>
        <w:pStyle w:val="Zwykytek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ota przeznaczona na realizację pkt 1 wynosi - </w:t>
      </w:r>
      <w:r>
        <w:rPr>
          <w:rFonts w:cs="Arial" w:ascii="Arial" w:hAnsi="Arial"/>
          <w:b/>
          <w:sz w:val="24"/>
          <w:szCs w:val="24"/>
        </w:rPr>
        <w:t>10 000,00 zł</w:t>
      </w:r>
      <w:r>
        <w:rPr>
          <w:rFonts w:cs="Arial" w:ascii="Arial" w:hAnsi="Arial"/>
          <w:sz w:val="24"/>
          <w:szCs w:val="24"/>
        </w:rPr>
        <w:t xml:space="preserve"> (dziesięć tysięcy złotych)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urmistrz Gminy Dukla zobowiązany jest do zawarcia umowy z biegłymi sądowymi w celu przeprowadzenia badania zgodnie z art. 25 ustawy z dnia 26 października 1982r. o wychowaniu w trzeźwości i przeciwdziałaniu alkoholizmowi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udzielenie rodzinom, w których występują problemy alkoholowe lub narkotykowe, pomocy psychologicznej i prawnej, a w szczególności ochrony przed przemocą w rodzinie, poprzez:</w:t>
      </w:r>
    </w:p>
    <w:p>
      <w:pPr>
        <w:pStyle w:val="Zwykytekst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) edukację publiczną, rozprowadzanie ulotek i artykułów w prasie lokalnej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) opracowanie materiałów informacyjnych o możliwości uzyskania pomocy terapeutycznej przez członków rodziny z problemem alkoholowym lub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praca z placówkami służby zdrowia w zakresie leczenia i rehabilitacji członków rodzin z problemem alkoholowym i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finansowanie programów placówek interwencyjno - pomocowych i profilaktyczno - terapeutycznych dla członków rodzin z problemem alkoholowym i narkotykowym.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zkolenie przedstawicieli grup zawodowych stykających się z problemem współuzależnienia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finansowanie wypoczynku dzieci z rodzin dotkniętych chorobą alkoholową lub narkotykową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spółpraca z odpowiednimi służbami i instytucjami prowadzącymi wszelaką opiekę nad rodzinami dotkniętymi chorobą alkoholową lub uzależnieniem narkotykowym,</w:t>
      </w:r>
    </w:p>
    <w:p>
      <w:pPr>
        <w:pStyle w:val="Zwykytekst"/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udzielenie wszelakiej możliwej i dostępnej pomocy członkom rodziny dotkniętej alkoholizmem lub uzależnieniem narkotykowym,</w:t>
      </w:r>
    </w:p>
    <w:p>
      <w:pPr>
        <w:pStyle w:val="Zwykytekst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finansowanie gminnego programu przeciwdziałania przemocy domowej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ota przeznaczona na realizację pkt 2 wynosi - </w:t>
      </w:r>
      <w:r>
        <w:rPr>
          <w:rFonts w:cs="Arial" w:ascii="Arial" w:hAnsi="Arial"/>
          <w:b/>
          <w:sz w:val="24"/>
          <w:szCs w:val="24"/>
        </w:rPr>
        <w:t>10 000,00 zł</w:t>
      </w:r>
      <w:r>
        <w:rPr>
          <w:rFonts w:cs="Arial" w:ascii="Arial" w:hAnsi="Arial"/>
          <w:sz w:val="24"/>
          <w:szCs w:val="24"/>
        </w:rPr>
        <w:t xml:space="preserve"> (dziesięć tysięcy złotych)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prowadzenie profilaktycznej działalności informacyjnej i edukacyjnej, w szczególności dla dzieci i młodzieży: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wanie i upowszechnianie materiałów informatycznych, edukacyjnych i promocyjnych z zakresu problematyki uzależnień,</w:t>
      </w:r>
    </w:p>
    <w:p>
      <w:pPr>
        <w:pStyle w:val="Heading4"/>
        <w:ind w:left="720" w:hanging="360"/>
        <w:rPr/>
      </w:pPr>
      <w:r>
        <w:rPr>
          <w:rFonts w:cs="Arial" w:ascii="Arial" w:hAnsi="Arial"/>
          <w:b w:val="false"/>
        </w:rPr>
        <w:t xml:space="preserve">b) zorganizowanie kampanii informacyjnej na temat profilaktyki alkoholowego zespołu płodowego </w:t>
      </w:r>
      <w:r>
        <w:rPr>
          <w:rFonts w:cs="Arial" w:ascii="Arial" w:hAnsi="Arial"/>
          <w:b w:val="false"/>
          <w:sz w:val="20"/>
          <w:szCs w:val="20"/>
        </w:rPr>
        <w:t xml:space="preserve">(Fetal Alcohol Syndrome – FAS) - </w:t>
      </w:r>
      <w:r>
        <w:rPr>
          <w:rFonts w:cs="Arial" w:ascii="Arial" w:hAnsi="Arial"/>
          <w:b w:val="false"/>
        </w:rPr>
        <w:t>zakup plakatów i udział w kampanii „Sprawdź czy Twoje picie jest bezpieczne”</w:t>
      </w:r>
    </w:p>
    <w:p>
      <w:pPr>
        <w:pStyle w:val="Heading4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 współfinansowanie programów profilaktyki alkoholowej i narkotykowej placówek edukacyjnych,</w:t>
      </w:r>
    </w:p>
    <w:p>
      <w:pPr>
        <w:pStyle w:val="Heading4"/>
        <w:ind w:left="720" w:hanging="360"/>
        <w:rPr/>
      </w:pPr>
      <w:r>
        <w:rPr>
          <w:rFonts w:cs="Arial" w:ascii="Arial" w:hAnsi="Arial"/>
          <w:b w:val="false"/>
        </w:rPr>
        <w:t xml:space="preserve">d) tworzenie wiejskich klubów kulturalno - sportowych jako alternatywy twórczego spędzania wolnego czasu, </w:t>
      </w:r>
    </w:p>
    <w:p>
      <w:pPr>
        <w:pStyle w:val="Zwykytekst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) tworzenie alternatywnych form spędzania wolnego czasu przez dzieci i młodzież poprzez współfinansowanie rozwoju i poprawę funkcjonowania bazy sportowej, </w:t>
      </w:r>
    </w:p>
    <w:p>
      <w:pPr>
        <w:pStyle w:val="Zwykytekst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f) organizowanie festynów, zabaw, dyskotek bezalkoholowych - współpraca z jednostkami OSP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organizowanie lub współorganizowanie programów edukacyjno - profilaktycznych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ota przeznaczona na realizację pkt 3 wynosi- </w:t>
      </w:r>
      <w:r>
        <w:rPr>
          <w:rFonts w:cs="Arial" w:ascii="Arial" w:hAnsi="Arial"/>
          <w:b/>
          <w:sz w:val="24"/>
          <w:szCs w:val="24"/>
        </w:rPr>
        <w:t>26 000,00 zł</w:t>
      </w:r>
      <w:r>
        <w:rPr>
          <w:rFonts w:cs="Arial" w:ascii="Arial" w:hAnsi="Arial"/>
          <w:sz w:val="24"/>
          <w:szCs w:val="24"/>
        </w:rPr>
        <w:t xml:space="preserve"> (dwadzieścia sześć tysiące złotych). </w:t>
      </w:r>
    </w:p>
    <w:p>
      <w:pPr>
        <w:pStyle w:val="Zwykyteks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wspomaganie działalności instytucji, stowarzyszeń i osób fizycznych, służącej rozwiązywaniu problemów alkoholowych: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sparcie finansowe, materialne podmiotów zajmujących się rozwiązywaniem problemów alkoholowych i narkotykowych, 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współfinansowanie zajęć klubów sportowych jako alternatywy spędzania wolnego czasu i pozalekcyjnych zajęć sportowych,</w:t>
      </w:r>
    </w:p>
    <w:p>
      <w:pPr>
        <w:pStyle w:val="Zwykytekst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ółfinansowanie programów pozalekcyjnych opiekuńczo-wychowawczych obejmujących także dożywianie dzieci,</w:t>
      </w:r>
    </w:p>
    <w:p>
      <w:pPr>
        <w:pStyle w:val="Zwykytek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spółfinansowanie programów pozalekcyjnych socjoterapeutycznych obejmujących także dożywianie dzieci,</w:t>
      </w:r>
    </w:p>
    <w:p>
      <w:pPr>
        <w:pStyle w:val="Zwykytekst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e) organizowanie i współorganizowanie letniego i zimowego wypoczynku dzieci  z rodzin dotkniętych alkoholizmem i narkomanią,</w:t>
      </w:r>
    </w:p>
    <w:p>
      <w:pPr>
        <w:pStyle w:val="Zwykytekst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f) pomoc organizacjom zajmującym się integracją społeczną osób dotkniętych alkoholizmem i narkomanią,</w:t>
      </w:r>
    </w:p>
    <w:p>
      <w:pPr>
        <w:pStyle w:val="Zwykytekst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g) współpraca z organizacjami kościelnymi i związkami wyznaniowymi, działającymi zgodnie z obowiązującym prawem, w dziedzinie przeciwdziałania i rozwiązywania problemów alkoholowych i narkotykowych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ota przeznaczona na realizację pkt 4 wynosi - </w:t>
      </w:r>
      <w:r>
        <w:rPr>
          <w:rFonts w:cs="Arial" w:ascii="Arial" w:hAnsi="Arial"/>
          <w:b/>
          <w:sz w:val="24"/>
          <w:szCs w:val="24"/>
        </w:rPr>
        <w:t>79 000,00 zł</w:t>
      </w:r>
      <w:r>
        <w:rPr>
          <w:rFonts w:cs="Arial" w:ascii="Arial" w:hAnsi="Arial"/>
          <w:sz w:val="24"/>
          <w:szCs w:val="24"/>
        </w:rPr>
        <w:t xml:space="preserve"> (siedemdziesiąt dziewięć tysięcy złotych). </w:t>
      </w:r>
    </w:p>
    <w:p>
      <w:pPr>
        <w:pStyle w:val="Zwykytekst"/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podejmowanie interwencji w związku z naruszeniem przepisów określonych w ustawie z dnia 26 października 1982r. o wychowaniu w trzeźwości i przeciwdziałaniu alkoholizmowi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omisariatu Policji w Dukli w zwiększeniu intensywności kontroli punktów sprzedaży napojów alkohol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omisariatu Policji w Dukli w zwiększeniu intensywności kontroli trzeźwości kierowców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Straży Granicznej w Barwinku w zwiększeniu intensywności kontroli trzeźwości kierowców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monitoringu miejsc w których następuje zakłócenie porządku publicznego z powodu nadużywania alkoholu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ota przeznaczona na realizację pkt 5 wynosi </w:t>
      </w:r>
      <w:r>
        <w:rPr>
          <w:rFonts w:cs="Arial" w:ascii="Arial" w:hAnsi="Arial"/>
          <w:b/>
          <w:sz w:val="24"/>
          <w:szCs w:val="24"/>
        </w:rPr>
        <w:t>50 000,00 zł</w:t>
      </w:r>
      <w:r>
        <w:rPr>
          <w:rFonts w:cs="Arial" w:ascii="Arial" w:hAnsi="Arial"/>
          <w:sz w:val="24"/>
          <w:szCs w:val="24"/>
        </w:rPr>
        <w:t xml:space="preserve"> (pięćdziesiąt tysięcy złotych)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Członkowie Miejsko - Gminnej Komisji Rozwiązywania Problemów Alkoholowych pracują nieodpłatnie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wota przeznaczona na realizację ust. 2 wynosi </w:t>
      </w:r>
      <w:r>
        <w:rPr>
          <w:rFonts w:cs="Arial" w:ascii="Arial" w:hAnsi="Arial"/>
          <w:b/>
          <w:sz w:val="24"/>
          <w:szCs w:val="24"/>
        </w:rPr>
        <w:t>0,00 zł</w:t>
      </w:r>
      <w:r>
        <w:rPr>
          <w:rFonts w:cs="Arial" w:ascii="Arial" w:hAnsi="Arial"/>
          <w:sz w:val="24"/>
          <w:szCs w:val="24"/>
        </w:rPr>
        <w:t xml:space="preserve"> (zero złotych)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Gminy Dukla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obowiązuje w 2009 roku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4:00Z</dcterms:created>
  <dc:creator>witja</dc:creator>
  <dc:description/>
  <dc:language>en-US</dc:language>
  <cp:lastModifiedBy>witja</cp:lastModifiedBy>
  <dcterms:modified xsi:type="dcterms:W3CDTF">2008-12-12T07:11:00Z</dcterms:modified>
  <cp:revision>2</cp:revision>
  <dc:subject/>
  <dc:title>Uchwała Nr XXIX/171/08</dc:title>
</cp:coreProperties>
</file>