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chwała Nr XXIX/173/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grudni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eniająca uchwałę własną w sprawie zmian w budżecie Gminy Dukla na ro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65, art.165a, art.184 ustawy z dnia 30 czerwca 2005  roku o finansach publicznych (Dz. U. Nr 249, poz. 2104 z późn,  zm.),   </w:t>
      </w:r>
      <w:r>
        <w:rPr>
          <w:bCs/>
        </w:rPr>
        <w:t xml:space="preserve">art. 18 ust. 2 pkt 4  ustawy z dnia 8  marca 1990 roku o samorządzie gminnym (Dz. U. z 2001 roku, Nr 142, poz. 1591  z późn. zm.) </w:t>
      </w:r>
      <w:r>
        <w:rPr>
          <w:b/>
        </w:rPr>
        <w:t>Rada Miejska w Dukli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 uchwale nr XXVIII/165/08 Rady Miejskiej w Dukli z dnia 20 listopada 2008 roku w sprawie  zmian w budżecie Gminy Dukla na rok 2008 wprowadza się następujące zmian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ragraf 3 Uchwały otrzymuje brzmienie: planowany deficyt Gminy Dukla po zmianach na rok 2008 wynosi 5.328.103,00 zł, którego źródłem pokrycia są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§ 952 – Przychody z zaciągniętych pożyczek i kredytów na rynku krajowym w wysokości - 2.742.931,00   z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§ 955 – Przychody z tytułu innych rozliczeń krajowych w wysokości – 2.585.172,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ałączniku nr 2 „Plan Wydatków”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/>
        <w:t>w dziale 750 Administracja publiczna, 75011 Urzędy Wojewódzkie, wydatki bieżące zmniejszenie kwotę  25.000,00 zł. zastąpić kwotą 26.000,00 zł</w:t>
      </w:r>
    </w:p>
    <w:p>
      <w:pPr>
        <w:pStyle w:val="Normal"/>
        <w:numPr>
          <w:ilvl w:val="0"/>
          <w:numId w:val="1"/>
        </w:numPr>
        <w:rPr/>
      </w:pPr>
      <w:r>
        <w:rPr/>
        <w:t>w dział 801 Oświata i wychowanie 80195 Pozostała działalność, w tym wynagrodzenia i pochodne zmniejszenie kwotę  11.620,77 zł zastąpić kwotą 41.706,45 zł</w:t>
      </w:r>
    </w:p>
    <w:p>
      <w:pPr>
        <w:pStyle w:val="Normal"/>
        <w:numPr>
          <w:ilvl w:val="0"/>
          <w:numId w:val="1"/>
        </w:numPr>
        <w:rPr/>
      </w:pPr>
      <w:r>
        <w:rPr/>
        <w:t>w dziale 851 Ochrona zdrowia, 85154 Przeciwdziałanie alkoholizmowi , wydatki majątkowe zwiększenie kwotę 24.000,00 zł zastąpić kwotą 25.000,00 zł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/>
        <w:t>Wykonanie uchwały powierza się Burmistrzowi Gminy Du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8:00Z</dcterms:created>
  <dc:creator>S. Włodyka </dc:creator>
  <dc:description/>
  <cp:keywords/>
  <dc:language>en-US</dc:language>
  <cp:lastModifiedBy>S. Włodyka </cp:lastModifiedBy>
  <cp:lastPrinted>2008-12-11T11:08:00Z</cp:lastPrinted>
  <dcterms:modified xsi:type="dcterms:W3CDTF">2008-12-11T10:09:00Z</dcterms:modified>
  <cp:revision>8</cp:revision>
  <dc:subject/>
  <dc:title/>
</cp:coreProperties>
</file>