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  XXIX/172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 W  DUK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11 grudnia 200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wysokości ekwiwalentu pieniężnego dla członków Ochotniczych Straży Pożarnych, którzy uczestniczyli w działaniu ratowniczym lub szkoleniu pożarniczym organizowanym przez Państwową Straż Pożarną lub Gminę Duk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 podstawie art. 18 ust. 2 pkt 15 ustawy z dnia 8 marca 1990r. o samorządzie gminnym (Dz.U. z 2001r. Nr 142 poz 1591 z późn. zm.) oraz art. 28 ust. 1 i 2 ustawy z dnia 24 sierpnia 1991r. o ochronie przeciwpożarowej (Dz.U. z 2002r. Nr 147 poz. 1229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ada Miejska w Dukli </w:t>
      </w:r>
    </w:p>
    <w:p>
      <w:pPr>
        <w:pStyle w:val="Normal"/>
        <w:jc w:val="center"/>
        <w:rPr/>
      </w:pPr>
      <w:r>
        <w:rPr/>
        <w:t>uchwala, co następ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wysokość ekwiwalentu za każdą godzinę udziału członka Ochotniczej Straży Pożarnej w działaniu ratowniczym organizowanym przez Państwową Straż Pożarną lub Gminę Dukla polegającym na gaszeniu pożaru w wysokości 10,00 zł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 wysokość ekwiwalentu za każdą godzinę udziału członka Ochotniczej Straży Pożarnej w innym działaniu ratowniczym (miejscowym zagrożeniu) niż określone w § 1 oraz szkoleniu pożarniczym organizowanym przez Państwową Straż Pożarną lub Gminę Dukla, w wysokości 50% stawki określonej w §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Gminy Duk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1 stycz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2:00Z</dcterms:created>
  <dc:creator>UMiG</dc:creator>
  <dc:description/>
  <cp:keywords/>
  <dc:language>en-US</dc:language>
  <cp:lastModifiedBy>UMiG</cp:lastModifiedBy>
  <dcterms:modified xsi:type="dcterms:W3CDTF">2009-01-07T09:22:00Z</dcterms:modified>
  <cp:revision>3</cp:revision>
  <dc:subject/>
  <dc:title/>
</cp:coreProperties>
</file>