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XXIX/170/0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MIEJSKIEJ W DUKL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z dnia 11 grudnia 2008 roku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przyjęcia programu współpracy z organizacjami pozarządowymi oraz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innymi podmiotami  prowadzącymi działalność pożytku publicznego na rok 200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b/>
          <w:bCs/>
        </w:rPr>
        <w:t xml:space="preserve">Na podstawie art. 18 ust. 2 pkt 15 ustawy z dnia 8 marca 1990r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o samorządzie gminnym (Dz.U. z 2001 roku Nr 142, poz. 1591 z późn.zm.), art. 176 ustawy z dnia 30 czerwca 2005r. o finansach publicznych (Dz.U. Nr 249, poz.2104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z późn. zm.), art. 5 ust. 3 ustawy z dnia 24 kwietnia 2003r. o działalności pożytku publicznego i o wolontariacie (Dz. U. Nr 96, poz. 873 z późn. zm.) - Rada Miejsk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w Dukli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uchwala, co następuj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Uchwala się program współpracy Gminy Dukla z organizacjami pozarządowymi oraz innymi podmiotami prowadzącymi działalność pożytku publicznego na rok 2009, który stanowi załącznik do niniejszej uchwały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2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ykonanie uchwały powierza się Burmistrzowi Gminy Dukla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Uchwała wchodzi w życie z dniem podjęcia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Załącznik do uchwały Nr XXIX/170/08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Rady Miejskiej w Dukli z dnia 11 grudnia 2008 roku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rogram współpracy Gminy Dukla z organizacjami pozarządowymi i innymi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podmiotami prowadzącymi działalność pożytku publicznego na rok 2009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Program współpracy Gminy Dukla z organizacjami pozarządowymi i innymi podmiotami prowadzącymi działalność pożytku publicznego na rok 2009 został opracowany na podstawie wieloletniego programu współpracy Gminy Dukla z organizacjami pozarządowymi i innymi podmiotami prowadzącymi działalność pożytku publicznego. Jego przedmiotem jest wskazanie priorytetowych zadań własnych gminy, na których realizację będą kierowane środki finansowe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Programem objęte są zadania w zakresie:</w:t>
      </w:r>
    </w:p>
    <w:p>
      <w:pPr>
        <w:pStyle w:val="Normal"/>
        <w:widowControl w:val="false"/>
        <w:autoSpaceDE w:val="false"/>
        <w:rPr/>
      </w:pPr>
      <w:r>
        <w:rPr/>
        <w:t xml:space="preserve">1) pomoc społeczna dla rodzin i osób w trudnej sytuacji życiowej spowodowanej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alkoholizmem, narkomanią i innymi patologiami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2) działalność charytatywna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3) podtrzymywanie tradycji narodowej, pielęgnowanie polskości oraz rozwoju świadomości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narodowej, obywatelskiej i kulturowej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4) działalność na rzecz mniejszości narodowych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5) ochrona i promocja zdrowia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6) działanie na rzecz osób niepełnosprawnych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7) działanie w zakresie sztuki, ochrony dóbr kultury i tradycji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8) krajoznawstwo, wypoczynek dla dzieci i młodzieży,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9) działanie w zakresie nauki, edukacji, oświaty i wychowania,</w:t>
      </w:r>
    </w:p>
    <w:p>
      <w:pPr>
        <w:pStyle w:val="Normal"/>
        <w:widowControl w:val="false"/>
        <w:autoSpaceDE w:val="false"/>
        <w:rPr/>
      </w:pPr>
      <w:r>
        <w:rPr/>
        <w:t>10)upowszechnianie kultury fizycznej i sportu,</w:t>
      </w:r>
    </w:p>
    <w:p>
      <w:pPr>
        <w:pStyle w:val="Normal"/>
        <w:widowControl w:val="false"/>
        <w:autoSpaceDE w:val="false"/>
        <w:rPr/>
      </w:pPr>
      <w:r>
        <w:rPr/>
        <w:t xml:space="preserve">11)edukacja ekologiczna, ochrona dziedzictwa przyrodniczego,  </w:t>
      </w:r>
    </w:p>
    <w:p>
      <w:pPr>
        <w:pStyle w:val="Normal"/>
        <w:widowControl w:val="false"/>
        <w:autoSpaceDE w:val="false"/>
        <w:rPr/>
      </w:pPr>
      <w:r>
        <w:rPr/>
        <w:t>12)działanie z zakresu ratownictwa i ochrony ludności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Współpraca o charakterze wsparcia finansowego może być prowadzona przez zlecanie organizacjom pozarządowym zadań publicznych  na zasadach określonych w ustawie </w:t>
      </w:r>
    </w:p>
    <w:p>
      <w:pPr>
        <w:pStyle w:val="Normal"/>
        <w:widowControl w:val="false"/>
        <w:autoSpaceDE w:val="false"/>
        <w:rPr/>
      </w:pPr>
      <w:r>
        <w:rPr/>
        <w:t>o działalności pożytku publicznego i o wolontariacie w formie:</w:t>
      </w:r>
    </w:p>
    <w:p>
      <w:pPr>
        <w:pStyle w:val="Normal"/>
        <w:widowControl w:val="false"/>
        <w:autoSpaceDE w:val="false"/>
        <w:rPr/>
      </w:pPr>
      <w:r>
        <w:rPr/>
        <w:t>1) powierzenia wykonania zadania publicznego wraz udzieleniem dotacji na jego realizację;</w:t>
      </w:r>
    </w:p>
    <w:p>
      <w:pPr>
        <w:pStyle w:val="Normal"/>
        <w:widowControl w:val="false"/>
        <w:autoSpaceDE w:val="false"/>
        <w:rPr/>
      </w:pPr>
      <w:r>
        <w:rPr/>
        <w:t xml:space="preserve">2) wspierania zadania wraz z udzieleniem dotacji na dofinansowanie  jego realizacji.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0:00Z</dcterms:created>
  <dc:creator>Biały</dc:creator>
  <dc:description/>
  <cp:keywords/>
  <dc:language>en-US</dc:language>
  <cp:lastModifiedBy> </cp:lastModifiedBy>
  <cp:lastPrinted>2008-12-11T12:50:00Z</cp:lastPrinted>
  <dcterms:modified xsi:type="dcterms:W3CDTF">2008-12-11T11:56:00Z</dcterms:modified>
  <cp:revision>6</cp:revision>
  <dc:subject/>
  <dc:title>UCHWAŁA Nr  </dc:title>
</cp:coreProperties>
</file>