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chwała Nr XXVIII/160/0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dy Miejskiej w Dukl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0 listopada 2008r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w sprawie zaopiniowania projektów Porozumień pomiędzy Gminą Dukla,                                a Generalną Dyrekcją Dróg Krajowych i Autostrad Oddział w Rzeszowie, w sprawie poprawy bezpieczeństwa ruchu, poprzez realizację zadania związanego z budową dodatkowego oświetlenia oraz oznakowania przejść dla pieszych w ciągu drogi krajowej nr 9 Radom-Barwinek E - 371, w km 268+043,  269+51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w miejscowości Dukla , w km 266+699 w  miejscowości Zboiska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podstawie art.8 ust. 2 ustawy z dnia 8 marca 1990r. o samorządzie gminnym (Dz.U. z 2001r.Nr 142 , poz. 1591 z późn.zm.) Rada Miejska w Dukli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Opiniuje pozytywnie projekty Porozumień Nr 12/2008/BRD, Nr 13/2008/BRD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r14/2008/BRD pomiędzy Gminą Dukla, a Generalną Dyrekcją Dróg Krajowych                                          i  Autostrad Oddział w Rzeszowie, w sprawie poprawy bezpieczeństwa ruchu poprzez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realizację zadania związanego z budową dodatkowego oświetlenia oraz oznakowania przejść dla pieszych  w ciągu drogi krajowej nr 9 Radom-Barwinek E - 371, w km 268+043, 269+511 w miejscowości Dukla, w km  266+699  w  miejscowości Zboiska.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>2.Projekty porozumień stanowią załączniki: Nr 1, Nr 2, Nr 3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zleca się Burmistrzowi Gminy Duk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06:00Z</dcterms:created>
  <dc:creator>Janina Cypara</dc:creator>
  <dc:description/>
  <dc:language>en-US</dc:language>
  <cp:lastModifiedBy>JCypara</cp:lastModifiedBy>
  <cp:lastPrinted>2008-11-20T13:33:00Z</cp:lastPrinted>
  <dcterms:modified xsi:type="dcterms:W3CDTF">2008-11-20T12:33:00Z</dcterms:modified>
  <cp:revision>15</cp:revision>
  <dc:subject/>
  <dc:title>Uchwała  Nr XXXVIII/     /05</dc:title>
</cp:coreProperties>
</file>