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 85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0 PAŹDZIERNIKA 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pism: Podkarpackiego Urzędu Wojewódzkiego w Rzeszowie nr F.VI-3011-1/61/08 i nr F.VI-3011-1/62/08 z dnia 26.09.2008 r.,art.188 ust.1 pkt 1 ustawy z dnia 30 czerwca 2005 o finansach publicznych ( Dz. U. Nr 249, poz.2104 z późn. zm.)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8 o kwotę 102.205,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g załącznika n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ać zmniejszenia wydatków budżetu gminy Dukla na rok 2008 o kwotę 9.460,00 zł. wg załącznika nr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8 o kwotę 111.665,00 zł. wg załącznika nr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07:00Z</dcterms:created>
  <dc:creator>S. Włodyka </dc:creator>
  <dc:description/>
  <cp:keywords/>
  <dc:language>en-US</dc:language>
  <cp:lastModifiedBy>S. Włodyka </cp:lastModifiedBy>
  <cp:lastPrinted>2008-10-16T10:37:00Z</cp:lastPrinted>
  <dcterms:modified xsi:type="dcterms:W3CDTF">2008-10-16T13:29:00Z</dcterms:modified>
  <cp:revision>4</cp:revision>
  <dc:subject/>
  <dc:title/>
</cp:coreProperties>
</file>