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ARZĄDZENIE NR 109/08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 dnia 19 grudnia 2008 r.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ogłoszenia wykazu nieruchomości przeznaczonych do oddania w dzierżawę lub najem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 xml:space="preserve">Na podstawie art. 30 ust. 2 pkt 3 ustawy z dnia 8 marca 1990 r. o samorządzie gminnym / Dz.U.z 2001 r. , Nr 142 , poz. 1591 z późn.zm. / , art. 35 ust. 1 ustawy z dnia 21 sierpnia 1997 r. o gospodarce nieruchomościami / Dz.U.  z 2004 r.  Nr 261  , poz. 2603  z póź. zm. /  , Uchwały Nr XXX/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b/>
          <w:bCs/>
          <w:sz w:val="28"/>
          <w:szCs w:val="28"/>
        </w:rPr>
        <w:t xml:space="preserve">Burmistrz  Gminy Dukla   z a r z ą d z a   , </w:t>
      </w:r>
      <w:r>
        <w:rPr>
          <w:sz w:val="28"/>
          <w:szCs w:val="28"/>
        </w:rPr>
        <w:t xml:space="preserve">co następuje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naczyć  do oddania w dzierżawę lub najem  nieruchomości wymienione w wykazie stanowiącym załącznik do niniejszego zarządzen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kaz , o którym mowa w § 1 podlega wywieszeniu  na okres 21 dni na tablicy ogłoszeń w Urzędzie Gminy Dukla oraz miejscowości w której położona jest nieruchomoś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/>
        <w:t>Załącznik  do Zarządzenia Burmistrza Gminy Dukla  nr 109/08 z dnia  19 grudnia 2008r. w sprawie ogłoszenia wykazu nieruchomości przeznaczonych  do oddania w dzierżawę lub najem 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36"/>
        <w:gridCol w:w="1190"/>
        <w:gridCol w:w="1036"/>
        <w:gridCol w:w="1176"/>
        <w:gridCol w:w="1688"/>
        <w:gridCol w:w="1273"/>
        <w:gridCol w:w="1467"/>
        <w:gridCol w:w="145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w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is 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czynsz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czn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płac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zynsz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mow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 0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1 h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Msza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agospodaro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anie rolnicz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0 z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30 czerwca każdego ro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.dz. 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m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ukl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ziałalność handl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70  z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V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31 grudnia 2009 r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. dz 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m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ukl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ziałalność handl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70 z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V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31 grudnia 2009 r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9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.dz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 m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ukl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araż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,50 z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V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31 grudnia 2009 r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 8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. dz. 6/79,6/9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90,6/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92 h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ukl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ziałalność sport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0 z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V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31 grudnia 2009 r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Począwszy od 2009 r. czynsz dzierżawny podlega corocznej waloryzacji o średnioroczny współczynnik wzrostu cen towarów i usług konsumpcyjnych .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1:00Z</dcterms:created>
  <dc:creator>Bogusława Sęp</dc:creator>
  <dc:description/>
  <cp:keywords/>
  <dc:language>en-US</dc:language>
  <cp:lastModifiedBy>Bogusława Sęp</cp:lastModifiedBy>
  <dcterms:modified xsi:type="dcterms:W3CDTF">2008-12-19T10:25:00Z</dcterms:modified>
  <cp:revision>8</cp:revision>
  <dc:subject/>
  <dc:title/>
</cp:coreProperties>
</file>