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ZARZADZENIE   NR 111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30 GRUDNIA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 ZMIAN W ZARZĄDZENIU WŁASNYM W SPRAWIE PLANU FINANSOWEGO ZADAŃ Z ZAKRE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CJI RZĄDOWEJ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2 pkt 4 ustawy z dnia 8 marca 1990 roku o samorządzie gminnym (Dz. U. z 2001 roku Nr 142, poz. 1591 z późn. zm.), Zarządzenia własnego nr 111/08 z dnia 31 grudnia 2008 roku w sprawie zmian w budżecie Gminy Dukla na rok 2008 -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Zarządzeniu własnym Nr 93/08 z dnia 31 października 2008 roku w   planie finansowym zadań z zakresu administracji rządowej stanowiącym załącznik nr 4 do Zarządzenia nr 10/08 Burmistrza Gminy Dukla z dnia 19 lutego 2008 roku w sprawie układu wykonawczego budżetu Gminy Dukla na rok 2008 w Dziale 852 Pomoc Społeczna, rozdziale 85203 Ośrodki wsparcia, paragraf 4410 Podróże służbowe krajowe zastąpić paragrafem 4440 Odpis na zakładowy fundusz świadczeń socja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44:00Z</dcterms:created>
  <dc:creator>S. Włodyka </dc:creator>
  <dc:description/>
  <cp:keywords/>
  <dc:language>en-US</dc:language>
  <cp:lastModifiedBy>S. Włodyka </cp:lastModifiedBy>
  <cp:lastPrinted>2009-01-09T12:54:00Z</cp:lastPrinted>
  <dcterms:modified xsi:type="dcterms:W3CDTF">2009-01-09T11:55:00Z</dcterms:modified>
  <cp:revision>3</cp:revision>
  <dc:subject/>
  <dc:title>ZARZADZENIE   NR 100/08</dc:title>
</cp:coreProperties>
</file>