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ZARZADZENIE   NR 113/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31 GRUDNIA 2008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SPRAWIE ZMIAN W PLANIE FINANSOWYM ZADAŃ Z ZAKRES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CJI RZĄDOWEJ NA ROK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30 ust. 2 pkt 4 ustawy z dnia 8 marca 1990 roku o samorządzie gminnym (Dz. U. z 2001 roku Nr 142, poz. 1591 z późn. zm.), Zarządzenia własnego nr 112/08 z dnia 31 grudnia 2008 roku w sprawie zmian w budżecie Gminy Dukla na rok 2008 - 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konać zmian w planie finansowym zadań z zakresu administracji rządowej stanowiącym załącznik nr 4 do Zarządzenia nr 10/08 Burmistrza Gminy Dukla z dnia 19 lutego 2008 roku w sprawie układu wykonawczego budżetu Gminy Dukla na rok 2008  zwiększyć wydatki o kwotę </w:t>
      </w:r>
      <w:r>
        <w:rPr>
          <w:b/>
          <w:sz w:val="22"/>
          <w:szCs w:val="22"/>
        </w:rPr>
        <w:t>21.050,52</w:t>
      </w:r>
      <w:r>
        <w:rPr>
          <w:sz w:val="22"/>
          <w:szCs w:val="22"/>
        </w:rPr>
        <w:t xml:space="preserve"> zł i zmniejszyć wydatki o kwotę </w:t>
      </w:r>
      <w:r>
        <w:rPr>
          <w:b/>
          <w:sz w:val="22"/>
          <w:szCs w:val="22"/>
        </w:rPr>
        <w:t>21.050,52</w:t>
      </w:r>
      <w:r>
        <w:rPr>
          <w:sz w:val="22"/>
          <w:szCs w:val="22"/>
        </w:rPr>
        <w:t xml:space="preserve"> zł wg załącznika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do Zarządzenia Nr 112/08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Burmistrza Gminy Dukla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z dnia 31.12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792"/>
        <w:gridCol w:w="878"/>
        <w:gridCol w:w="3594"/>
        <w:gridCol w:w="1422"/>
        <w:gridCol w:w="1208"/>
        <w:gridCol w:w="1267"/>
      </w:tblGrid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d zmian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mian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44 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44 800,00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 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 800,00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6 96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012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 947,60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19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 836,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361,54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485,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14,22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9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6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65,00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580,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780,68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2,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662,87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82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840,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979,10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68,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1,59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5,00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19,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619,04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3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44,55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3,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6,82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7,9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82,09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3,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5,64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5,00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31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,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19,38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 będących członkami korpusu służby cywilnej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98,00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41,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58,10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2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308,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11,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05:00Z</dcterms:created>
  <dc:creator>S. Włodyka </dc:creator>
  <dc:description/>
  <cp:keywords/>
  <dc:language>en-US</dc:language>
  <cp:lastModifiedBy>S. Włodyka </cp:lastModifiedBy>
  <cp:lastPrinted>2009-01-09T13:27:00Z</cp:lastPrinted>
  <dcterms:modified xsi:type="dcterms:W3CDTF">2009-01-09T12:36:00Z</dcterms:modified>
  <cp:revision>4</cp:revision>
  <dc:subject/>
  <dc:title>ZARZADZENIE   NR 100/08</dc:title>
</cp:coreProperties>
</file>