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175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Dukla na 2008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8 ust. 2 pkt 4 ustawy z dnia 8 marca 1990 roku o samorządzie gminnym / Dz. U. Z 2001 r. Nr 142, poz.1591 z późn. zm./, art.165, 184 ustawy z dnia 30 czerwca 2005 roku o finansach publicznych / Dz. U. Nr 249, poz. 2104 z późn. zm./, umowy dotacji nr 39/2008 z 1 lipca 2008 i nr 39/a/2008 z 7 listopada 2008 z Podkarpackim Zarządem Melioracji i Urządzeń Wodnych w Rzeszowie - </w:t>
      </w:r>
      <w:r>
        <w:rPr>
          <w:b/>
        </w:rPr>
        <w:t>Rada Miejska w Dukli</w:t>
      </w:r>
      <w:r>
        <w:rPr>
          <w:i/>
          <w:iCs/>
        </w:rPr>
        <w:t xml:space="preserve"> </w:t>
      </w:r>
      <w:r>
        <w:rPr>
          <w:b/>
          <w:bCs/>
        </w:rPr>
        <w:t xml:space="preserve">uchwal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większyć dochody budżetowe o kwotę 47.607,71 zł zgodnie z załącznikiem nr 1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>Zmniejszyć dochody budżetowe o kwotę 380.000,00 zł zgodnie z załącznikiem nr 1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Zmniejszyć wydatki budżetowe o kwotę 1.360.792,67 zł zgodnie z załącznikiem nr 2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Zwiększyć wydatki budżetowe o kwotę 100.810,38</w:t>
      </w:r>
      <w:r>
        <w:rPr>
          <w:color w:val="FF0000"/>
        </w:rPr>
        <w:t xml:space="preserve"> </w:t>
      </w:r>
      <w:r>
        <w:rPr/>
        <w:t>zł zgodnie z załącznikiem nr 2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Planowany deficyt Gminy Dukla po zmianach na rok 2008 wynosi 4.400.513,00 zł , którego źródłem pokrycia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952 – Przychody z zaciągniętych pożyczek i kredytów na rynku krajowym w wysokości – 1.459.056,00 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955 – Przychody z tytułu innych rozliczeń krajowych w wysokości – 2.941.457,00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Ustala się limit zobowiązań z tytułu zaciąganych kredytów i pożycz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finansowanie planowanego deficytu budżetu jednostki samorządu terytorialnego w kwocie 1.459.056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płatę kredytów i pożyczek zaciągniętych w latach ubiegłych w kwocie 1.744.140,00 z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left"/>
        <w:rPr/>
      </w:pPr>
      <w:r>
        <w:rPr/>
        <w:t>Wykonanie uchwały powierza się Burmistrzowi Gminy Dukl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X/175/0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 dnia 30 grudnia 200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 Dochodów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5295"/>
        <w:gridCol w:w="1980"/>
      </w:tblGrid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20"/>
              </w:rPr>
              <w:t>Dział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20"/>
              </w:rPr>
              <w:t>Wartość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  <w:t>01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  <w:t>- 380 000,0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majątk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80 000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środki na dofinansowanie własnych inwestycji gmin pozyskane z A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80 000,00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  <w:t>60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  <w:t>45 09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90,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Podkarpackiego Zarządu Melioracji i Urządzeń Wodnych w Rzeszow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90,00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  <w:t>75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  <w:t>2 517,71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20"/>
              </w:rPr>
              <w:t>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20"/>
              </w:rPr>
              <w:t>2 517,71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17,71</w:t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Uchwały Nr XXX/175/08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 dnia 30 grudni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140"/>
        <w:gridCol w:w="4160"/>
        <w:gridCol w:w="17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rtość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80 000,00</w:t>
            </w:r>
          </w:p>
        </w:tc>
      </w:tr>
      <w:tr>
        <w:trPr>
          <w:trHeight w:val="342" w:hRule="atLeast"/>
          <w:cantSplit w:val="true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80 000,00</w:t>
            </w:r>
          </w:p>
        </w:tc>
      </w:tr>
      <w:tr>
        <w:trPr>
          <w:trHeight w:val="342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80 000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2,6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starczanie wod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,6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,6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,6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 0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5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5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wewnętr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i pochodne od wynagrodze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944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517,7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17,7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17,7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767,33</w:t>
            </w:r>
          </w:p>
        </w:tc>
      </w:tr>
      <w:tr>
        <w:trPr>
          <w:trHeight w:val="342" w:hRule="atLeast"/>
          <w:cantSplit w:val="true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2,67</w:t>
            </w:r>
          </w:p>
        </w:tc>
      </w:tr>
      <w:tr>
        <w:trPr>
          <w:trHeight w:val="342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2,67</w:t>
            </w:r>
          </w:p>
        </w:tc>
      </w:tr>
      <w:tr>
        <w:trPr>
          <w:trHeight w:val="342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32,67</w:t>
            </w:r>
          </w:p>
        </w:tc>
      </w:tr>
      <w:tr>
        <w:trPr>
          <w:trHeight w:val="342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2:00Z</dcterms:created>
  <dc:creator>S. Włodyka </dc:creator>
  <dc:description/>
  <cp:keywords/>
  <dc:language>en-US</dc:language>
  <cp:lastModifiedBy>S. Włodyka </cp:lastModifiedBy>
  <cp:lastPrinted>2009-01-08T11:30:00Z</cp:lastPrinted>
  <dcterms:modified xsi:type="dcterms:W3CDTF">2009-01-08T10:58:00Z</dcterms:modified>
  <cp:revision>3</cp:revision>
  <dc:subject/>
  <dc:title>UCHWAŁA NR </dc:title>
</cp:coreProperties>
</file>