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XXX/177/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dnia 30 grudnia 2008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w sprawie budżetu Gminy Dukla na 2009 ro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Na podstawie art.18 ust.2 pkt 4,pkt 9 lit. „d”, lit. „i”, pkt.10, pkt.15 i art.51 ust.2 ustawy z dnia 8 marca 1990 roku o samorządzie gminnym (Dz. U. z 2001 roku, Nr 142,poz.1591 z późn. zm.) art. 165, 166, 168 ust.2 pkt 2 i 3, art.173, 176 ust.1, art. 182, art. 184 ust. 1-3, art. 188 ust. 2 pkt 1, art. 195 ust. 3  ustawy z dnia 30 czerwca 2005 r. o finansach publicznych (Dz. U. Nr 249, poz. 2104 z  późn. zm.), art.81 ust.1 ustawy z dnia 23 lipca 2003 roku o ochronie zabytków i opiece nad zabytkami ( Dz.U.Nr.162, poz.1568 z późn. zm.) oraz przepisów ustawy z dnia 24 kwietnia 2003 roku o działalności pożytku publicznego i wolontariacie ( DZ.U.Nr.96, poz.873 z późn. zm.)  </w:t>
      </w:r>
      <w:r>
        <w:rPr>
          <w:b/>
        </w:rPr>
        <w:t>Rada Miejska w Dukli uchwala, co następuje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>Ustala się dochody Budżetu Gminy Dukla wysokości  40.080.417,62 zł,</w:t>
      </w:r>
      <w:r>
        <w:rPr>
          <w:color w:val="FF0000"/>
        </w:rPr>
        <w:t xml:space="preserve"> </w:t>
      </w:r>
      <w:r>
        <w:rPr/>
        <w:t>zgodnie z załącznikiem Nr 1 do niniejszej uchwał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>Ustala się wydatki Budżetu Gminy Dukla wysokości 49.529.173,62</w:t>
      </w:r>
      <w:r>
        <w:rPr>
          <w:b/>
          <w:sz w:val="22"/>
          <w:szCs w:val="22"/>
        </w:rPr>
        <w:t xml:space="preserve"> </w:t>
      </w:r>
      <w:r>
        <w:rPr/>
        <w:t>zł, zgodnie z załącznikiem Nr 2 do niniejszej uchwał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Różnica między dochodami i wydatkami stanowi deficyt budżetu Gminy Dukla w kwocie 9.448.756,00 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Planowany deficyt zostanie pokryty przychodami budżetu pochodzącymi z kredytów bankowych i pożyczek zaciągniętych na rynku krajowy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rPr/>
      </w:pPr>
      <w:r>
        <w:rPr/>
        <w:t>Ustala się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zychody budżetu w kwocie 10.970.000,00 zł, zgodnie z załącznikiem Nr 3 do niniejszej uchwał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rozchody budżetu w kwocie </w:t>
      </w:r>
      <w:r>
        <w:rPr>
          <w:bCs/>
        </w:rPr>
        <w:t xml:space="preserve">1.521.244,00 </w:t>
      </w:r>
      <w:r>
        <w:rPr/>
        <w:t xml:space="preserve">zł, zgodnie z załącznikiem Nr 3 do niniejszej uchwał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§ 5 </w:t>
      </w:r>
    </w:p>
    <w:p>
      <w:pPr>
        <w:pStyle w:val="TextBody"/>
        <w:rPr/>
      </w:pPr>
      <w:r>
        <w:rPr/>
        <w:t xml:space="preserve">Ustala się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chody budżetu związane z realizacją zadań z zakresu administracji rządowej oraz innych zadań zleconych ustawami w kwocie </w:t>
      </w:r>
      <w:r>
        <w:rPr>
          <w:bCs/>
        </w:rPr>
        <w:t>6.300.205,00</w:t>
      </w:r>
      <w:r>
        <w:rPr/>
        <w:t xml:space="preserve"> zł, zgodnie z załącznikiem Nr 4 do niniejszej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budżetu związane z realizacją zadań z zakresu administracji rządowej oraz innych zadań zleconych ustawami w kwocie </w:t>
      </w:r>
      <w:r>
        <w:rPr>
          <w:bCs/>
        </w:rPr>
        <w:t>6.300.205,00</w:t>
      </w:r>
      <w:r>
        <w:rPr/>
        <w:t xml:space="preserve"> zł, zgodnie z załącznikiem Nr 5 do niniejszej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budżetu państwa związane z realizacją zadań zlecanych w kwocie 32.200,00 zł, zgodnie z załącznikiem Nr 6 do niniejszej uchwały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tytułu wydanych zezwoleń na sprzedaż napojów alkoholowych w kwocie 175.000,00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zł, zgodnie z załącznikiem Nr 7 do niniejszej uchwa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na realizację zadań ujętych w programie profilaktyki i rozwiązywania problemów alkoholowych oraz programie przeciwdziałania narkomanii w kwocie 175.000,00 zł, zgodnie z załącznikiem Nr 8 do niniejszej uchwały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odrębnia się wydatki majątkowe na realizację wieloletniego programu inwestycyjnego w 2009 roku w kwocie 3.503.899,00 zł  na realizację zadania pn.: „Zwiększenie czystości wód gruntowych i uporządkowanie gospodarki wodno-ściekowej w północnej części Gminy Dukla poprzez budowę kanalizacji sanitarnej w miejscowości Równe” w  dziale 010 Rolnictwo i łowiectwo, rozdziale 01010 Infrastruktura wodociągowa i sanitacyjna wsi, wydatki majątkowe</w:t>
      </w:r>
      <w:r>
        <w:rPr/>
        <w:t>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imit wydatków na wieloletni program inwestycyjny określa załącznik Nr 9 do niniejszej uchwał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Ustala się wydatki budżetu z tytułu dotacji podmiotowych dla instytucji kultury w kwocie </w:t>
      </w:r>
      <w:r>
        <w:rPr>
          <w:bCs/>
        </w:rPr>
        <w:t>640.000,00</w:t>
      </w:r>
      <w:r>
        <w:rPr>
          <w:b/>
        </w:rPr>
        <w:t xml:space="preserve"> </w:t>
      </w:r>
      <w:r>
        <w:rPr/>
        <w:t>zł, zgodnie z załącznikiem Nr 10 do niniejszej uchwały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Ustala się wpłatę do Podkarpackiej Izby Rolniczej w wysokości 7.00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stala się wydatki budżetu z tytułu dotacji przedmiotowych w kwocie 75.970,00 zł. i zakres zgodnie z załącznikiem Nr 1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>Ustala się wydatki budżetu z tytułu dotacji cel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finansowanie zadań zlecanych podmiotom nie zaliczanym do sektora finansów publicznych i niedziałającym w celu osiągnięcia zysku w trybie ustawy o pożytku publicznym i wolontariacie w kwocie 240.000,00 zł, zgodnie z załącznikiem Nr 1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rybie art. 81 ust.1 ustawy o ochronie zabytków i opiece nad zabytkami w kwocie 91.800,00 zł zgodnie z załącznikiem nr 13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jednostek samorządu terytorialnego zgodnie z zawartymi porozumieniami w kwocie 169.000,00 zł zgodnie z załącznikiem Nr 14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moc finansową dla Powiatu Krośnieńskiego z przeznaczeniem na zakup samochodu strażackiego dla Komendy Miejskiej Państwowej Straży Pożarnej w Krośnie w kwocie 1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adania ratownictwa górskiego i wodnego na terenie Gminy Dukla dla Górskiego Ochotniczego Pogotowia Ratowniczego w Sanoku w kwocie 15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Tworzy się rezerwy:</w:t>
      </w:r>
    </w:p>
    <w:p>
      <w:pPr>
        <w:pStyle w:val="TextBody"/>
        <w:numPr>
          <w:ilvl w:val="0"/>
          <w:numId w:val="10"/>
        </w:numPr>
        <w:rPr/>
      </w:pPr>
      <w:r>
        <w:rPr/>
        <w:t>ogólną w kwocie 150.000,00 zł.</w:t>
      </w:r>
    </w:p>
    <w:p>
      <w:pPr>
        <w:pStyle w:val="TextBody"/>
        <w:numPr>
          <w:ilvl w:val="0"/>
          <w:numId w:val="10"/>
        </w:numPr>
        <w:rPr/>
      </w:pPr>
      <w:r>
        <w:rPr/>
        <w:t>celową w kwocie 755.000,00 zł:</w:t>
      </w:r>
    </w:p>
    <w:p>
      <w:pPr>
        <w:pStyle w:val="TextBody"/>
        <w:numPr>
          <w:ilvl w:val="1"/>
          <w:numId w:val="10"/>
        </w:numPr>
        <w:rPr/>
      </w:pPr>
      <w:r>
        <w:rPr/>
        <w:t>na zarządzanie kryzysowe w kwocie 15.000,00 zł.</w:t>
      </w:r>
    </w:p>
    <w:p>
      <w:pPr>
        <w:pStyle w:val="TextBody"/>
        <w:numPr>
          <w:ilvl w:val="1"/>
          <w:numId w:val="10"/>
        </w:numPr>
        <w:rPr/>
      </w:pPr>
      <w:r>
        <w:rPr/>
        <w:t>na wzrost wynagrodzeń w oświacie i odprawy w kwocie 740.000,00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</w:rPr>
        <w:t>Wyodrębnia się wydatki na programy i projekty realizowane ze środków funduszy strukturalnych i Funduszu Spójności w kwocie 52.325,62 zł zgodnie  z załącznikiem Nr 15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/>
        <w:t>Ustala się plan przychodów i wydatków Gminnego Funduszu Ochrony Środowiska i Gospodarki Wodnej, zgodnie z załącznikiem Nr 16 do niniejszej uchwały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Ustala się limit zobowiązań z tytułu zaciągniętych kredytów i pożyczek: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>na sfinansowanie planowanego deficytu budżetu jednostki samorządu terytorialnego w kwocie 9.448.756,00 zł,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>na spłatę kredytów i pożyczek zaciągniętych w latach ubiegłych w kwocie 1.521.244,00 zł,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>na pokrycie występującego w ciągu roku budżetowego przejściowego deficytu budżetowego jednostki samorządu terytorialnego do kwoty 500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poważnia się Burmistrza Gminy Dukl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a zobowiązań na zadania ujęte w limicie wydatków na wieloletni program inwestycyjny Gminy Dukla w 2010 roku do kwoty 8.090.00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a kredytów i pożyczek na pokrycie występującego w ciągu roku budżetowego przejściowego deficytu budżetowego jednostki samorządu terytorialnego do kwoty 500.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wydatków budżetu między rozdziałami i paragrafami w ramach działów klasyfikacji budże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owania w trakcie realizacji budżetu czasowo wolnych środków budżetowych na rachunkach w innych bankach niż bank prowadzący obsługę budżet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Wykonanie uchwały powierza się Burmistrzowi Gminy Duk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Uchwała wchodzi w życie z dniem podjęcia z mocą obowiązującą od dnia 1 stycznia 2009 r. i podlega publikacji w Dzienniku Urzędowym Województwa Podkarpackieg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BUDŻETU 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080"/>
        <w:gridCol w:w="2020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400,00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1 400,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400,0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otrzymane z Agrncji Nieruchomości Rol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400,0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wyrobów ( sprzedaż drewn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chody bieżac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08,00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8,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e sprzedaży wyrobów ( Gazeta gminna 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 208,00  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dotacje cel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 208,00   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dotacje cel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,00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5 101,0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od posiadania psów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targ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eksploatacyjn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601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5 101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2 386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 - oświato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3 76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 - wyrównawcz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02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wencje ogólne z budżetu państwa - równoważąc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6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62 386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 325,6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 w przedszkolu ( opłata stała i żywienie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usług za obiad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je rozwojowe z Programu Operacyjnego Kapitał Ludzki- Priorytet IX, projekt  pt. Utworzenie punktu przedszkolnego dla dzieci 3-5 letnich " Nowe przedszkole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5,6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325,6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dotacj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25,6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 780,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 280,00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50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8 780,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dotacje cel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8 780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produkto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417,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U 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4540"/>
        <w:gridCol w:w="148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8 4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Infrastruktura wodociągowa i sanitacyjna wsi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1 4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4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celowe przekazane na podstawie zawartych porozymi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płat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0,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270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5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Infrastruktura telekomunikacyj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celowe przekazane na podstawie zawartych porozumi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celowe przekazane na podstawie zawartych porozumi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00,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000,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isje pobor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00,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w tym pomoc finans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ratownictwa górskiego i wod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obsługa długu jednostki samorządu terytorial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) w tym rezerwa ogól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) w tym rezerwa cel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 na zarządzanie kryzys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 na wzrost wynagrodzeń i odprawy w oświaci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 756,6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 96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 368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 8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5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8 575,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958,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12 8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725,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2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espoły obsługi ekonomiczno-administracyjnej szkó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00,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misje egzaminacyj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0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5,6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5,6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6,4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2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cznictwo ambulatoryj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) 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) 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7 5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00,00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 000,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 000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00,00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0,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200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700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,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dla instytucji kultur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dla instytucji kultur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przekazane w trybie ustawy o pożytku publicznym i wolontariacie na zadania wymienione w zał. Nr 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9 17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Załącznik Nr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79"/>
        <w:gridCol w:w="4811"/>
        <w:gridCol w:w="2095"/>
      </w:tblGrid>
      <w:tr>
        <w:trPr>
          <w:trHeight w:val="750" w:hRule="atLeast"/>
        </w:trPr>
        <w:tc>
          <w:tcPr>
            <w:tcW w:w="824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TAWIENIE PRZYCHODÓW I ROZCHODÓW BUDŻETU GMINY DUKLA NA ROK 2009</w:t>
            </w:r>
          </w:p>
        </w:tc>
      </w:tr>
      <w:tr>
        <w:trPr>
          <w:trHeight w:val="465" w:hRule="atLeast"/>
        </w:trPr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</w:t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z zaciągniętych pożyczek i kredytów na rynku krajowym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970.000,00</w:t>
            </w:r>
          </w:p>
        </w:tc>
      </w:tr>
      <w:tr>
        <w:trPr>
          <w:trHeight w:val="255" w:hRule="atLeast"/>
        </w:trPr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10.970.0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</w:t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y otrzymanych krajowych pożyczek i kredytów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21.244,00</w:t>
            </w:r>
          </w:p>
        </w:tc>
      </w:tr>
      <w:tr>
        <w:trPr>
          <w:trHeight w:val="255" w:hRule="atLeast"/>
        </w:trPr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1.521 24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40"/>
        <w:gridCol w:w="760"/>
        <w:gridCol w:w="4060"/>
        <w:gridCol w:w="1600"/>
      </w:tblGrid>
      <w:tr>
        <w:trPr>
          <w:trHeight w:val="885" w:hRule="atLeast"/>
        </w:trPr>
        <w:tc>
          <w:tcPr>
            <w:tcW w:w="784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na realizację zadań z zakresu administracji rządowej oraz innych zadań zleconych ustawami na 2009 rok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08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8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2 2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0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5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500,0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00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00,0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20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40"/>
        <w:gridCol w:w="3780"/>
        <w:gridCol w:w="1620"/>
      </w:tblGrid>
      <w:tr>
        <w:trPr>
          <w:trHeight w:val="915" w:hRule="atLeast"/>
        </w:trPr>
        <w:tc>
          <w:tcPr>
            <w:tcW w:w="756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ydatków na realizację zadań z zakresu administracji rządowej oraz innych zadań zleconych ustawami na 2009 rok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0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08,00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208,0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7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2 2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500,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6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6 5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600,00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 od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00,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700,00</w:t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0 20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/>
        <w:t xml:space="preserve">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39"/>
        <w:gridCol w:w="790"/>
        <w:gridCol w:w="4031"/>
        <w:gridCol w:w="1600"/>
      </w:tblGrid>
      <w:tr>
        <w:trPr>
          <w:trHeight w:val="780" w:hRule="atLeast"/>
        </w:trPr>
        <w:tc>
          <w:tcPr>
            <w:tcW w:w="784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ochodów budżetu państwa związanych z realizacją zadań z zakresu administracji rządowej na 2009 rok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0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85"/>
        <w:gridCol w:w="1000"/>
        <w:gridCol w:w="4000"/>
        <w:gridCol w:w="1420"/>
      </w:tblGrid>
      <w:tr>
        <w:trPr>
          <w:trHeight w:val="276" w:hRule="atLeast"/>
        </w:trPr>
        <w:tc>
          <w:tcPr>
            <w:tcW w:w="81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hody z tytułu wydanych zezwoleń </w:t>
            </w:r>
          </w:p>
        </w:tc>
      </w:tr>
      <w:tr>
        <w:trPr>
          <w:trHeight w:val="276" w:hRule="atLeast"/>
        </w:trPr>
        <w:tc>
          <w:tcPr>
            <w:tcW w:w="81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sprzedaż napojów alkoholowych w 2009 roku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00"/>
        <w:gridCol w:w="5180"/>
        <w:gridCol w:w="1520"/>
      </w:tblGrid>
      <w:tr>
        <w:trPr>
          <w:trHeight w:val="31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atki na realizację zadań określonych w Gminnym Programie 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aktyki i Rozwiązywania Problemów Alkoholowych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z w Gminnym Programie Przeciwdziałania Narkomanii w 2009 roku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wadzenie profilaktycznej działalności informacyjnej, szkoleniowej w zakresie rozwiązywania problemów narkomanii, w szczególności dla dzieci i młodzieży i ich rodziców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Tworzenie alternatywnych form spędzania wolnego czasu przez dzieci i młodzież poprzez współfinansowanie rozwoju i poprawę funkcjonowania bazy sportowej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Wspólfinansowanie zajęć klubów sportowych jako alternatywy spędzania wolnego czasu i pozalekcyjnych zajęć sportowych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.Dofinansowanie wypoczynku dzieci z rodzin dotkniętych chorobą alkoholową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Pokrywanie kosztów badania alkoholików przez biegłych sądowych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.Współpraca z różnymi organizacjami zajmującymi się problematyką alkoholową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Rozbudowa monitoringu na terenie miasta Dukla w celu wyeliminowania zakłócania porządku publicznego z powodu nadużywania alkoholu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9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30 grudnia 2008 r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imit wydatków na wieloletni program inwestycyjny na lata 2009-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wydatków na</w:t>
      </w:r>
      <w:r>
        <w:rPr>
          <w:b/>
        </w:rPr>
        <w:t xml:space="preserve"> </w:t>
      </w:r>
      <w:r>
        <w:rPr/>
        <w:t>wieloletni program inwestycyjny Gminy Dukla pn.: „Zwiększenie czystości wód gruntowych i uporządkowanie gospodarki wodno-ściekowej w północnej części Gminy Dukla poprzez budowę kanalizacji sanitarnej w miejscowości Równ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720"/>
        <w:gridCol w:w="720"/>
        <w:gridCol w:w="1620"/>
        <w:gridCol w:w="2160"/>
        <w:gridCol w:w="1440"/>
        <w:gridCol w:w="144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ująca zada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nakład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 (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( w zł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czystości wód gruntowych i uporządkowanie gospodarki wodno-ściekowej w północnej części Gminy Dukla poprzez budowę kanalizacji sanitarnej w miejscowości Rów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Du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3.89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80"/>
        <w:gridCol w:w="3940"/>
        <w:gridCol w:w="1420"/>
      </w:tblGrid>
      <w:tr>
        <w:trPr>
          <w:trHeight w:val="450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 dla instytucji kultury na 2009 rok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a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* Ośrodek Kultury w Dukli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Biblioteka Publiczna w Dukl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Załącznik Nr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00"/>
        <w:gridCol w:w="4360"/>
        <w:gridCol w:w="1620"/>
      </w:tblGrid>
      <w:tr>
        <w:trPr>
          <w:trHeight w:val="690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rzedmiotowe na 2009 rok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970,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 27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4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70,0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rzedmiotowa -dopłata do wody dla odbiorców z miejscowości: Dukla, Szklary, Mszana, Zawadka Rymanow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7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700,00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00,00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rzedmiotowa dopłata do odprowadzanych ścieków dla mieszkańców ze Szk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Załącznik Nr 1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tbl>
      <w:tblPr>
        <w:tblW w:w="74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85"/>
        <w:gridCol w:w="3900"/>
        <w:gridCol w:w="1820"/>
      </w:tblGrid>
      <w:tr>
        <w:trPr>
          <w:trHeight w:val="127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 na sfinansowanie zadań zleconych podmiotom niezaliczonym do sektora finansów publicznych i niedziałającym w celu osiągnięcia zysku w trybie ustawy o pożytku publicznym i wolontariacie na 2009 rok</w:t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3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z Gminnego Programu Profilaktyki i Rozwiązywania Problemów Alkoholowych i Narkotykowych- zadania 1,2,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odtrzymywanie tradycji narodowej, pielęgnowanie polskości oraz rozwój świadomości narodowej, obywatelskiej i kulturowej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Działalność wspomagająca rozwój wspólnot i społeczności lokalnych, podtrzymywanie tradycji kultury wiejskiej, promowanie kuchni regionalnej oraz działań integrujących kobiety środowisk wiejski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z zakresu kultury fizycznej i spor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Dofinansowanie obozów sport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Organizowanie imprez rekreacyjno - sport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Angażowanie uczniów do różnorodnych form aktywności ruchowej, gier i zabaw dostosowanych do wieku, stopnia sprawności i zainteresowań sport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Upowszechnianie kultury fizycznej i spor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Wspieranie współzawodnictwa sportowego dzieci i młodzieży w zakresie spor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lanowanie i organizowanie pozalekcyjnego życia sportowego uczniów i młodzież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Załącznik Nr 1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60"/>
        <w:gridCol w:w="5398"/>
        <w:gridCol w:w="974"/>
      </w:tblGrid>
      <w:tr>
        <w:trPr>
          <w:trHeight w:val="690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 w trybie ustawy o ochronie zabytków i opiece nad zabytkami na 2009 rok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otacje celowe na ochronę zabytków i opiekę nad zabytkami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80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800,00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800,00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a celowa na ochronę zabytków wpisanych do rejestru zabytków dla następujących podmiotów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800,00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Klasztor OO.Bernardynów - na prace remontowo-konserwatorskie w koście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-Katolicja Jasionka - na prace remontowo-konserwatorskie w koście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-Katolicja Tylawa - na na prace remontowo-konserwatorskie w koście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 - Katolicka w Dukli - na na prace remontowo-konserwatorskie przy dzwonnicy przykościelnej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* Parafia Rzymsko - Katolicka Wietrzno - na na prace remontowo-konserwatorskie w kościele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rafia Rzymsko - Katolicka w Trzcianie - na na prace remontowo-konserwatorskie w koście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 Pan Tadeusz Kiełbasiński - na wykonanie remontu chyży łemkowskiej w budynku mieszkalno - gospodarczym w Olchowcu nr 23 wpisanym do rejestru zabytków poz. A-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Załącznik Nr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80"/>
        <w:gridCol w:w="4600"/>
        <w:gridCol w:w="1420"/>
      </w:tblGrid>
      <w:tr>
        <w:trPr>
          <w:trHeight w:val="570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 w drodze zawartych porozumień  dla innych jednostek samorządu terytorialnego na 2009 rok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eść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75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 w drodze porozumi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0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Infrastruktura wodociągowa i sanitacyjna wsi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wydatki majątkow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ym dotacje celowe przekazane na podstawie zawartych porozumień dla Gminy Chorkówka na dokumentację techniczną -  oczyszczalna ścieków w Sulistrowej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53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telekomunikacyjna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ydatki bieżą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dotacja celowa na opłaty za częstotliwość dla Gminy Sanok -  porozumienie na rezerwację częstotliwości MHz(WiMAX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ydatki 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dotacja celowa na realizację inwestycji- studium wykonalności WiMax dla Gminy Sanok ( w ramach porozumieni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5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580"/>
        <w:gridCol w:w="1480"/>
        <w:gridCol w:w="1660"/>
        <w:gridCol w:w="1860"/>
        <w:gridCol w:w="2420"/>
      </w:tblGrid>
      <w:tr>
        <w:trPr>
          <w:trHeight w:val="765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na programy i projekty realizowane ze środków funduszy strukturalnych i Funduszu Spójności w  2009 roku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ojektu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z budżetu gm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z budżetu U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z budżetu państw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: POKL, Priorytet: IX Rozwój wykształcenia i kompetencji w regionach, Działanie: 9.1 Wyrównywanie szans edukacyjnych i zapewnienie wysokiej jakości usług edukacyjnych świadczonych w systemie oświaty, Projekt: Utworzenie punktu przedszkolnego dla dzieci 3-5 letnich " Nowe Przedszkol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2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89,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6,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16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/177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30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 I WYDAT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Funduszu Ochrony Środowiska i Gospodarki Wodnej 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907"/>
        <w:gridCol w:w="4693"/>
        <w:gridCol w:w="1180"/>
        <w:gridCol w:w="1500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1 stycznia 2009 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ki wydatkowa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00,00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tacja dla organizacji pożytku publicznego na edukację ekologiczn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nkurs wiedzy ekologiznej ( zakup nagród i wyżywieni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y na sprzątanie świ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toreb ekolog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pojemników do selektywnej zbiórki odpad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sadzonek, krzewów i drzew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kup donic na rynek w Duk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uwanie dzikich wysypi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płaty do atestu opryskiwaczy certyfikowa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kaszanie traw ( zakup paliwa, części do wykaszarek, odzieży ochronnej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adanie gle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trzymanie zieleni w mieście Du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alizacja programu usuwania azbes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kultywacja składowiska odpadów komun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ktualizacja planu ochrony środowiska i godpodarki odpada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szty transportu wycieczek ekologicznych organizowanych przez ZSP SPi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funduszy cel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000,0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olejne etapy kanalizac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4:00Z</dcterms:created>
  <dc:creator>user</dc:creator>
  <dc:description/>
  <cp:keywords/>
  <dc:language>en-US</dc:language>
  <cp:lastModifiedBy>S. Włodyka </cp:lastModifiedBy>
  <cp:lastPrinted>2009-01-05T11:38:00Z</cp:lastPrinted>
  <dcterms:modified xsi:type="dcterms:W3CDTF">2009-01-05T11:04:00Z</dcterms:modified>
  <cp:revision>5</cp:revision>
  <dc:subject/>
  <dc:title>Uchwała Nr 111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796059</vt:r8>
  </property>
  <property fmtid="{D5CDD505-2E9C-101B-9397-08002B2CF9AE}" pid="3" name="_AuthorEmail">
    <vt:lpwstr>JWagner@warszawa.um.gov.pl</vt:lpwstr>
  </property>
  <property fmtid="{D5CDD505-2E9C-101B-9397-08002B2CF9AE}" pid="4" name="_AuthorEmailDisplayName">
    <vt:lpwstr>Wagner Jolanta</vt:lpwstr>
  </property>
  <property fmtid="{D5CDD505-2E9C-101B-9397-08002B2CF9AE}" pid="5" name="_EmailSubject">
    <vt:lpwstr>Wysyłanie wiadomości e-mail: WL_Załączniki do Uchwały Budżetowej.doc</vt:lpwstr>
  </property>
  <property fmtid="{D5CDD505-2E9C-101B-9397-08002B2CF9AE}" pid="6" name="_PreviousAdHocReviewCycleID">
    <vt:r8>-920590036</vt:r8>
  </property>
  <property fmtid="{D5CDD505-2E9C-101B-9397-08002B2CF9AE}" pid="7" name="_ReviewingToolsShownOnce">
    <vt:lpwstr/>
  </property>
</Properties>
</file>