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XXX/ 178 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W DUK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z dnia 30 grudnia 2008r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</w:r>
    </w:p>
    <w:p>
      <w:pPr>
        <w:pStyle w:val="Normal"/>
        <w:ind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 sprawie udzielenia pomocy finansowej dla Powiatu Krośnieńskiego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10 ust. 2 i art. 15 ust. 1 ustawy z dnia 8 marca 1990 r. o samorządzie gminnym (Dz. U. z 2001 r. Nr 142, poz. 1591, z późn. zm.) oraz art. 167 ust. 2 pkt. 5 i art. 175, ustawy z dnia 30 czerwca 2005 r. o finansach publicznych (Dz. U. Nr 249, poz. 2104, z późn. zm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Miejska w Dukl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 c h w a l 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dzielić w 2009 roku pomocy finansowej w kwocie 10 000,00 zł dla Powiatu Krośnieńskiego z przeznaczeniem na realizację zadania -  Zakup samochodu  gaśniczego dla  Komendy Miejskiej Państwowej Straży Pożarnej w Krośni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stawą przekazania środków finansowych będzie umowa z Powiatem Krośnieńskim określająca przeznaczenie i zasady rozliczenia środkó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konanie uchwały zleca się Burmistrzowi Gminy Dukla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left="2552" w:hanging="241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41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Bookman Old Style" w:hAnsi="Bookman Old Style" w:cs="Bookman Old Style"/>
      <w:b/>
      <w:i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22:00Z</dcterms:created>
  <dc:creator>UMiG</dc:creator>
  <dc:description/>
  <cp:keywords/>
  <dc:language>en-US</dc:language>
  <cp:lastModifiedBy>UMiG</cp:lastModifiedBy>
  <dcterms:modified xsi:type="dcterms:W3CDTF">2009-01-27T10:22:00Z</dcterms:modified>
  <cp:revision>2</cp:revision>
  <dc:subject/>
  <dc:title/>
</cp:coreProperties>
</file>