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/179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4"/>
        </w:rPr>
        <w:t>w sprawie zmian w uchwale własnej</w:t>
      </w:r>
      <w:r>
        <w:rPr>
          <w:b/>
          <w:sz w:val="22"/>
        </w:rPr>
        <w:t xml:space="preserve"> </w:t>
      </w:r>
      <w:r>
        <w:rPr>
          <w:b/>
        </w:rPr>
        <w:t>dotyczącej zabezpieczenia w budżecie Gminy Dukla na rok 2008 środków finansowych na realizację zadania: „Wniosek o dofinansowanie budowy boiska piłkarskiego w ramach programu Blisko Boisko przy Zespole Szkół Publicznych Szkoła Podstawowa i Gimnazjum im. Jana Pawła II w Łękach Dukielski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Na podstawie art. 18 ust. 2 pkt 4  ustawy z dnia 8  marca 1990 roku o samorządzie gminnym (Dz. U. z 2001 roku, Nr 142, poz. 1591  z późn. zm.) oraz art. 165 ustawy z dnia 30 czerwca 2005 roku o finansach publicznych (Dz. U. z 2005 roku Nr 249, poz. 2104 z późn. zm.)–  </w:t>
      </w:r>
      <w:r>
        <w:rPr>
          <w:bCs/>
        </w:rPr>
        <w:t>Rada Miejska w Dukli uchwala,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Cs/>
        </w:rPr>
        <w:t>§ 1</w:t>
      </w:r>
    </w:p>
    <w:p>
      <w:pPr>
        <w:pStyle w:val="TextBody"/>
        <w:rPr/>
      </w:pPr>
      <w:r>
        <w:rPr>
          <w:b w:val="false"/>
        </w:rPr>
        <w:t xml:space="preserve">Uchyla się uchwalę własną nr XXVIII/166/08 Rady Miejskiej w Dukli z dnia 20 listopada 2008 roku w sprawie </w:t>
      </w:r>
      <w:r>
        <w:rPr>
          <w:b w:val="false"/>
          <w:szCs w:val="24"/>
        </w:rPr>
        <w:t>zmian w uchwale własnej</w:t>
      </w:r>
      <w:r>
        <w:rPr>
          <w:b w:val="false"/>
          <w:sz w:val="22"/>
        </w:rPr>
        <w:t xml:space="preserve"> </w:t>
      </w:r>
      <w:r>
        <w:rPr>
          <w:b w:val="false"/>
        </w:rPr>
        <w:t>dotyczącej zabezpieczenia w budżecie Gminy Dukla na rok 2008 środków finansowych na realizację zadania: „Wniosek o dofinansowanie budowy boiska piłkarskiego w ramach programu Blisko Boisko przy Zespole Szkół Publicznych Szkoła Podstawowa i Gimnazjum im. Jana Pawła II w Łękach Dukielskich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uchwale własnej nr XIX/130/08 z 28 kwietnia 2008 roku § 1 otrzymuje brzmienie: Zabezpieczyć w budżecie Gminy Dukla na rok 2008 środki finansowe w klasyfikacji budżetowej: dział 800 – Oświata i wychowanie , rozdział 80101 – Szkoły podstawowe , paragraf 6050 – Wydatki inwestycyjne jednostek budżetowych, środki finansowe w kwocie 78.000,00 zł (słownie złotych: osiemdziesiąt osiem tysięcy złotych ) z przeznaczeniem na realizację zadania: „Wniosek o dofinansowanie budowy boiska piłkarskiego w ramach programu Blisko Boisko przy Zespole Szkół Publicznych  Szkoła Podstawowa i Gimnazjum im. Jana Pawła II w Łękach Dukielskich”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Burmistrzowi Gminy Dukla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Cs/>
        </w:rPr>
        <w:t>§ 4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>Uchwała wchodzi w życie z dniem podjęci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3:00Z</dcterms:created>
  <dc:creator>S. Włodyka </dc:creator>
  <dc:description/>
  <cp:keywords/>
  <dc:language>en-US</dc:language>
  <cp:lastModifiedBy>S. Włodyka </cp:lastModifiedBy>
  <cp:lastPrinted>2009-01-05T09:04:00Z</cp:lastPrinted>
  <dcterms:modified xsi:type="dcterms:W3CDTF">2009-01-05T08:06:00Z</dcterms:modified>
  <cp:revision>3</cp:revision>
  <dc:subject/>
  <dc:title>UCHWAŁA NR ……/08 </dc:title>
</cp:coreProperties>
</file>