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ADZENIE NR 1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DUKLA</w:t>
      </w:r>
    </w:p>
    <w:p>
      <w:pPr>
        <w:pStyle w:val="Normal"/>
        <w:jc w:val="center"/>
        <w:rPr/>
      </w:pPr>
      <w:r>
        <w:rPr>
          <w:b/>
        </w:rPr>
        <w:t>Z DNIA 19 STYCZ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UKŁADU WYKONAWCZEGO BUDŻETU GMINY DUK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ROK 200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30 ust.2 pkt 4 ustawy z dnia 8 marca 1990 roku o samorządzie gminnym (Dz. U z 2001 roku, Nr 142, poz. 1591 z późniejszymi zmianami), oraz art. 186 ust. 1 i 3 ustawy z dnia 30 czerwca 2005 roku o finansach publicznych (Dz. U. z 2005 roku Nr 249, poz. 2104 z późniejszymi zmianami) oraz uchwały nr XXX/177/08 Rady Miejskiej w Dukli z dnia 30 grudnia 2008 roku w sprawie budżetu Gminy Dukla na rok 2009 </w:t>
      </w:r>
      <w:r>
        <w:rPr>
          <w:b/>
        </w:rPr>
        <w:t>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Dokonać szczegółowego podziału dochodów budżetu Gminy Dukla na rok 2009 według załącznika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Dokonać szczegółowego podziału wydatków budżetu Gminy Dukla na rok 2009 według załącznika nr 2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Dokonać szczegółowego podziału dochodów na realizację  zadań z zakresu administracji rządowej oraz innych zadań zleconych gminie odrębnymi ustawami na rok 2009 według załącznika nr 3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Dokonać szczegółowego podziału wydatków na realizację  zadań z zakresu administracji rządowej oraz innych zadań zleconych gminie odrębnymi ustawami na rok 2009 według załącznika nr 4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Dokonać szczegółowego podziału dochodów budżetu państwa związanych z realizacją zadań z zakresu administracji rządowej oraz innych zadań zleconych gminie odrębnymi ustawami na rok 2009 według załącznika nr 5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Zarządzenie wchodzi w życie z dniem podpisani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00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005" cy="814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005" cy="814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005" cy="814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005" cy="8143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005" cy="8143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005" cy="8143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005" cy="8143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005" cy="8143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005" cy="8143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005" cy="8143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005" cy="8143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005" cy="8143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005" cy="8143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</w:rPr>
        <w:t>Załącznik nr 5 do Zarządzenia nr 1/09 Burmistrza Gminy Dukla z dnia 19.01.2009 r</w:t>
      </w:r>
      <w:r>
        <w:rPr/>
        <w:t>.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lan dochodów budżetu państwa związanych z realizacją zadań z zakresu administracji rządowej i zleconych odrębnymi ustawa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7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790"/>
        <w:gridCol w:w="3966"/>
        <w:gridCol w:w="65"/>
        <w:gridCol w:w="2095"/>
      </w:tblGrid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</w:t>
            </w:r>
          </w:p>
        </w:tc>
      </w:tr>
      <w:tr>
        <w:trPr>
          <w:trHeight w:val="34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wojewódzkie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4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200,00</w:t>
            </w:r>
          </w:p>
        </w:tc>
      </w:tr>
      <w:tr>
        <w:trPr>
          <w:trHeight w:val="34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00,00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4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00,00</w:t>
            </w:r>
          </w:p>
        </w:tc>
      </w:tr>
      <w:tr>
        <w:trPr>
          <w:trHeight w:val="6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4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2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25:00Z</dcterms:created>
  <dc:creator>S. Włodyka </dc:creator>
  <dc:description/>
  <cp:keywords/>
  <dc:language>en-US</dc:language>
  <cp:lastModifiedBy>S. Włodyka </cp:lastModifiedBy>
  <cp:lastPrinted>2009-01-20T13:19:00Z</cp:lastPrinted>
  <dcterms:modified xsi:type="dcterms:W3CDTF">2009-01-20T12:20:00Z</dcterms:modified>
  <cp:revision>3</cp:revision>
  <dc:subject/>
  <dc:title/>
</cp:coreProperties>
</file>