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CHWAŁA NR XXVIII/167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20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bezpieczenia w budżecie Gminy Dukla na rok 2009 środków finansowych na realizację zadania: „Usprawnianie ruchu ulicznego i poprawa bezpieczeństwa w Gminie Dukla poprzez remont ul. Jana Pawła II i ul. Poln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podstawie art. 18 ust. 2 pkt. 4 ustawy z dnia 8 marca 1990 roku o samorządzie gminnym (Dz. U. z 2001 roku, Nr 142, poz. 1591 z późniejszymi zmianami), art. 165 i art. 167 ust.2 pkt.1 ustawy z dnia 30 czerwca 2005  roku o finansach publicznych (Dz. U z 2005 roku Nr 249, poz. 2104 z późn,  zm.)  – </w:t>
      </w:r>
      <w:r>
        <w:rPr>
          <w:b/>
        </w:rPr>
        <w:t xml:space="preserve">Rada Miejska w Dukli uchwala </w:t>
      </w:r>
    </w:p>
    <w:p>
      <w:pPr>
        <w:pStyle w:val="Normal"/>
        <w:jc w:val="both"/>
        <w:rPr>
          <w:b/>
          <w:b/>
        </w:rPr>
      </w:pPr>
      <w:r>
        <w:rPr>
          <w:b/>
        </w:rPr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bezpieczyć w budżecie Gminy Dukla na rok 2009 środki finansowe w klasyfikacji budżetowej: dział 600 – Transport i łączność, rozdział 60016 – Drogi publiczne gminne, paragraf 4270 – Zakup usług remontowych w wysokości 328.000,00 zł ( złotych słownie: trzysta dwadzieścia osiem tysięcy ) przeznaczone na realizację zadania: „Usprawnianie ruchu ulicznego i poprawa bezpieczeństwa w Gminie Dukla poprzez remont ul. Jana Pawła II i ul. Pol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6:00Z</dcterms:created>
  <dc:creator>Wlodyka</dc:creator>
  <dc:description/>
  <cp:keywords/>
  <dc:language>en-US</dc:language>
  <cp:lastModifiedBy>S. Włodyka </cp:lastModifiedBy>
  <cp:lastPrinted>2008-11-20T13:11:00Z</cp:lastPrinted>
  <dcterms:modified xsi:type="dcterms:W3CDTF">2008-11-20T12:12:00Z</dcterms:modified>
  <cp:revision>5</cp:revision>
  <dc:subject/>
  <dc:title>Druk nr </dc:title>
</cp:coreProperties>
</file>