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rządzenie Nr 5/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urmistrza Gminy Dukl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27 stycznia 2009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sprawie ustanowienia służebności przesyłowej na nieruchomościach , stanowiących własność Gminy Dukla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a podstawie art. 18 ust. 2 pkt 9 lit. a ustawy z dnia 8 marca 1990 r. o samorządzie gminnym / Dz.U. z 2001 r.,Nr 142 , poz. 1591 z późn. zm./  , art. 13 ust. 1 ustawy z dnia 21 sierpnia 1997 r. o gospodarce nieruchomościami /  Dz.U. z 2004 r. , Nr 261 , poz. 2603 z późn.zm. / , Uchwały Nr XXX/190/05 Rady Miejskiej w Dukli z dnia 11 marca 2005 r. 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 z a r z ą d z a  , </w:t>
      </w:r>
      <w:r>
        <w:rPr>
          <w:rFonts w:cs="Arial" w:ascii="Arial" w:hAnsi="Arial"/>
          <w:sz w:val="28"/>
          <w:szCs w:val="28"/>
        </w:rPr>
        <w:t>co następuje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Wyraża zgodę na  ustanowienie służebności przesyłowej – linii kablowej na rzecz spółki Inwestycje Wiatr-Projekt Sp.z o.o. na nieruchomościach, stanowiących własność Gminy Dukla obejmujących działki nr : 367/16 i 367/17 w Równem , 1003, 917, 918 i 1075 w Wietrznie oraz 2104 w Łękach Dukielskich    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Tryb ustanowienia służebności przesyłowej określają odrębne przepisy.</w:t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2. </w:t>
      </w:r>
    </w:p>
    <w:p>
      <w:pPr>
        <w:pStyle w:val="Normal"/>
        <w:widowControl w:val="false"/>
        <w:autoSpaceDE w:val="false"/>
        <w:ind w:left="340" w:hanging="3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340" w:hanging="3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2:00Z</dcterms:created>
  <dc:creator>Bogusława Sęp</dc:creator>
  <dc:description/>
  <cp:keywords/>
  <dc:language>en-US</dc:language>
  <cp:lastModifiedBy>Bogusława Sęp</cp:lastModifiedBy>
  <dcterms:modified xsi:type="dcterms:W3CDTF">2009-01-27T10:22:00Z</dcterms:modified>
  <cp:revision>2</cp:revision>
  <dc:subject/>
  <dc:title/>
</cp:coreProperties>
</file>