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  NR 6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8 STYCZNIA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ZARZĄDZENIU WŁASNYM W SPRAWIE UKŁADU WYKONAWCZEGO BUDŻETU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0 ust.2 pkt 4 ustawy z dnia 8 marca 1990 roku o samorządzie gminnym (Dz. U z 2001 roku, Nr 142, poz. 1591 z późniejszymi zmianami), oraz art. 188 ust. 1 pkt 1 ustawy z dnia 30 czerwca 2005 roku o finansach publicznych (Dz. U. z 2005 roku Nr 249, poz. 2104 z późniejszymi zmianami) oraz uchwały nr XXX/177/08 Rady Miejskiej w Dukli z dnia 30 grudnia 2008 roku w sprawie budżetu Gminy Dukla na rok 2009 </w:t>
      </w:r>
      <w:r>
        <w:rPr>
          <w:b/>
        </w:rPr>
        <w:t>zarządzam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prowadza się zmiany w załącznik nr 2 do Zarządzenia własnym Nr 1/09 z dnia 19 stycznia 2009 roku w sprawie układu wykonawczego budżetu gminy Dukla na rok 2009 poprzez ustalenie nowej treśc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le 010 Rolnictwo i łowiectwo, rozdziale Infrastruktura wodociągowa i sanitacyjna wsi, paragraf 6640 Dotacja celowa przekazana jednostce samorządu terytorialnego przez inną jednostkę samorządu terytorialnego będącą instytucją wdrażającą na inwestycje i zakupy inwestycyjne realizowane na podstawie porozumień ( umów) w kwocie 150.000,00 zł zastąpić paragrafem 6610 Dotacje celowe przekazane gminie na inwestycje i zakupy inwestycyjne realizowane na podstawie porozumień ( umów ) między jednostkami samorządu terytorialnego w kwocie 150.000,00 z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le 600 Transport i łączność, rozdziale 60053 Infrastruktura telekomunikacyjna, paragraf 6640  Dotacja celowa przekazana jednostce samorządu terytorialnego przez inną jednostkę samorządu terytorialnego będącą instytucją wdrażającą na inwestycje i zakupy inwestycyjne realizowane na podstawie porozumień ( umów) w kwocie 13.000,00 zł zastąpić paragrafem 6610 Dotacje celowe przekazane gminie na inwestycje i zakupy inwestycyjne realizowane na podstawie porozumień ( umów ) między jednostkami samorządu terytorialnego w kwocie 13.000,00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Zarządzenie wchodzi w życie z dniem podjęcia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6:00Z</dcterms:created>
  <dc:creator>S. Włodyka </dc:creator>
  <dc:description/>
  <cp:keywords/>
  <dc:language>en-US</dc:language>
  <cp:lastModifiedBy>S. Włodyka </cp:lastModifiedBy>
  <cp:lastPrinted>2009-01-29T12:42:00Z</cp:lastPrinted>
  <dcterms:modified xsi:type="dcterms:W3CDTF">2009-01-29T12:57:00Z</dcterms:modified>
  <cp:revision>6</cp:revision>
  <dc:subject/>
  <dc:title>ZARZADZENIE   NR 100/08</dc:title>
</cp:coreProperties>
</file>