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DUKLA</w:t>
        <w:br/>
        <w:t>Z DNIA 12 LUTEGO 2009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w sprawie powołania Komisji Konkursowej do oceny ofert na udzielenie dotacji  z budżetu Gminy Dukla podmiotom nie zaliczanym do sektora finansów publicznych i nie działających w celu osiągnięcia zysku na realizację zadań Gminy Duk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 wykonaniu uchwały Nr XXV/160/04 Rady Miejskiej w Dukli z dnia </w:t>
        <w:br/>
        <w:t>28 września 2004 w sprawie trybu postępowania o udzielenie dotacji z budżetu Gminy Dukla podmiotom nie zaliczanym do sektora finansów publicznych i nie działających w celu osiągnięcia zysku na realizację zadań Gminy, sposobu rozliczania dotacji oraz kontroli wykonywania zadań, zmienionej uchwałą Nr XXVI/168/04 Rady Miejskiej w Dukli z dnia 22 października 2004 roku zarządz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Konkursową do oceny ofert składanych o udzielenie dotacji </w:t>
        <w:br/>
        <w:t>z budżetu Gminy Dukla w następującym składz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 Przewodnicząca komisji: Teresa Belcik – radna Rady Miejskiej w Duk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 Elżbieta Wróbel – skarbnik Gminy Dukl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 Małgorzata Walaszczyk – Faryj – instruktor Ośrodka Kultury w Duk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Jolanta Albrycht- pracownik Urzędu Gminy Duk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Pudło- pracownik Urzędu Gminy Duk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y zakres oraz tryb pracy Komisji ustala Regulamin zatwierdzony przez Radę Miejską w Dukl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12/08 Burmistrza Gminy Dukla z dnia 3 marca 2008 r. </w:t>
        <w:br/>
        <w:t xml:space="preserve">w sprawie powołania Komisji Konkursowej do oceny ofert na udzielenie dotacji </w:t>
        <w:br/>
        <w:t xml:space="preserve">z budżetu Gminy Dukla podmiotom nie zaliczanym do sektora finansów publicznych </w:t>
        <w:br/>
        <w:t>i nie działających w celu osiągnięcia zysku na realizacje zadań Gminy Dukl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ASIUNIA">
    <w:name w:val="BASIUNIA"/>
    <w:basedOn w:val="Tekstpodstawowywcity2"/>
    <w:qFormat/>
    <w:pPr>
      <w:tabs>
        <w:tab w:val="clear" w:pos="708"/>
        <w:tab w:val="left" w:pos="360" w:leader="none"/>
      </w:tabs>
      <w:spacing w:lineRule="auto" w:line="360" w:before="0" w:after="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2:00Z</dcterms:created>
  <dc:creator>Informacja</dc:creator>
  <dc:description/>
  <cp:keywords/>
  <dc:language>en-US</dc:language>
  <cp:lastModifiedBy>UMiG</cp:lastModifiedBy>
  <cp:lastPrinted>2009-02-17T08:56:00Z</cp:lastPrinted>
  <dcterms:modified xsi:type="dcterms:W3CDTF">2009-02-17T12:27:00Z</dcterms:modified>
  <cp:revision>5</cp:revision>
  <dc:subject/>
  <dc:title> Zarządzenie NR</dc:title>
</cp:coreProperties>
</file>