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chwała Nr XXXI/181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budżecie Gminy Dukla n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podstawie art.165, art. 184 ustawy z dnia 30 czerwca 2005  roku o finansach publicznych (Dz. U. Nr 249, poz. 2104 z późn,  zm.),   </w:t>
      </w:r>
      <w:r>
        <w:rPr>
          <w:bCs/>
        </w:rPr>
        <w:t xml:space="preserve">art. 18 ust. 2 pkt 4  ustawy z dnia 8  marca 1990 roku o samorządzie gminnym (Dz. U. z 2001 roku, Nr 142, poz. 1591  z późn. zm.) </w:t>
      </w:r>
      <w:r>
        <w:rPr>
          <w:b/>
        </w:rPr>
        <w:t>Rada Miejska w Dukli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okonać zmniejszenia wydatków budżetu gminy na rok 2009 o kwotę 160.000,00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 zł zgodnie z załącznikiem do uchwał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both"/>
        <w:rPr/>
      </w:pPr>
      <w:r>
        <w:rPr>
          <w:bCs/>
          <w:sz w:val="22"/>
        </w:rPr>
        <w:t xml:space="preserve">Dokonać zwiększenia wydatków budżetu gminy na rok 2009 o kwotę 160.000,00 zł z przeznaczeniem na dotację celową z budżetu na zadanie: „Usługi opiekuńcze, w tym specjalistyczne usługi opiekuńcze, dla osób starszych, chorych, niepełnosprawnych, które z powodu wieku, choroby lub innych przyczyn wymagają pomocy innych osób, a są tej pomocy pozbawione” zgodnie z załącznikiem do uchwały.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 xml:space="preserve">do Uchwały nr XXXI/181/09 </w:t>
      </w:r>
    </w:p>
    <w:p>
      <w:pPr>
        <w:pStyle w:val="Normal"/>
        <w:jc w:val="right"/>
        <w:rPr/>
      </w:pPr>
      <w:r>
        <w:rPr/>
        <w:t>z dnia 16 lutego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1020"/>
        <w:gridCol w:w="3294"/>
        <w:gridCol w:w="1498"/>
        <w:gridCol w:w="1398"/>
        <w:gridCol w:w="1438"/>
      </w:tblGrid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377 5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377 580,0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0 00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2:00Z</dcterms:created>
  <dc:creator>Wlodyka</dc:creator>
  <dc:description/>
  <cp:keywords/>
  <dc:language>en-US</dc:language>
  <cp:lastModifiedBy>S. Włodyka </cp:lastModifiedBy>
  <cp:lastPrinted>2009-02-17T11:52:00Z</cp:lastPrinted>
  <dcterms:modified xsi:type="dcterms:W3CDTF">2009-02-17T11:21:00Z</dcterms:modified>
  <cp:revision>5</cp:revision>
  <dc:subject/>
  <dc:title>Druk nr </dc:title>
</cp:coreProperties>
</file>